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8ECACB42765FB28CE4416394C0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8ECACB42765FB28CE4416394C0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uouaAneS8vOadqOafs++8jOaYpemjjuWNg+S4h+ad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aOs6L6w5a+S6aOf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675Y6744CB5Y2D6YeM54Of5rOi77yM5pqu6Zyt5rKJ5rKJ5qWa5aSp6Zi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pm6jpnJbpk4PjgIs8L3A+PHA+PGVtPjMuPC9lbT7nm7jmgJ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rkuIHpppnmnp3kuIrvvIzosYbolLvmoqLlpLTjgIImbWRhc2g7Jm1kYXNoO+eOi+mb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WEv+WqmiZtaWRkb3Q75p2o5p+z5Lid5Lid5byE6L275p+U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GF5YyX5rW35ZCb5Y2X5rW377yM5a+E6ZuB5Lyg5Lmm6LCi5LiN6IO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lr4Tpu4Tlh6DlpI3jgIs8L3A+PHA+PGVtPjUuPC9lbT7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p5TnrKboioLvvIzlvJXnq7/oh6rliLroiLnjgIImbWRhc2g7Jm1kYXNoO+WFg+e7k+OA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gOekuuWumOWQj+OAizwvcD48cD48ZW0+Ni48L2VtPuWCjemCu+mXu+iAheWkmu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WuouaAneS5oeeahuazquWeguOAgiZtZGFzaDsmbWRhc2g75p2O6aKA44CK5ZCs5a6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ZC56Kex56+l5q2M44CLPC9wPjxwPjxlbT43LjwvZW0+54us5YCa6ZiR5bmy5Yed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ed54Of6I2J5bmz5aaC5Ymq44CCJm1kYXNoOyZtZGFzaDvosKLpgLj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ixhuiUu+aiouWktOaYpeiJsua1heOAizwvcD48cD48ZW0+OC48L2VtP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t+W4mOmCgOaYjuaciO+8jOmjjumcsumAj+eql+e6s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bm05ri4Jm1pZGRvdDvmtqblt57kvZzjgIs8L3A+PHA+PGVtPjkuPC9lbT7ok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moJHvvIzlr5Lnga/ni6zlpJzkurrjgIImbWRhc2g7Jm1kYXNoO+mprOaItOOAiue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xheOAizwvcD48cD48ZW0+MTAuPC9lbT7kuK3np4vosIHkuI7lhbHlraTlhYnjgI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h4TnhLbljJfmnJvjgIImbWRhc2g7Jm1kYXNoO+iLj+i9vOOAiuilv+axn+aci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LiA5Zy65aSn5qKm44CLPC9wPjxwPjxlbT4xMS48L2VtPuWvkumbqOi/nuaxn+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tO+8jOW5s+aYjumAgeWuoualmuWxseWtpO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qW86YCB6L6b5riQ44CLPC9wPjxwPjxlbT4xMi48L2VtPuWtpOeBr+S4jeaYjua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ne+8jOWNt+W4t+acm+aciOepuumVv+WPu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hbbkuIDjgIs8L3A+PHA+PGVtPjEzLjwvZW0+6aOY6aOY5L2V5om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iA5rKZ6bil44CCJm1kYXNoOyZtZGFzaDvmnZznlKvjgIrml4XlpJzkuab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aSp6ZW/6Lev6L+c6a2C6aOe6Ium77yM5qKm6a2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6Zq+44CCJm1kYXNoOyZtZGFzaDvmnY7nmb3jgIrplb/nm7jmgJ0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TUuPC9lbT7kvZXkuovkuJzlkJvvvIzop6PlsIboirPmgJ3vvIz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lpvmmKXlhrDjgIImbWRhc2g7Jm1kYXNoO+acseaZnuminOOAiuS4gOiQvO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uG5qKF44CLPC9wPjxwPjxlbT4xNi48L2VtPuezu+aIkeS4gOeUn+W/g++8jOi0n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azquOAgiZtZGFzaDsmbWRhc2g75p+z5rC444CK5b+G5bid5LqsJm1pZGRvdDvoloT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pXlh4nlpKnmsJTjgIs8L3A+PHA+PGVtPjE3LjwvZW0+54us5pWy5Yid5aSc56Os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iA5p6d6Jek44CCJm1kYXNoOyZtZGFzaDvmnY7llYbpmpDjgIrljJfpnZLok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YKj6YeM5piv5riF5rGf5rGf5LiK5p2R77yM6aaZ6Ze66YeM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6F6Zeu77yf5aW95LiA5Liq5oaU5oK055qE5Yet5qCP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Ynljb/jgIrlpKflvrfmrYwmbWlkZG90O+WGrOOAizwvcD48cD48ZW0+MTkuPC9lbT7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r7nkuqzlj6PvvIzmlYXkurrlnKjopYTpmLPjgIImbWRhc2g7Jm1kYXNoO+WImOaYmu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rueni+aJrOWtkOaxn+WvhOWtn+a1qeeEtuOAizwvcD48cD48ZW0+MjAuPC9lbT7kvJ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m63ml6flrr7lrqLvvIzojILpmbXnp4vpm6jnl4Xnm7jlpoL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vhOS7pOeLkOmDjuS4reOAizwvcD48cD48ZW0+MjEuPC9lbT7miaPoiL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3nn6Xku4rlpJXkvZXlpJXjgIImbWRhc2g7Jm1kYXNoO+W8oOWtneelpe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6L+H5rSe5bqt44CLPC9wPjxwPjxlbT4yMi48L2VtPuadqOafs+mjju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joOaciOa3oe+8jOeLrOiHquWAmumYkeaXtuOAgiZtZGFzaDsmbWRhc2g76JCo6YO95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ZiR5bmyJm1pZGRvdDvljrvlubTkurrlnKjlh6Tlh7DmsaD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Lmm5b2S5qKm5Lik5oKg5oKg77yM5Y+q5pyJ56m65bqK5pWM57Sg56e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nq6/lsYXjgIs8L3A+PHA+PGVtPjI0LjwvZW0+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V5qKn5a+S77yM54us5a6/5rGf5Z+O6Jyh54Ks5q6L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lrr/lupzjgIs8L3A+PHA+PGVtPjI1LjwvZW0+6Iqx5YmN5aSx5Y205ri45pil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a+76Iqz44CCJm1kYXNoOyZtZGFzaDvlhq/lu7blt7PjgIrph4fmoZ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KseWJjeWkseWNtOa4uOaYpeS+o+OAizwvcD48cD48ZW0+MjYuPC9lbT7niYf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zvvIzmsLjlpJzmnIjlkIzlraTjgIImbWRhc2g7Jm1kYXNoO+adnOeUq+OAiuaxn+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mraTmg4Xlj6/lvoXmiJDov73lv4bvvIzlj6r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5jnhLbjgIImbWRhc2g7Jm1kYXNoO+adjuWVhumakOOAiumUpueR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jlpJzopb/po47lh4vnoqfmoJHjgILni6zkuIrpq5jmpbzvvIzmnJvls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t6/jgIImbWRhc2g7Jm1kYXNoO+aZj+auiuOAiuidtuaBi+iKsSZtaWRkb3Q75qeb6I+K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Ww5rOj6Zyy44CLPC9wPjxwPjxlbT4yOS48L2VtPuS4tOawtOS4gOmVv+WVuO+8jO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5tOWIneOAgiZtZGFzaDsmbWRhc2g755m95bGF5piT44CK5Z6C6ZK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keWvkumjn+S6uuWutu+8jOebuOaAneacquW/mOiLueiXu+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y6L6+56WW44CK5a+/5qW85pilJm1pZGRvdDvlr7vmmKXmnI3mhJ/lv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yk5oOF54eV6Laz55WZ57qi57q/77yM5oG85Lq66bi+5b2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H44CCJm1kYXNoOyZtZGFzaDvlvKDlj6/kuYXjgIrloZ7puL/np4smbWlkZG90O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IuPC9lbT7osIHmgJzkuIDniYflvbHvvIznm7jlpLHkuIfph4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adnOeUq+OAiuWtpOmbgeOAizwvcD48cD48ZW0+MzMuPC9lbT7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Z/oibLmmq7vvIzni6zoh6rkuIvlr5Lng5/jgIImbWRhc2g7Jm1kYXNoO+adjueZv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WwiuW4iOmakOWxheOAizwvcD48cD48ZW0+MzQuPC9lbT7mlYXkuaHku4rlpJzmgJ3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nJzprJPmmI7mnJ3lj4jkuIDlubTjgIImbWRhc2g7Jm1kYXNoO+mrmOmAguOA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nOOAizwvcD48cD48ZW0+MzUuPC9lbT7nm7jnnIvkuKTkuI3ljozvvIzlj6rmnInmla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adjueZveOAiueLrOWdkOaVrOS6r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miJDmipvmjrfvvIzmoqbph4znu4jnm7jop4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e7tOOAiueCuee7m+WUhyZtaWRkb3Q75bGP5Y2055u45oCd44CL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hjOmAvuWNgeW5tO+8jOWtpOWmvuW4uOeLrOagluOAgiZtZGFzaDsmbWRhc2g7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44CK5piO5pyI5LiK6auY5qW844CLPC9wPjxwPjxlbT4zOC48L2VtPuebuOaAneS4gOWk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ipu+8jOWliOS4quS6uuOAgeawtOmalOWkqemBruOAgiZtZGFzaDsmbWRhc2g7546L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44CK6auY6Ziz5Y+wJm1pZGRvdDvlkozlkajojYnnqpflr4TotorkuK3or7jlj4vpn7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uq6ZyP6ZyP77yM6aOO5Yeb5Yeb77yM546J6YOO5L2V5aS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fJm1kYXNoOyZtZGFzaDvprY/mib/nj63jgIrmu6HlrqvoirEmbWlkZG90O+mbqu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nF5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by5odG1sIj5odHRwczovL2R1YW5qdXppa3UuY29tL2R1YW5qdXppL2ZxeXVvZm9zd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8ECACB42765FB28CE4416394C0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