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2E052BA4587C1446A0AA2AE0CC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2E052BA4587C1446A0AA2AE0CC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oS/5pyb57uZ55S35pyL5Y+L55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v+WQm+ihjOWlvei/kO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OAgjwvcD48cD48ZW0+Mi48L2VtPuW4jOacm+S9oOWFnOmHjOmSseWkm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oOiWqu+8jOWutuS6uuWBpeW6t++8jOi/nOemu+a1geaEn+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mj+Wchua7oeWutuWbre+8jOiKseWlveaciOWchuS6uuWbo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Ev+W+l+S4gOW/g+S6uu+8jOeZveWktOS4jeebuO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W5uOemj+WuieW6t++8jOW/q+S5kOW8gOaAg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4gOeUn+W5s+Wuie+8jOWlvei/kOS4jeaWre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+8jOmVv+ays+aCoOi/nO+8jOWygeaciOaXoOeXle+8jOWkp+WcsOS4jeiAge+8jOS9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OAguasouWWnOiHquWcqO+8jOWQieelpeWuieW6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m++8jOaNouWktOavm+mptO+8jOWekuS4quaWsOeqne+8jOeci+eCueS5pu+8jOWQ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re+8jOS/neaMgeWjrjwvcD48cD48ZW0+OS48L2VtPuaIkeimgeiuuOaEv++8jOmVv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WvjO+8jOa8guS6ru+8jOeUt+aci+WPi+OAgjwvcD48cD48ZW0+MTAuPC9lbT7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iLHmg4Xnvo7mu6HjgILmlbDkuI3lsL3nmoTmtarmvKvvvIHmlbDkuI3lsL3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ExLjwvZW0+57qi5p2P5p6d5aS05pil5oSP6Ze5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4Om5oG844CCPC9wPjxwPjxlbT4xMi48L2VtPuaEv+aIkeeIseeahOS6uuWSj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gOWIh+W5s+Wuie+8gei2iuadpei2iuWlve+8geWBpeWBpeW6t+W6t++8g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gTwvcD48cD48ZW0+MTMuPC9lbT7mhL/niLHkurrlubPlronvvIzmrKLnrJH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E0LjwvZW0+5oS/5oiR5Lus77yM5Zub5pa55qGM5LiK77yM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aW954mM77yB5Y+q6LWi5LiN5pWw44CCPC9wPjxwPjxlbT4xNS48L2VtPu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i/h+W5s+Wuie+8m+WQieelpeWmguaEj++8jOS6i+aIkOWP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pZ3mhL/kvaDvvIznrJHnlJznlJzvvIznlJ/mtLvml6Dlv6fllp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I8L3A+PHA+PGVtPjE3LjwvZW0+5pyd5pqu5LiO5bKB5pyI5bm25b6A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M6KGM6Iez5aSp5YWJ44CCPC9wPjxwPjxlbT4xOC48L2VtPuaEv+S9oOaykOa1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nemYs++8jOW/q+S5kOeahOatjOWjsOaXtuWIu+WYueS6r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vvJrmlrDlubTmlrDmsJTosaHvvIzkuovkuJrmraXmraXpq5jvvIzotKLnpZ7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r7nkvaDnrJHvvIznlJ/mtLvpobrliKnlpITlpITlp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25YWJ6IO957yT77yM5oS/5pWF5Lq65LiN5pWj44CCPC9wPjxwPjxlbT4y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S+neeEtu+8jOW5uOemj+e7tee7te+8gTwvcD48cD48ZW0+Mj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vpfmhI/ogIXkuI3lmqPlvKDvvIzlpLHmhI/ogIXkuI3njKXnkJDjgILmnInpkr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4vmiYjvvIzmsqHpkrHkurrkuI3okL3prYTjgILmiJDlip/ogIXmnInlpKnlnLD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gIXmnInpgIDot6/jgII8L3A+PHA+PGVtPjIzLjwvZW0+5oS/5L2g5Lul5ZCO552h6KeJ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m65peg5LiA5LqL77yM5LyR5oGv5aW95Yib6YCg5LqL5LqL6aG6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S9oOecuOWGheacieaYn+i+sO+8jOW/g+S4reacieWxse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aDlvIDlv4Pnm7jkvLTvvIzlpoLmhI/lm7Tnu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S/5L2g576O5LqL5ZyG5ZyG77yM5b+r5LmQ5rqc5rqc5ZyG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W55Sc44CCPC9wPjxwPjxlbT4yNy48L2VtPuWUr+aEv+WmguWQjOaigeS4iueHl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W4uOebuOingeOAgjwvcD48cD48ZW0+MjguPC9lbT7mhL/mtYHlubTnrJHm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KrmnaXlj6/mnJ/jgII8L3A+PHA+PGVtPjI5LjwvZW0+5oS/55Sc6Jyc5YWl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q5Ly077yM5bm456aP5aSp5aSp44CCPC9wPjxwPjxlbT4zMC48L2VtPu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eahOS4gOW5tOWFqOmDqOS4ouS6hu+8jOelneS9oOacquadpeeahOS4gOW5t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Wlve+8gTwvcD48cD48ZW0+MzEuPC9lbT7mhL/kvaDmsLjkuI3nvLrpkrHvvIz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pg73lubPlronvvIE8L3A+PHA+PGVtPjMyLjwvZW0+5oS/5L2g5oqb5byA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6Zmk5Y6L5Yqb44CCPC9wPjxwPjxlbT4zMy48L2VtPuWUr+S4gOW/g+aEv++8jOW9v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OAgjwvcD48cD48ZW0+MzQuPC9lbT7mhL/miJHku6zvvIzpkrHljIXpvJPpvJPjgIL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nmoTpkp7npajvvIHmlbDkuI3lsL3nmoTotKLmsJT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q2l5q2l6auY77yM57uZ5L2g5rip5pqW5p2l5oql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Ev+S9oOeUn+a0u+e+jua7oe+8jOaJgOacieaipuaDs+mDve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hL/kvaDlubjnpo/muKnppqjkurrlm6LlnIbvvIz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kuJrlnIbvvIzmtarmvKvnlJzonJzniLHmg4XlnIbvvIzlv4Pmg7PkuovmiJDlpb3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I8L3A+PHA+PGVtPjM4LjwvZW0+5oS/5L2g77ya5byA5byA5b+D5b+D5q+P5LiA56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m456aP5oCA5Lit5oqx77yBPC9wPjxwPjxlbT4zOS48L2VtPuaEv+S9oOiD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+8jOWlveS6i+S4jeaWreaMoeS4jeS9j++8gTwvcD48cD48ZW0+ND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tLvnvo7lppnvvIzlkInmmJ/pq5jnhafvvIE8L3A+PHA+PGVtPjQ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44CB5b+r5b+r5LmQ5LmQ44CB5rC45rC46L+c6L+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WSjOiHquW3seeIseeahOS6uu+8jOWygeaciOmdmeWlveeahOi/h+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NDMuPC9lbT7mhL/kvaDlpb3ov5Dov57ov57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4PkuZ/nlJ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idHYxeWg3bTMuaHRtbCI+aHR0cHM6Ly9kdWFuanV6aWt1LmNvbS9kdWFuanV6aS9pY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N20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2E052BA4587C1446A0AA2AE0CC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