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5227C827FF4004FE805368FB47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5227C827FF4004FE805368FB47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5+t5Y+l5a2Q6IO9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wPjwvZm9udD48L2NlbnRlcj48cD48ZW0+MS48L2VtPuaAneW/teS4gOS4quS6u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wseixoeaYr+WWneS6huS4gOadr+WGsOWGt+eahOawtO+8jOeEtuWQju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HneaIkOeDreazquOAgjwvcD48cD48ZW0+Mi48L2VtPuWmguaenOmdnuimgeet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Pl+S8pOS6huOAgeaDs+mAmuS6hu+8jOaJjeaDs+i1t+aIkeeahOWlveWk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WvueaIkeWlve+8jOaIkeS5n+S4jeeogOe9leS6huOAguaIkeeahOS7mOWH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9oOS4ouS6huWwseayoeS6huOAgjwvcD48cD48ZW0+My48L2VtPuS4iuep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4i+m7hOazie+8jOS4pOWkhOiMq+iMq+eahuS4jein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+8jOi/meS5iOWkmuS6uu+8jOi/meS5iOWkp+eahOS4lueVjO+8jO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S5n+mBh+WIsOS6huaIke+8jOecn+Wlv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Lv+WwiuS4peWOu+aMveeVmeS4gOS4quWPmOS6huW/g+eahOS6uuOAguaDh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e9ouOAgjwvcD48cD48ZW0+Ni48L2VtPuaIkeS7peS4uueIseaDheiDveWk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peaJgOaciemBl+aGvu+8jOeEtuiAjOWItumAoOabtOWkmumBl+aGvueahOWNtOWBj+W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Ny48L2VtPuaDheS6uuiKguihqOeZve+8jOS6uu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EmuS6uuiKguihqOeZve+8jOS6uuWutuS4jeS/oeOAgua4heaYjuiKguihqOeZ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jeW6lOOAgjwvcD48cD48ZW0+OC48L2VtPuaAu+aYr+WNleabsuW+queOr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iDveaJk+WKqOS9oOW/g+eahOatjOabsuWQ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quWkqeS9oOS4jeeIseS6hu+8jOivt+WFiOWRiuivieaIke+8jOWIq+iuq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eMnOWIsOOAgjwvcD48cD48ZW0+MTAuPC9lbT7kuI3pl7vkuI3pl67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orrDkuobvvIzkvYbkuIDlrprmmK/nlo/ov5zkuobvvIzlvbzmraTmsonpu5jlpKr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uLvliqjpg73pnIDopoHli4fmsJTjgII8L3A+PHA+PGVtPjExLjwvZW0+5oiR5Zyo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77yM5bm75oOz5Zyo56C054Gt552A77yM5bm75oOz5oC75oqK56C054Gt5a69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t5Y205LuO5pyq5oqK5bm75oOz5pS+6L+H44CCPC9wPjxwPjxlbT4xMi48L2VtP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umVv+ayoeiuqeaIkeS7rOWPmOW+l+mCo+S5iOW8uuWjru+8jOWPquaYr+iuq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ZveiHquW3seimgeS7gOS5iO+8jOW5tuS4lOacieacrOmihuaKi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aPveWcqOaAgOmHjO+8jOaXoOazleWIhuWJ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opoHljrvmtYHmtarvvIzkuI3mmK/lm6DkuLrljozlgK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vvIzkuI3mmK/lm6DkuLrov5nph4znmoTlhqzlpKnlpKrplb/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vpfnn6XkuobkvaDnmoTmlrnlkJHjgII8L3A+PHA+PGVtPjE0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bCx5Yiw6L+Z6YeM5ZCn77yM5omA5pyJ55qE5b+D6YW45aeU5bGI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77yM6L+Z5Lmf5piv5pyA5ZCO5LiA5qyh5Li65L2g57qi55y85LqG77yM5oiR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uuivtOaZmuWuieeahOaEj+S5ie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RiuivieS9oO+8jOaYjuWkqeaIkei/mOWcq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l67lvZLmnJ/mnKrmnInmnJ/jgIHlvoXmiJHlvZLml7bljb/kuI3or4bjgILlj6rmgJXm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tq/pmYzot6/kurrvvIzmlZnmiJHku6zogp3ogqDlr7jmlq3lhL/lpb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Iul6KeB6K+G5LiN5Yiw5oiR55qE57ua54OC5aSp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Kej6YeK5oiR55qE5LiN5ZCM44CCPC9wPjxwPjxlbT4x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dmuWumu+8jOaEn+aDheS4jeWkn+a0kuiEse+8jOaCo+W+l+aCo+WkseaVj+aEn+Wk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S9oOaJjemCo+S5iOS4jeW/q+S5kOOAgjwvcD48cD48ZW0+M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r5TmiYDmnInkurrpg73nnqfkuI3otbfkvaDnmoTmu4vlkbPov5jpmr7lj5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mnInkurrpg73lkIzmg4XkvaDjgII8L3A+PHA+PGVtPjIwLjwvZW0+6YKj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i65aW55aSa5bCR5qyh5r+A54OI5LiU6buY6buY5Zyw6Lez5Yqo44CC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qE5b6I54ix77yM5omN5bCG5LiA6aKX55yf5b+D5aWJ5LiK77yM5Lu755Sx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meS4lueVjOWwseaYr+S4quW3qOWkp+eahOWog+Wo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rmeWcqOapseeql+WRqOWbtO+8jOWPquaDs+img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jL3nlZnvvIzmiJHmsqHlm57lpLTvvIzlpoLmraTkvZnnlJ/lkIToh6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msqHmnInosIHkuI3lpb3vvIznnJ/nmoTlj6rmmK/ml7bpl7TkuI3lh5Hlt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562J5Yiw6ZSZ6L+H5ZCO5omN5Y675ZCO5oKU77yM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Y675ZCO5omN5oOz5oy95Zue44CCPC9wPjxwPjxlbT4yNC48L2VtPu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S4nOilv++8jOavlOmHkemSseWSjOadg+WIqeabtOWlveeahOS4nOilv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WWhOiJr+aEn+WKqOiHquW3seOAgjwvcD48cD48ZW0+MjUuPC9lbT7nl5v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kuIDnp43mmbrmhafvvIznrJHogIzkuI3or63mmK/kuIDnp43osYH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Yaz5a6a5Zac5qyi5L2g5LiA6L6I5a2Q77yM5LiN5piv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iv5oiR55qE5LiA6L6I5a2Q77yM5Y+q6KaB5oiR6L+Y5rS7552A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c5qyi5LiL5Y6744CCPC9wPjxwPjxlbT4yNy48L2VtPuS9oO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8mumavui/h++8jOS9oOmavui/h+eahOaXtuWAme+8jOaIkeS8muabt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Y3pnaLnmoTot6/ov5jlvojov5zvvIzot6/kuIr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k63vvIzkvYborrDkvY/vvIzkuIDlrpropoHotbDkuIvljrvvvIz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jgII8L3A+PHA+PGVtPjI5LjwvZW0+5pyJ5pe25YCZ6KeJ5b6X5LiW55WM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eB55qE5Lq66YCb5Liq6LaF5biC6YO96IO956Kw6KeB44CC5pyJ5pe25YCZ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b6I5aSn77yM5oOz6KeB55qE5Lq65Y2055yf55qE5rKh5pyJ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vOazquaYr+ecn+eahO+8jOW/g+mFuOS5n+aYr+ecn+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Ds+WSjOS9oOi/h+S4gOi+iOWtkOS5n+aYr+ecn+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ov5nkuJbpl7Tnga/ngavkuIfljYPvvIzlgY/niLHkvaDnnLzph4zmmJ/ovr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yLjwvZW0+5Zac5qyi5L2g77yM5YOP5LqR5ryC5rOK5Lm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q2H5oGv44CC5Zac5qyi5L2g77yM5YOP6aOO6LWw5LqG5YWr5Y2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2S5pyf44CCPC9wPjxwPjxlbT4zMy48L2VtPuWkqeS4jeiAge+8jOaDhemavue7n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WPjOS4nee9ke+8jOS4reacieWNg+WNg+e7k+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3nrqHku4DkuYjml7blgJnvvIzpg73opoHlgZrkuIDkuKrkuI3miZPmipjkuI3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3kvr/lrpzkuI3lsIblsLHkuI3ns5/ns5XnmoTlpb3lp5H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piv5q+P5Liq5Lq66YO95piv56yo6JuL77yM5Y+q5pyJ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5L2g44CCPC9wPjxwPjxlbT4zNi48L2VtPuS4jeimgeWcqOWWnemGieaXtuiBlOez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S4jeimgeWcqOa3seWknOWBmuS7u+S9leWGs+Wumu+8jOefq+aDheeahO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aGi+WcqOW/g+mHjO+8jOWkqeS6ruS6hu+8jOS9oOS8muW6huW5uOW9k+aX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HuuWPo+OAgjwvcD48cD48ZW0+MzcuPC9lbT7kvaDorqnmiJHlv4PkuK3miYDmnIn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o7Dpn7Ppg73lnKjlpJbpg6jkuJbnlYzmib7liLDnoa7liIfnmoTokL3ngr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J/lrp7vvIzlpoLmraTnrIPlrprjgII8L3A+PHA+PGVtPjM4LjwvZW0+5pyJ5b+D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77yM5YaN5aSn55qE5ZC16Ze55Lmf5Lya5ZCE6Ieq5om+5Y+w6Zi277yM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5LqO5aW977yb56a75b+D55qE5Lq677yM5YaN5bCP55qE5LiA5qyh5Yir5om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Y5py65om+5YCf5Y+j5rqc5o6J44CCPC9wPjxwPjxlbT4zOS48L2VtPueugOe6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AjOaYr+ayoeacieWkmuS9me+8jOi2s+Wkn+S5n+S4jeaYr+Wkmu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WcqOOAgjwvcD48cD48ZW0+NDAuPC9lbT7lhbblrp7kurrot5/moJH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ormmK/lkJHlvoDpq5jlpITnmoTpmLPlhYnvvIzlroPnmoTmoLnlsLHotoropoH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u5HmmpfnmoTlnLDlupXjgII8L3A+PHA+PGVtPjQxLjwvZW0+5YGa5LuA5LmI5LqL44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d77yM6YO95aSq5Zyo5LmO5Yir5Lq655qE5oSf5Y+X77yM562J5LqO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Y+q6KaB5oqK6Ieq5bex5YGa5aW977yM5Yir6Ieq56eB44CB5Yir6Ieq5a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iN6KaB5oqK6Ieq5bex56We6K+d5LqG77yM5YW25a6e77yM5L2g54Wn6aG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55qE5oSf5Y+X77yM5L2g5Y+q5Lya6K6p6Ieq5bex5LiN5aW9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g+aDheWwseWDj+iho+acje+8jOiEj+S6huWwseaLv+WOu+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kuaZku+8jOmYs+WFieiHqueEtuWwseS8muiUk+W7tuW8gOadpeOAgumYs+WF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leW/heiHquWvu+eDpuaBvOOAgjwvcD48cD48ZW0+NDM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nIDlkI7kuIDliLvmiY3mmI7nmb3vvIzmiJHku6znmoTniLHml6nlsLH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0LjwvZW0+5oqx5pyA5aSn55qE5biM5pyb77yM5Li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Ga5pyA5Z2P55qE5omT566X44CC55u45L+h6Ieq5bex77yM5Z2a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Y675om/5Y+X5bi45Lq65om/5Y+X5LiN5LqG55qE56Oo6Zq+5LiO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675Yqq5Yqb5Y675aWL5paX77yM5oiQ5Yqf5pyA57uI5bCx5Lya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KiuWHoeWwmOeci+mAj+S9oOaJjeS8m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W3seWkmuWCu+OAgjwvcD48cD48ZW0+NDYuPC9lbT7kuL7mna/ni6zphonvvIz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o57pm6rvvIzojKvnhLblj4jkuIDlubTlsoHjgII8L3A+PHA+PGVtPjQ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LiL5peg5Y+M77yM5piv5oiR5pyA5ZCO55qE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KmuaRuOedgOaYlOaXpeS6kuivieaDheivneeahOWwgeWwgeS/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WbvuWuieaKmuaIkeWGheW/g+WvguWvnuS4jueWvOeXm+OAguS4gOWIh+mDveW3s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+8jOS4gOWIh+mDveW3sue7j+W+kueEtu+8jOaXtumXtOaYr+aLhuepv+S6i+Wun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kuegtOeBtemtgueahOacgOa3seWkhOOAgjwvcD48cD48ZW0+NDkuPC9lbT7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p43ol4/lnKjlhoXlv4Pmt7HlpITnmoTmnq/mtqnvvIzmsqHmnInkurrlj6/ku6X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4Xku4Xmg7PkuIDkuKrkurrmib/lj5fvvIzljrvnu5noh6rlt7HkuIDkuKr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mipHoh6rlt7HkuZ/orrjmiJDkuobmiJHnmoTkuaDmg6/kuobvvIzkuI3lho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osIHvvIzor7Tku4DkuYjjgII8L3A+PHA+PGVtPjUwLjwvZW0+5pyJ5pe25YCZ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q677yM5a6z5oCV5Zac5qyi55qE5Lq66KeJ5b6X5oiR57Sv6LWY44CC5Y+v5oiR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bCx5piv6L+Z5qC35ZWK77yM5bm856ia5Yay5Yqo77yM5oOz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w5L2g6Z2i5YmN5ZGK6K+J5L2g77ya5oiR5b6I5oOz5L2g77yM5Y2z5L2/5omN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iG6ZKf6ICM5bey44CCPC9wPjxwPjxlbT41MS48L2VtPuS9oOaYr+a4heaZ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a3i+a5v+WcqOiDuOWPo+WNtOaEn+inieWlvea4qeafl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ml6Dms5XoqIDor7TvvIzkuI3lpoLkuIDnrJHogIzov4fvvJvkuI7lhb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rmgIDvvIzkuI3lpoLmmILnhLboh6roi6XjgII8L3A+PHA+PGVtPjU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S57ud5b+Z56KM77yM5Zug5Li65a6D5piv5LiA56eN5YWF5a6e77yb5b6A5LqL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6yR6ICM5a6J44CC5a2m5Lya5bmz5reh5Zyw5oSf5Y+X55Sf5rS7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m54S25YWF5a6e55qE5Lq655Sf44CCPC9wPjxwPjxlbT41NC48L2VtPueUn+a0u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aciemBl+aGvu+8jOS9huacquadpeS+neaXp+e+ju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3mraPog73ot5/miJHnjqnlnKjkuIDotbfnmoTmnInkuKTnp43kurrvvIzkuIDnp4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lj5fmiJHlj5HnpZ7nu4/nl4XnmoTkurrvvIzkuIDnp43mmK/lkozmiJHkuIDmoL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4XnmoTkurrjgII8L3A+PHA+PGVtPjU2LjwvZW0+5pu+57uP5Lul5Li6MzDlsoHlvo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bTlj5HnjrAxOOWygeaYr+W+iOS5heS5i+WJjeeahOS6i+S6hu+8jOaXtuWFi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eUqO+8jOaKrOecvOW3suaYr+WNiueUn+OAgjwvcD48cD48ZW0+NTcuPC9lbT7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73otbbvvIzpgqPkupvpu5HoibLnmoTmva7msLTmlq3lpITnmoTvvIzlsbHlt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orrDkuoblkb3ova7ph4zvvIzkuIDlraPkuIDlraPmgoTmgoTlvIDmlL7vvIzlj4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q/okI7nmoTvvIzmsqHmnInmnaXot6/nmoTvvIzokbXoir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pep55qE5o6l5Y+X5LqG5rKn5qGR55qE5rSX56S877yM5Zyo56yR5a6555qE6IOM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C46L+c5pyJ5aO55Lu96ZqQ6ZqQ55qE55eb5qWa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WnOasoueahOS6uueahOaDhee7quaXoOmdnuaYr++8jOaXoueEtuS9oOS4jeiDv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mCo+WwseaIkeWOu+eci+S9oOWlveS6huOAgjwvcD48cD48ZW0+NjAuPC9lbT7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3mmK/kuIDlpKnpu4TnmoTvvIzkurrlv4PkuI3mmK/kuIDlpKnlh4nnmoTjgIL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u4TkuobvvIzmmI7lubTov5jkvJrlho3plb/nu7/lj7bvvIzkurrlv4Plh4nkuob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jYLkuI3ng63kuobjgII8L3A+PHA+PGVtPjYx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Zyo5LiN5b+F5Y6a552A6IS455qu77yM5aOu552A6IOG5a2Q77yM6ICQ552A5oC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S552A5Yqy5YS/5Y675Y+W5oKm5LiA5Liq5LiN5Y+v6IO955qE5Lq6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LqG6Ieq5bex55qE55yf5b+D44CCPC9wPjxwPjxlbT42Mi48L2VtPu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4reWQrOedgOmCo+iLjeiAgeeahOWRvOWjsOa4kOa4kOi/nOWOu+OAg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iemYtOS5n+i3n+edgOmCo+WRvOWjsOS4gOWQjOa2iOmA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sLjov5znm7jkv6HvvJror5rkv6Hlj6/otaLlpKnkuIvvvIzlrojkv6Hmlr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HorrDlvpfmr4/lpKnnu5noh6rlt7HkuIDkuKrlvq7nrJHjgILkuIDliI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pg73kvJrlj5HnlJ/lnKjkvaDouqvovrnjgII8L3A+PHA+PGVtPjY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LWw77yM5bm06b6E5Zyo6ZW/44CC5oeC5b6X55qE5aSa5LqG77yM55yL6YCP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6LaK5p2l6LaK5bCR5LqG44CC5oiR5oCA5b+177yM6YKj5Lqb5bm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l6L+c55qE5rKh5pyJ5b2i54q277yM5oiR5Lus5Y2V57qv5b6X5rKh5pyJ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Au+imgeetieWIsOi/h+S6huW+iOS5he+8jOaAu+imge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Pr+mAgO+8jOaJjeefpemBk+aIkeS7rOabvuS6suaJi+iIjeW8g+eahOS4nOil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QjueahOaXpeWtkOmHjO+8jOWGjeS5n+mBh+S4jeWIsOS6h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ovpPnmoTkurrmnIDli4fmlaLvvIzkuI3lsIblsLHnmoTkurrmnID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Zmk5LqG5oOz6K6p6Ieq5bex5b+r5LmQ5Li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pu05Lyf5aSn55qE5qKm5oOz44CCPC9wPjxwPjxlbT42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+8jOWkhOWQjOagt+eahOS9jee9ru+8jOacieS6uuWTr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acieS6uuayiem7mOOAgjwvcD48cD48ZW0+NjkuPC9lbT7lpoLmnpz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sIHkuZ/nu5nkuI3kuobkvaDmg7PopoHnmoTnlJ/mtL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5aOw6Imy5oiO6ams77yM5oiR5pyJ5oiR55qE5reh6Iul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8muS4jeS8muaciemCo+S5iOS4quS6uu+8jOmaj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tOedgOmjjumTg++8jOWTjei1t++8jOWNtOWPquaYr+aDs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iKvkurrnqI3kuIDms6jmhI/kvaDvvIzkvaDlsLHmlZ7lvIDlv4PmiY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nmmK/lnabnjofvvIzlhbblrp7ov5nmmK/lraTni6z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L+X5rCU6Iez6aG255qE5Lq677yM6KeB5bGx5piv5bGx77yM6KeB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eB6Iqx5L6/5piv6Iqx44CC5ZSv54us6KeB5LqG5L2g77yM5LqR5rW35byA5ae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rGf5r2u5byA5aeL5r6O5rmD77yM5piG6Jmr55qE5bCP6Kem6aG75oyg552A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eS44CC5L2g5peg6ZyA5byA5Y+j77yM5oiR5ZKM5aSp5Zyw5LiH54mp5L6/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44CCPC9wPjxwPjxlbT43NC48L2VtPuaIkeayoeacieWIu+aEj+eah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memjjuS4jeWkquWDj+ivne+8jOWQuei/h+ihl+mBk+eEtuWQjui3i+Wxse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adpeS6huS4gOe8leS9oOeahOWRs+mBk+OAgjwvcD48cD48ZW0+N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LHmt6Hmt6HnmoTmgrLkvKTlkozmt6Hmt6HnmoTlubjnpo/nu4TmiJDvvIzlnKj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jgIHlgbblsJTnmoTlhbTlpYvlkozmsonpu5jnmoTlpLHmnJvkuK3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hLblkI7luKbnnYDkuIDnp43mg7Por7TljbTlj4jor7TkuI3kuIrmnaX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eCJnJkcXVvO++8jOWBmuacgOWQjueahOi9rOi6q+emu+W8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kuIDku7bliKvmia3nmoTkuovkuIrnuqDnvKDlpKrkuYXjgILnuqD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vaDkvJrnl5vvvIzkvJrntK/vvIzkvJrlv4Pnoo7jgILlrp7pmYXkuI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vaDkuI3mmK/ot5/kuovov4fkuI3ljrvvvIzogIzmmK/ot5/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3LjwvZW0+5oiR6L+Y5piv5Zac5qyi5oiR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L6c6LSf77yM5rKh54m15oyC77yM5rKh5oSf5Yqo77yM5Lmf5rKh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iHqueUseS6hu+8jOaIkeeahOW/q+S5kOWwsemAg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kuI3mmK/mr4/kuKrkurrpg73og73miJDkuL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oLflrZDvvIzkvYbmr4/kuKrkurrvvIzpg73lj6/ku6Xliqrlip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opoHnmoTmoLflrZDjgILnm7jkv6Hoh6rlt7HvvIzkvaDog73kvZzoj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og73noLTojKfmiJDonbbjgII8L3A+PHA+PGVtPjgwLjwvZW0+5Yir5pyJ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ef5Yir5Lq66K+J6Ium77yM6L+Z5LiW5LiK6IO95oSf5ZCM6Lqr5Y+X55qE5Lq6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Lq65ZCs5ZCs5Lmf5bCx54Om5LqG77yM6L+Y5pyJ5bCR6YOo5YiG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6yR5p+E5Yiw5aSE5Y675a6j5Lyg44CCPC9wPjxwPjxlbT44MS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S6i+aDhe+8jOS4jeaYr+WmguS9leWOu+eIseWIq+S6uu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WFqOacgOWlveeahOiHquW3seOAgjwvcD48cD48ZW0+ODIuPC9lbT7miJH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PotY/nnYDkvaDnmoTlubjnpo/vvIzov5jopoHlgYfoo4Xlh7rmu6H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6KeJ5b6X5Yir5Lq65Lya55y35oGL552A5L2g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25bCU5oOz6LW35L2g5bCx5LiN6ZSZ5LqG44CC5Yir5oCo5LuW5Lq65peg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5aSa5oOF44CCPC9wPjxwPjxlbT44NC48L2VtPuW9k+S9oOWcqOivtOedg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aVheS6i+aXtu+8jOS9oOWPr+efpemBk++8jOaIkeaDs+WSjOS9oO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6i+OAgjwvcD48cD48ZW0+ODUuPC9lbT7mjaLmjonmiJHnmoTlv4PohI/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pk4Hnn7Plv4PogqDvvIzmiJHkvJrnrJHnnYDnnIvkvKTmiJHnmoTkurrotbDlkJ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g2LjwvZW0+5q+P5Liq5Lq655qE6IOM5ZCO6YO95Lya5pyJ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5peg5rOV6KiA6K+055qE6Imw6Zq+44CC5q+P5Liq5Lq66YO95Lya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Oq6KaB5pOm77yM6YO95Lya5pyJ6Ieq5bex55qE6Lev6KaB6LW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dmpnMnJxbHB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ZqZzJycWxw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5227C827FF4004FE805368FB47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