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E062609C940ECEF293E1218CFF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E062609C940ECEF293E1218CFF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Lq65pyJ57yY5peg5Lu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tieW+heS9oO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aIkeWFs+S4iuS6huW/g+OAgjwvcD48cD48ZW0+Mi48L2VtPuWIhuaJi+WQ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aIkOS4uuaci+WPi++8jOWboOS4uuW9vOatpOS8pOWus+i/h+OAguWIhuaJi+WQj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aIkOS4uuaVjOS6uu+8jOWboOS4uuW9vOatpOa3seeIsei/h+OAgu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S6huacgOeGn+aCieeahOmZjOeUn+S6uuOAgjwvcD48cD48ZW0+My48L2VtPuS4lu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aYr+S4gOenjeehrOmBk+eQhu+8jOS9oOWPr+S7pei3n+maj+Wug+OAgeS9o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W8g+Wug++8jOS9huS9oOS4jeiDveaUueWPmOWug++8jOS4jeiDveiXkOinhu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mAguW6lOWug+eahOaXtuWAme+8jOiusOW+l+Wkh+S7veS4gOS7veacrOiJs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4hemGku+8jOW5tuWtpuedgOWOu+WOn+iwhei/meS4quS4lueVjOWSj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imgeaJv+ivuu+8jOS4jeimgeiqk+iogO+8jOWPquimg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MtueahOa4qeW6pu+8jOWTgeiMl+S4gOeUn+eahOW5uOemj+OAguacieS4gOenj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W/g+W6leWPjeWkjee8oOe7le+8jOe6oOe8oOaIkOS4jeWPmOeahOmjjuaZ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awtO+8jOS9oOaYr+aIkeeahOmxvOOAgjwvcD48cD48ZW0+NS48L2VtP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aYr+S6uueUn+eahOS4gOenjeeGn+aCie+8jOmZjOi3r+eahOWIhuWIq+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enjeS8pOWus++8jOacgOWQjueahOWGt++8jOaYr+S6uueUn+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6uueUn+eahOW/g+mFuO+8jOWGjeingeeahOecvOedm++8jOaYr+S6uu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aYr+S4gOS4quS6uueahOaEn+aCn++8jOacgOWQjui/t+WkseS6h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uOAgjwvcD48cD48ZW0+Ni48L2VtPueIseWQg+mGi+eahOS6uuS4jeWGjeWQg+mG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7luWkp+W6puS6hu+8jOiAjOaYr+S7luWvueS9oOW9u+W6leWkseacm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WvueS9oOWUoOWPqOeahOS6uumXreWYtOS6hu+8jOS4gOWumuaYr+S7l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KseacieW4jOacm+S6hu+8jOS4gOS4quW4uOWvueS9oOS4u+WKqOeahOS6uuWuie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umuaYr+W/g+WvkuS6huOAgjwvcD48cD48ZW0+Ny48L2VtPuacgOeXm+iLp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+8jOS5n+Wlvei/h+acgOeUnOicnOeahOiwjuiogO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8muS4gOebtOWIu+WcqOiusOW/humHjO+8jOWNs+S9v+W/mOiusOS6huS7l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/mOiusOS6huS7lueahOeskeWuue+8jOW/mOiusOS6huS7lueahOiEu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9k+aDs+i1t+S7luaXtueahOWTquenjeaEn+WPl++8jOaYr+awuOi/nOmDve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OAgjwvcD48cD48ZW0+OS48L2VtPuWFtuWunuS9oOeahOaal+ekuuS7lum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eahOa9nOWPsOivjeS7luS5n+mDveaHgu+8jOS7lueahOaXoOWKqOS6juiht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ssuaTkuaVhee6te+8jOS7luWPquaYr+S4jeWWnOasouS9o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noa7lrprku5bniLHkuI3niLHkvaDvvIzlsLHmmK/kuI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oa7lrprkvaDniLHkuI3niLHku5bvvIzlsLHmmK/kuI3niLHku5bjgILmiJHku6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osIjmgYvniLHvvIzlsLHkuI3opoHnjqnor63oqIDnmoToibrmnK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5qE5LiJ6KiA5Lik6K+t5bCx6Kem5Yqo5LqG5oiR55qE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2057q55Lid5pyq5Yqo44CCPC9wPjxwPjxlbT4xMi48L2VtPumavui/h+S6h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FsO+8jOaIkeWwseWRiuivieiHquW3seimgeWdmuW8uu+8jOWTreS6huayoeS6uu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HquW3seaTpuecvOazquOAgjwvcD48cD48ZW0+MTMuPC9lbT7pu5HlpJ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5HoibLnmoTnnLznnZvvvIzogIzmiJHljbTnlKjlroPmnaXlr7vmib7lhYn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oOz5Lq655Sf5Lit5pyA6Zq+6L+H55qE5LqL5oO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GH5LiN6KeB77yM6ICM5piv6YGH6KeB5LqG77yM5b6X5Yiw5LqG77yM5Y+I6KK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NS48L2VtPuWBtuWwlOaIkeS8muaDs+i1t+S7lu+8j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eJteaMgu+8jOacieS6m+eIseS4jeW+l+S4jeWQhOWuie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6zpg73miorlsoHmnIjlvZPmiJDkuobnpZ7or53vvIzku6X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nKjmvJTnu47nm7jlkIznmoTmlYXkuovjgII8L3A+PHA+PGVtPjE3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bqV5pyA5p+U6L2v55qE5Zyw5pa56YO95rex6JeP552A5LiA5Liq5Lq6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OF5Yiw5rex5aSE77yM5Y2057uI56m25rKh5b6X5Yiw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acieaWsOasouS6hu+8jOaIkei/nuaXp+eIsemDveS4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I3or6XlvZPkvaDmmK/mlrDpg47vvIzov5nmnaHot6/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I8L3A+PHA+PGVtPjIwLjwvZW0+5Y+X5Lyk55qE6YeO5YW95om+5Liq6ZqQ6JS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iM5aS06IiU5Lyk5Y+j77yM6L+H5LiA6Zi15a2Q5Lmf5bCx5oyo6L+H5Y675LqG77yM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5yf5b+D5Lq65p2l5q635Yuk5YWz5rOo77yM56Gs5piv6KaB55yL5L2g5pyJ5pW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77yM5b+D5LiA6YW45LiA6L2v77yM6Iul5LiA5Y+j55yf5rCU5o+Q5LiN5LiK5p2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q2k5oGv5Yqz5b2S5Li75Lmf5piv5pyJ55qE44CC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wkeeahOaClOaBqOmdouWvuei/h+WOu++8jOeUqOacgOWwkeeahOa1qui0uemdou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eUqOacgOWkmueahOaipuaDs+mdouWvueacquad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zot6/mgJ3lv7XnmoTooZflpLTvvIzkuIDkuKrkurrnmoTogZTns7v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vvIzpgqPkuYjov7fojKvvvIzpgqPkuYjnmoTnroDljZXvvIzov5j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LHljrvjgII8L3A+PHA+PGVtPjIzLjwvZW0+5Yid5qyh55u46K+G5oC7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6L+H56iL5Y205piv6YKj5LmI5p6v54el77yM57uT5p6c5pu05piv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N6LW344CCPC9wPjxwPjxlbT4yNC48L2VtPuaIkeWPr+S7peaap+aYp++8j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emFt++8jOaUvuiChueahOa1quiNoe+8jOS9huWwseaYr+S4jeaDs+WGjeWvueeIseaD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S5n+S4jeaEv+eisOi/meS4quS4nOilv+OAgjwvcD48cD48ZW0+MjU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3ooqvmjqXlj5fnmoTniLHmg4XvvIzpnIDopoHnmoTkuI3mmK/kvKTlv4P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DmrrXpgZflv5jnmoTml7bpl7TjgILkuIDpopfooqvmt7Hmt7HkvKT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nIDopoHnmoTkuI3mmK/lkIzmg4XvvIzogIzmmK/mmI7nmb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55yf5LqG5Y+I6IO95oCO5qC377yM5YC+5oiR5omA5pyJ77yM5pyA5ZCO6JC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44CCPC9wPjxwPjxlbT4yNy48L2VtPuavj+S4quW+rueskeeah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akOiXj+edgOWkmuWwkeeahOS8pOWRou+8nzwvcD48cD48ZW0+MjguPC9lbT7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nmoTnl5vvvIzmt7Hmt7HmiZPliqjmiJHnmoTlv4PjgILlv4Poi6XkuI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iJnlsLHnl5vvvIzms6rmsLTkuI3lgZzlnLDlnKjnnLzph4zmiZPov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m05aSp6Zy56Zuz77yM5bmz5reh5bm456aP55qE55Sf5rS756qB54S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mx77yM5b6I5peg5Yqb77yM5Y205LiN5b6X5LiN5Yqg5YCN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nOasouS4gOmmluatjOS8muWNleabsuW+queOr++8jO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jeaWreWOn+iwhe+8jOWPr+aYr+atjOWQrOWkn+S6huWwseS8muWIh+aOi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Isee0r+S6hu+8jOS5n+S8muaUtui1t+S4gOiAjOWGjeeahOWNkeW+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L7nnLzmnJvljrvvvIznga/lhYnmnKbog6fjgILku7DmnJvlpKnnq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mJ/ngrnngrnjgILmiJHoi6bnrJHvvIzlpoLmraTlvq7lvLHnmoTlhYnoipLmgI7mirX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u5HlpJznmoTopobmsqHvvJ88L3A+PHA+PGVtPjMyLjwvZW0+5piO5piO5bCx5Li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Li65L2V5Y205Li75Yqo5oqK5omL5Yu+44CC5L2g55qE5b+D5LqL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oiz56C044CC5piO5piO5bCx5LuW5q+U6L6D5rip5p+U77yM5Lmf6K645Lu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u05aSa77yM5LiN55So5oqJ5oup77yM5oiR5Lya5Li75Yqo5Y+Y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imgeaUueaYr+eUseS6juS9oOacrOS6uuS5kOaEj+aU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7u+S9leS6uu+8jOaAleWPquaAlemCo+S6uuS8muS7pOS9oOaJq+WFt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aJk+WbnuacrOebuOOAgjwvcD48cD48ZW0+MzQuPC9lbT7kurrov5nkuIDovoj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r7nkvaDlpb3nmoTkurrmr5TovoPlrrnmmJPvvIzlj6/pgYfop4Hlp4vnu4jlvo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nmoTkurrlvojpmr7jgII8L3A+PHA+PGVtPjM1LjwvZW0+5LuK55Sf5omA5YG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iR6YO95LiN5ZCO5oKU77yM5L2G6Iul5pyJ5p2l5LiW77yM5oiR5YaN5Lmf5LiN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44CCPC9wPjxwPjxlbT4zNi48L2VtPuS7luS7rOmXruaIkeacgOi/kei/h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IkeivtOiHquW3seaaguaXtuatu+S4jeS6h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og73ooqvkuIDkuKrniLHnmoTkurrmrLrotJ/oh6rlt7HkuID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ubjnpo/jgII8L3A+PHA+PGVtPjM4LjwvZW0+5oCO5LmI5Y+v6IO95Lya5Li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+D6YeM5aSq5riF5qWa77yM5pyJ5Lqb5LqL6L+H5LqG77yM5bCx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44CCPC9wPjxwPjxlbT4zOS48L2VtPuacieaXtuWAmeW/g+aDheS8mueqgeeEt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uiQve+8jOS4jeaDs+ivtOivneS5n+S4jeaDs+WKqOOAguWIq+S6uumXrui1t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agt+WbnuetlOOAguecn+eahO+8jOaIkeS4jeaYr+WBh+ijhe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XoOWKm+ivieivtOOAgjwvcD48cD48ZW0+NDAuPC9lbT7miYDosJP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orljp/mnKznnIvph43nmoTkuJzopb/nnIvovbvkuIDngrnvvIzljp/mnKznnI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nnIvph43kuIDngrnjgII8L3A+PHA+PGVtPjQxLjwvZW0+5Zyo5LiA5Zue6aa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+954S25Y+R546w77yM5Y6f5p2l77yM5oiR5LiA55Sf55qE56eN56e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+q5Li65LqG5ZGo6YGt55qE5Lq65a+55oiR5ruh5oSP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Ji++8jOS5n+WPquiDvee7meS4gOWPquaJi+eJt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lj6/ku6Xlr7nmiJHlv73lhrflv73ng63niLHmkK3kuI3nkIbvvIzogo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KXpnI3miJHnmoTng63mg4XvvIzkuZ/lj6/ku6XkuI3nkIbkvJrmiJHnmoTlpLHmnJv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mr7ov4fvvIzkvYbmiJHlr7nkvaDnmoTllpzmrKLlsLHov5nkuYjlpJrvvIzkvaDnlK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o6jlrozkuobvvIzkuZ/lsLHmsqHkuobvvIE8L3A+PHA+PGVtPjQ0LjwvZW0+54mZ55e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U5o6J77yM6IOD55eb5Y+v5Lul5ZCD6I2v77yM5L2g5Zyo5oiR5b+D6YeM6Zq+6YG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b+D5oyW5Ye65p2l5omU5o6J5ZCX77yfPC9wPjxwPjxlbT40NS48L2VtPuaZtOWk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s++8jOacrOW6lOWPkeeUn+WcqOeUteinhumHjOeahOS6i++8jOWxheeEtuWPkeeUn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OAgjwvcD48cD48ZW0+NDYuPC9lbT7kuIDku7bliKvmia3nmoTkuovkuIrnuqDn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nuqDnvKDkuYXkuobkvaDkvJrnl5vkvJrntK/kvJrlv4Pnoo7vvIzkvaDkuI3mmK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4fkuI3ljrvogIzmmK/ot5/oh6rlt7Hov4fkuI3ljr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bey57uP5Y+Y5LqG5aSp77yM5Y+Y5b6X5rKh5pyJ5pm06Zuo5a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A5Liq55WZ5L2P6YGX5oa+55qE5pe26Ze077yM5Lmf5LiN57uZ5oiR5LiA54K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W6lOivpeeIseS4gOS4quiDveW4pue7meS9oOWKq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S4jeaYr+S4gOebtOiuqeS9oOeti+eWsuWKm+erreeahOS6uu+8jOiZvee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eUseS6uu+8jOS9hui/mOaYr+imgea4hemGkuS4gOeCu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mnaXkuI7kvaDlrozlhajkuI3nm7jlhbPnmoTkuovmg4XvvIzmgLvkvJr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azlpb3lh6DkuKrlvK/nmoTmg7PliLDkvaDjgII8L3A+PHA+PGVtPjUw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5Y+v5Lul5aGr5ruh5Lq655Sf55qE6YGX5oa+44CC54S26ICM77yM5Yi26Y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GX5oa+55qE44CC5Y205YGP5YGP5piv54ix5oOF44CC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+8jOeUu+S6huS4gOS4lueahOaMgueJte+8jOaYr+W/g++8jOWNt+i1sOacgOWQj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jOaYr+eBr++8jOeHg+eDp+acgOWQjueahOiPqeiQqO+8jOaXoOW/g+aMgueJt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6huacgOWIneeahOWkqemVv+WcsOS5he+8jOaXoOW/g+e8oOe7te+8jOe8oOe7t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emu+atu+WIq+OAgjwvcD48cD48ZW0+NTIuPC9lbT7kvaDliKvlm57lpLTnn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DlkKflsbHpq5jmsLTplb/vvIzlj6/liKvlho3norDliLDmiJHov5nkuYj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objgII8L3A+PHA+PGVtPjUzLjwvZW0+6YKj5Lqb5LiN6KKr5LqG6Kej5ZKM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6YO95aCG5Y+g5Zyo5b+D5omJ77yM5oiR5oOz5L2g5LiA5a6a5b6I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/g++8jOS4gOWNiuaFiOaCsu+8jOS4gOWNiuecn+W/g++8j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tpOeLrO+8jOS4gOWNiua4qeaflO+8jOa1rueUn++8jOiwgeasoOS6huS6uueUn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dpeS4lu+8jOiwgeiKseS6huS4gOS4lueahOaMgueJte+8jOiwgeS4jeaYr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S6uu+8jOiwgeacieiIjeW+l+mCo+S5iOWkmuOAgjwvcD48cD48ZW0+NTU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53mg7Por7TljbTor7TkuI3lh7rlj6PvvIznrYnlgZrmoqbml7blnKjot5/kvaD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5pe25YCZ5Y+X5LqG6I6r5aSn55qE5aeU5bGI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77yM5L2G5pyJ5Lq65pCC552A5L2g55qE6IKp6IaA77yM6K+05LuW5oeC5L2g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5y85rOq5bCx5Lya5LiN5Y+X5o6n5Yi25Zyw5rWB5LiL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jOe+jueahOaVheS6i++8jOWNtOWMluWBmuecvOazquS4uu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mr5Tku7vkvZXkurrpg73luIzmnJvkvaDlubjnpo/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6XlkI7kvaDnmoTlubjnpo/kuI3mmK/lm6DkuLrmiJHvvIzkvaDnmoTlv6vku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u5nnmoTvvIzov5jmmK/kvJrlvojpmr7ov4fjgII8L3A+PHA+PGVtPjU5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e25YCZ77yM6L+e5aSa5oSB5ZaE5oSf6YO96KaB5riy5p+T55qE5oOK5aSp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aSn5ZCO5Y205a2m5Lya77yM6LaK55eb77yM6LaK5LiN5Yqo5aOw6Imy44CC6LaK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L+d5oyB5rKJ6buY44CCPC9wPjxwPjxlbT42MC48L2VtPuWUr+S4gOeahOmYtOaZ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+8jOaYr+S6uueUn+eahOeskeiEuO+8jOS5n+aYr+WUr+S4gOeahOeUu+mdou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aDhe+8jOWIhuaJi+eahOaDheWKq++8jOS4gOS4quS6uueahOmUm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meiKseS4gOeOsOOAgjwvcD48cD48ZW0+NjEuPC9lbT7ml6LnhLbnm7jni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oHlsI/mpoLnjofnmoTkuovmg4XvvIzmiJHku6zlsLHpmr7lhY3kvJr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oh6rlt7HnmoTkurrjgILooajkuobmg4XvvIzlkYrkuobnmb3vvIzljbTooqvlr7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r43mi5Lnu53vvIzmiJbogIXlp5TlqYnlnLDlj5Hkuoblpb3kurrljaHvvIzlh6Dnu4/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I7or5XmjqLvvIznu4jkuo7mmI7nmb3oh6rlt7Hlh6DkuY7mmK/lr7nmlrnnmoTnpo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l6DooqvniLHnmoTlj6/og73jgILpgqPkuYjvvIzlpoLmnpzniLHkuI3liLDmg7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jopoHkuI3opoHnrYnvvJ88L3A+PHA+PGVtPjYy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pyJ6Ziz5YWJ55qE5pe25YCZ5bCx5pyJ5L2g77yB5L2g5piv5oiR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aOO6Zuo55qE5pel5a2Q6ZyA6KaB5L2g77yB5L2g5piv5oiR55qE6aOO6Zu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pel5a2Q5LiN5b+Y5b285q2k77yBPC9wPjxwPjxlbT42My48L2VtPuatjOWjs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puumXtO+8jOS7u+WHreW5tOWNjuadpeWOu+iHqueUse+8jOaJgOS7peS+ne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eahOS6uueahOWuueminOS4jeabvuaUueWSjOS4gOWcuuW6nuWkp+iAjOayoeacie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BqOOAgjwvcD48cD48ZW0+NjQuPC9lbT7kvaDmmK/mm77mhYzkubHov4fmiJHlubT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mmK/lpoLku4rmiJHniLHogIzkuI3lvpfkuYv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5qE5pe25YCZ77yM5oiR5Lus6YO96ZW/6Lqr5L2T5Y675LqG77yM5omA5Lu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44CB5b6I5b+r5LmQ44CC562J6ZW/5aSn77yM5LiN6ZW/6Lqr5L2T77yM5bCx6Y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85Y6777yM5bCx5rS75b6X5b6I57Sv5LqG44CCPC9wPjxwPjxlbT42N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WkquWvguWvnu+8jOaJgOS7peimgeiuqeaIkeS7rOmavui/h++8geS9oO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IkeeahOmavui/h++8geeOsOWunuaui+W/jeaJgOS7peaGp+aGrOacquadpe+8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seacieW5u+aDs++8jOaJgOS7peaAu+acieWkseacm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bnljYPlpLTkuIfnu6rnmoTmmbTmnJfvvIzmmK/lpbnpgaXpgaXkvZnnlJ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JvlpbnmmK/miJHmoLzlpJbmvKvplb/nmoTml7blhYnvvIzmmK/miJHnmoTmnaXml6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nplb/jgII8L3A+PHA+PGVtPjY4LjwvZW0+6LWw552A6LWw552A77yM5bCx5pW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O95reh5LqG77yb55yL552A55yL552A77yM5bCx57Sv5LqG77yM5pif5YWJ5Lmf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ZCs552A5ZCs552A77yM5bCx6YaS5LqG77yM5byA5aeL5Z+L5oCo5LqG77yb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77yM5LiN6KeB5LqG77yM56qB54S25oiR5Lmx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emu+W8gOaYr+S4jeS8muacieS7u+S9lemihOitpueahO+8jOS9huWH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geOAgeWGt+aImOOAgeWQg+mGi+OAgea9nOWPsOivjeawuOi/nOmDveaYr++8jOeVm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AuPC9lbT7lpoLmnpzkvaDov5jog73nq5nlnKjmiJHnnLz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LrkvaDml6Dop4bmlbTkuKrkuJbnlYz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oul5oqx5L2g77yM5Y2z5L2/6Ze06ZqU5pil56eL5bGx5rKz6Zi75oum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qg77yM6Lev6YGl6ams6L+c5oiR6YO95Y+v5Lul6Leo6LaK6YeN6YeN6Imw6Zmp5Y67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Sv54us5L2g5LiN54ix5oiR77yM5oiR6L+e6L+I6LW36ISa5bCW55qE5YuH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3Mi48L2VtPuayoeacieaUtuaLvuaui+WxgO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Uvue6teWWhOWPmOeahOaDhee7quOAguWBmuS4gOS4queJueWIq+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cn+W+heeqgeWmguWFtuadpeeahOWlvei/kO+8jOWPquW4jOacm+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7iOacieWbnuaKpeOAgjwvcD48cD48ZW0+NzMuPC9lbT7miJHnlKjmnIDlv6v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7jkv6HkvaDniLHmiJHvvIzlho3nlKjlvojplb/nmoTml7bpl7TlkYror4noh6rlt7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vvIzmnJ/pl7TnmoTnhY7nhqzlpoLlkIzliaXpqqjmir3nrYvvvIzmiJHoir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miY3mmI7nmb3kuIDkuKrpgZPnkIbvvIzmiJHllpzmrKLkvaDlhbblrp7lubbkuI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gIzmiJHluIzmnJvkvaDlkIzmoLfniLHmiJHvvIzmiY3orqnmiJHkuIfliIb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aaC5p6c5LiK5bid6KaB5q+B54Gt5LiA5Liq5Lq65b+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W255av54uC44CC5Y+v5oiR55av54uC5LqG6L+Z5LmI5LmF5Li65L2V5LiK5bid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q+B5o6J44CCPC9wPjxwPjxlbT43NS48L2VtPuW9k+S4gOS4quS6uuWkqui/h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u+aYr+S4jeiIjeW+l+iHquW3seWPl+S8pO+8m+W9k+S4gOS4quS6uuacrOaAp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S4jeWkquaEv+aEj+eci+WIsOWIq+S6uuWPl+S8p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iJHku6zliqDlv6vliY3ov5vnmoTohJrmraXvvIzlj6r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r7nov4flvoDkuI3lnKjkuY7jgII8L3A+PHA+PGVtPjc3LjwvZW0+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mf5Lya5pS+5LiL5aaC5LuK55qE5omn552A5ZKM5LiN6IiN77yM5bim552A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qE6YGX5oa+77yM6L+H552A5rKh5pyJ5L2g55qE5paw55Sf5rS744CC5LiW55W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CB5bCR5LqG6LCB5LiN6KGM5ZWK44CCPC9wPjxwPjxlbT43OC48L2VtPuS9o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+8jOaIkeWGs+WumuS4jeaOieazqu+8jOi/juedgOmjjuaSkeedgOecvOW4m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cqOecvOOAguS9oOimgeebuOS/oeaIkeS4jeaYr+WWhOiJr+eahO+8jOaIke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uW8se+8jOaYr+S4uuS6huWwhuadpeeahOW8uuWkp+OAguS9oOaJgOefpemBk+eah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ivtO+8jOS9oOaJgOeci+WIsOeahOS4jeimgeWFqOS/o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hoXlv4PmiJborrjkvY/nnYDkuKTkuKrkuI3lkIznmoTkurrvvIzkuIDkuK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LDms6rmsLTor7TmtYHlsLHmtYHvvIzkuIDkuKrnkIbmmbrlgY/miafliLDov5HkuY7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l6Dmg4XvvIzmiYDku6XvvIzkuIrkuIDnp5Lmg4Xnu6rms5vmu6XnmoTkvaDmgLv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p5Looqvoh6rlt7HlmLLorr3jgII8L3A+PHA+PGVtPjgwLjwvZW0+6LGB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bey57uP5Y+Y5oiQ5LqG5pen5LqL77yM5Y+q6IO95Zyo6K6w5b+G6YeM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Kj5Lqb5aW555qE5a2X5a2X5Y+l5Y+l5rex54ix5L2g55qE6K+t6KiA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Y2O5Li955qE6K+t6KiA6YO95pi+5b6X6IuN55m95peg5Yq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m+S6uu+8jOWTquaAleWGjeaDs+W/te+8jOS5n+WPquiDveaDs+aDs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ieS6m+S6i++8jOWTquaAleWGjeWbnuW/hu+8jOS5n+mDveW3sue7j+i/h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v5nku73mhJ/mg4XvvIzkvaDlj6vmiJHmi7/ku4DkuYj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v4PntK/kuobvvIznlrLmg6vkuobvvIzmnInkupvol4/lnKjlv4Pph4znmoTor5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kuZ/kuI3kvJror7TkuobjgII8L3A+PHA+PGVtPjgzLjwvZW0+5aSx5pyb5ZKM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LiA5qC377yM55Sf5rCU5Y+q5piv5oOz6KKr5Lq65ZOE77yM6ICM5aSx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uA5LmI5oiR6YO95ZCs5LiN6L+b5Y6777yM5byA5aeL55CG5oCn5oCd6ICD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a2Y5Zyo55qE5oSP5LmJ44CCPC9wPjxwPjxlbT44NC48L2VtPuS9oOS4gOi1s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aIkeeUn+WRvemHjOavj+S4gOaKuea4qeaalueahOiJsuiwg+OAguWJqeS4i+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pua2qeS4jeWgquOAgjwvcD48cD48ZW0+ODUuPC9lbT7lvojlpJrml7blgJnlho3lhrf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Z/og73miZvkvY/vvIzlkqznnYDniZnlv43kvY/kuI3orqnoh6rlt7Hlk63vvIzlj43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oHlpoLlhbbmnaXnmoTmuKnmmpbkuIDkuIvlrZDlsLHog73miorkurrpgLzlh7rms6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Zi05LiK6K+0552A5LiN5Zyo5LmO5a+55pa5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5Yiw6L+Y5piv5Lya6Zq+6L+H5LiN5piv5ZCX77yf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IkeS4jeiBlOezu+S9oO+8jOiAjOaYr+S9oOe7meaIkeeahOaEn+inieWD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aJsOWIsOS9oOS6huOAgjwvcD48cD48ZW0+ODguPC9lbT7kvaDopoHmmI7nmb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qPkuKrkurrlt7Lnu4/msqHmnInku6XlkI7kuobvvIzov5novojlrZDpg73msqHms5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5LjwvZW0+6L+H5bqm55qE54Ot5oOF77yM5Lya5oqK6KK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g5Z2P77yb5b+95Ya35b+954Ot55qE5Zue5aSN77yM5Lya5oqK5pyA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44CCPC9wPjxwPjxlbT45MC48L2VtPuWQiOmAguecn+eahOavlOWWnOasou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S9oOmAieaLqeS6huWQiOmAgu+8jOiAjOaIkeWNtOi+k+e7meS6hu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IDkuKrkurrvvIzkuIDmrrXmg4XvvIzkuIDmrrXmuKn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mK/lnKjmhI/vvIzkuZ/mmK/kurrnlJ/nmoTplJnov4fvvIzmmK/mg4X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DlkI7nmoTnpZ3npo/jgILmuKnmn5TnmoTlv4PvvIzlpLHokL3kurrnlJ/nmoT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pLHokL3llK/kuIDnmoTmg4XnnLzvvIzniLHmg4Xov5jmmK/pgqPkuKr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ov5jmmK/pgqPkuKrlho3op4HvvIzlj6rmmK/nhp/mgonlpKrmm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2g5oCO5LmI5Lya55+l6YGT77yM5YW25a6e5L2g55qE5q+P5LiA5Y+l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LqG5oiR55qE5b+D6YeM44CCPC9wPjxwPjxlbT45My48L2VtPuS9oOimg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3n+i/meS4quS6uuW3sue7j+ayoeacieS7peWQjuS6hu+8jOi/mei+iOWtk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acieS6huOAgjwvcD48cD48ZW0+OTQuPC9lbT7pmr7ov4fnmoTkuIDpnaLlsLHnlZ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haLmhaLmtojljJblkKfvvIzlj43mraPlubjngb7kuZDnpbjnmoTkurrogq/lrpr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kvaDnmoTkurrlpJrjgII8L3A+PHA+PGVtPjk1LjwvZW0+5Lq65oC75piv5Zac5q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77yM5bCx5YOP5omT5Za35ZqP5piO5piO5piv6by75a2Q5Zyo5L2c5oC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Ieq5bex6K+05piv5LuW5Zyo5oOz5L2g44CCPC9wPjxwPjxlbT45Ni48L2VtPuacgOaP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Oq+i/h+S6ju+8jOS9oOefpemBk+aIkeeahOW/g+aAne+8jOS4jeaOpeWPl+WPi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+8jOWwseiuqeaIkei/meS5iOW+mOW+iuedgO+8jOaDs+imgeemu+W8gOWPi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TcuPC9lbT7ml6DorrrkvaDnorDop4HnmoTpgqPmrrXniLH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73opoHlr7nlvpfotbfoh6rlt7HvvIzopoHlpYvkuI3pob7ouqvlnLDniLH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4zliLDmu6Houqvpg73mmK/ooYDvvIzpqqjlpLTpg73noo7kuobvvIzpg73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moLfmiY3og73nva7kuYvmrbvlnLDogIzlkI7nlJ/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5Lq677yM5piv5L2g5pel5oCd5aSc5oOz77yM5b+15b+15LiN5b+Y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PC9wPjxwPjxlbT45OS48L2VtPuabvue7j+S7peS4uu+8jOeIseaDh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+8m+eEtuWQjuacieS4gOWkqe+8jOWPkeeOsOmCo+WPquaYr+aIkea1quaOt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FiemYtOeahOS4gOmDqOWIhuOAguabvue7j+S7peS4uu+8jOeIseS4iu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guWvnu+8m+eEtuWQjuacieS4gOWkqe+8jOi/mOaYr+S8muWvguWvnuOAgu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WNs+S9v+eIseS4iuS6huS9oO+8jOaIkeS5n+WPr+S7peWFqOi6q+iAjOmAgO+8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cieS4gOWkqe+8jOWPkeeOsOaIkemAgOW+l+a7oei6q+S8pO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L2g6YKj5LmI5oeC5LqL77yM5LiA5a6a5rKh5pyJ5Lq65b+D55a8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ncmp1N3l0Z2d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3JqdTd5dGdn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E062609C940ECEF293E1218CFF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