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D595582287AE36F8DCEDE47D6B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D595582287AE36F8DCEDE47D6B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A5Liq5Lq6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/sOivtOedgOmCo+S6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cieayoeacieaDs+WIsOaIkeWcqOeUteiEkeWPpuS4gOi+ue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S4lueVjOWPquWJqeS4i+aAneW/teS9o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My48L2VtPumSn+aDheaAleWIsOebuOaAnei3r++8jOebv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ieWwvee6ouW/g+OAguWKqOaEgeWQn++8jOeip+iQvem7hOazie+8jOS4pOWkhO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bvue7j+eahOaIkeaLvOS6huWRveWOu+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NtOaSleS6huW/g+WOu+W/mOiusOS9o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WvguWvnuiAjOmUmeeIse+8jOWIq+WboOS4uumUmeeIseiAjOWvguWvn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8pOWPo+S8mumaj+aXtumXtOaEiOWQiO+8j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eWpOWSjOmCo+WIu+mqqOmTreW/g+eahOWbnuW/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suS4i+adpeaRuOaRuOiHquW3seeahOW9seWtkO+8muWvueS4jei1t++8jOi3n+edg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WnlOWxiOS6huOAgjwvcD48cD48ZW0+OC48L2VtPuS4jeaJvuS9oOS6hu+8j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UueS6hu+8jOeJueWIq+WFs+W/g+S5n+WPlua2iOS6hu+8jOaYr+aXtuWAmeiv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S6hu+8jOS6uueUn+S4jeaYr+WPquacieeIseaDhei/meS4gOenjea0u+az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peWQju+8jOaIkeS4jeS8muWGjeaXoOeQhuWPlu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+l+eci+edgOaIkeOAgjwvcD48cD48ZW0+MTAuPC9lbT7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kvp3pnaDvvIzlrrPmgJXnmoTml7blgJnmsqHmnIn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057qq6LaK5aSn77yM6YGH5Yiw5LqL5oOF5bCx6LaK5LiN54ix6Kej6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77yM6K+05p2l6K+d6ZW/77yM5rGC5ZCM5a2Y5byC77yM54ix5ZKL5ZK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dpe+8jOWuueWNjuS4jeiwou+8jOahg+iKseS+neaX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mdkuS4neWvuOeZve+8jOS4gOecvOS4h+W5t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poLmhI/ljYHmnInlhavkuZ3vvIzlgJLpnInliLDlupXvvIznu53lnLDlj43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355Sf55qE6KqT6KiA5b6A5b6A5YOP55Sc6ICM6I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aW877yM6L+b5YWl5Zi06YeM5bCx5Lya5oWi5oWi5Zyw5rq25YyW44CC5Y+v5piv5a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F6YCf5Zyw5r2c5LyP6L+b5L2g55qE5L2T5YaF77yM5Y2g6aKG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3jOi3jOaSnuaSnuWllOWQkeS9oO+8jOS9oOS5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Ou+OAgjwvcD48cD48ZW0+MTYuPC9lbT7lpoLoirHnvo7ljb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m57lvpfkuobov4fljrvvvIzlm57kuI3kuobku47li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4mb5by555C077yM5LiN5aaC5a+5576K5by577yM5Zug5Li65LuW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S+5rCU44CCPC9wPjxwPjxlbT4xOC48L2VtPuS9oOi9rOi6q+emu+WOu+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tOaYr+S4neS4neW/g+eXm+OAgjwvcD48cD48ZW0+MTkuPC9lbT7mnInkuIDlpKn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mI7nmb3vvIzlgrfmiJHjgIHlprPkuZ/mnIPnl5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6YO95Zyo57uD5Lmg5b6u56yR77yM57uI5LqO5Y+Y5oiQ5LiN5pWi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r+mCo+enjeiEvuawlOS4jeWlve+8jOS7u+aA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eahOmCo+enjeS6uu+8jOS9huWcqOS9oOeahOmdouWJjeaIkeWPr+S7peeZvuS+n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eahOWvueS9oOWlveOAgjwvcD48cD48ZW0+MjIuPC9lbT7miJHlro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ubPooYznur/vvIzmsLjov5zkuI3kvJrnm7jkuqTvvIzlm6DkuLrkuIDml6bnm7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pgqPkuKrngrnlsLHkvJrotornprvotor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5Lya5LiA55u054ix5L2g77yM5peg6K665oCO5qC3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uOWkmuS8pOeXleetieW+heedgOeXiuaEiO+8jOaIk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efpeivpei6suWcqOWTqumHjOOAgjwvcD48cD48ZW0+MjUuPC9lbT7mr4/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uIDkuKrlvojph43opoHnmoTml7bliLvvvIzmmK/nlKjmnaXlj5HlkY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IO95Ymy6IiN5L2g57uZ5oiR55qE5LiA5Yi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Zmq5oiR55qE5Lmf5LmL5ZCO5Zue5b+G44CC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Ds+W/te+8jOS4jeiBlOezu++8m+WPquWFs+azqO+8jO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ogqnohoDmn5PkuoblpbnnmoTnvKDnu7X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nmoTlubjnpo/vvIzmiJHlr4Llr57nmoTlj5f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aSE5a6j5oms5L2g6Ieq5bex55qE5YaF5b+D77yM6L+Z5LiW5LiK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WF5LqL77yM5Lmf5LiN6KaB5Yiw5aSE5a6j5rOE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oSf5ZCM6Lqr5Y+X44CCPC9wPjxwPjxlbT4zMC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S9oO+8jOWDj+eni+WPtuaer+iXpOihsOi0peWcqOaVhemHjO+8j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MzEuPC9lbT7kvaDnibXnnYDmiJHnmoTmiYvotbD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XnnYDkvaDnmoTogqnogYblkKzoirHor63jgII8L3A+PHA+PGVtPjM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Lmf6L+H5b6X5b6I6Zi05pqX77yM5Y206L+Y6KaB5YGH6KOF5aSq6Ziz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44CCPC9wPjxwPjxlbT4zMy48L2VtPuS4luS6uui0quWpqu+8jOaAu+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FqO+8jOS9hui/meS4lumXtOmavuacieS7gOS5iOS4pOWFqOS5i+etluOAg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4jei/h+aYr+aVmeS6uuWmguS9leWPluiIj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or53ku47mnKrlhZHnjrDvvIzorrjkuIvnmoTmnKrmnaXkuZ/ku47mnK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ov5jniLHkvaDvvIzkvYbmmK/kuI3lho3mirHluIz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ZG95piv5LiA5p2h55u057q/77yM6L2s5byv77yM5Y+q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4gOS4quS6uuWQg+mlreS5n+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aYr+epuuWHuuadpeS4gOS4quW6p++8jOmCgOivt+S6h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kuKrlsZ7kuo7lr5LlhrfnmoTlsJHlubTvvIzljbT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ho3kuZ/kuI3kvJrmi6XmnInnmoTmuKnmmpb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oOz55qE6YKj5qC355qE5aSN5p2C77yB5aW95LmI77yf5oiR5Y+q5LiN6L+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oOz6KaB5L2g5Lus5aW944CCPC9wPjxwPjxlbT4zOS48L2VtPu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i/mei+iOWtkOmDveS4jeS8muWGjeing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sLHlg4/lhbPkuI3ntKfnmoTpl6jvvIznqbrmsJTph4zmnI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jgII8L3A+PHA+PGVtPjQxLjwvZW0+6LCB5LiO6LCB55qE5LiN6IiN77yM5oiQ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qq5b+144CCPC9wPjxwPjxlbT40Mi48L2VtPuaKrOWktO+8jOaJrOi1t+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uS4jeWGjea1geWHuu+8jOi/meagt++8jOWwseWPr+S7peiuqeazqua1geWbn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suWIt+WOu+W/g+S4reeahOW/p+aEgeOAgjwvcD48cD48ZW0+NDM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InkupvkurrnmoTlh7rnjrDkvJrmlLnlj5j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z57O75bCx5YOP5LiA5byg57q477yM56C056KO5LqG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6YO95pyJ6KOC55eV44CCPC9wPjxwPjxlbT40NS48L2VtPuS9oOS4jeW/he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IkeayoeaDs+i/h+imgee6oOe8oOOAguaIkeS7rOS5i+mXtO+8jOS4gOWIo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aYr+awuOWIq+OAgjwvcD48cD48ZW0+NDYuPC9lbT7kuLrkvZXmrKLkuZD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kuIDniYfmgrLlh4nvvJ88L3A+PHA+PGVtPjQ3LjwvZW0+5L2g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6ZSZ77yM5piv5LiA6Zi16aOO77yM5ZC554aE5LqG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s+W4uOeahOWkluihqOiDjOWQju+8jOS9oOeci+S4jeWHuu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SjOi9r+W8seOAgjwvcD48cD48ZW0+NDkuPC9lbT7kvaDnu5nmiJHmhqfmhqz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KrmnaXvvIzljbTmlL7miYvorqnmiJHkuIDkuKrkurr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6YGH6KeB5L2g55qE6L+Q5rCU77yM5Y205rKh55WZ5L2P5L2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Ji+acuui1t+eggei/mOS8muaPkOmGkuaIkeeUt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Pr+acieS6m+S6uuWNtOaAu+aYr+S4gOWjsOS4jeWQre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lkIToh6rku47mlYXkuovph4znmoTkuLvop5L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vvIznhLblkI7ku47phY3op5Llj5jmiJDkuobpgqPkuKrot6/kurr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Wu55Sf6Iul77yM5Y+q5piv5aSi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iHs+aIkOS8pOS5i+WQjuWwseaYr+awuOi/nOWvueS4jei1t++8jOWNs+S9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aIkeOAgjwvcD48cD48ZW0+NTUuPC9lbT7lm57mg7PotbfkuIDotbf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nmoTnnLzms6rmmK/kvaDnnIvkuI3op4HnmoTkvK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A5pyJ55qE5ouS57ud5ZKM56a75byA77yM6YO95piv5rqQ5LqO5LiN5a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aSf54ix44CCPC9wPjxwPjxlbT41Ny48L2VtPuacgOWlveeahOeIse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aXoOaGvu+8jOiAjOaYr+S9oOadpeS6huS7peWQju+8jOWni+e7iOi1l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S5n+ayoei1sOOAgjwvcD48cD48ZW0+NTguPC9lbT7miJHnn6XpgZPlm57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kvJrmg7Plv7XkvJrlm57lv4bkvJrlv4PnlrzliLDml6Dms5Xoh6r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a6J5YWo5oSf5oC75piv5YWz5o6J54G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mN5pWi5ZOt55qE6IKG5peg5b+M5oOu44CCPC9wPjxwPjxlbT42MC48L2VtP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ivne+8jOaIkeS4gOWumuS4jeS8muiuqeiHquW3seWWnOaso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rPmgJXlpKrkuLvliqjlj43ogIzooqvmlbfooY3vvIzlj6rlpb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lv7Xlkozng63mg4Xpg73mlLbmlZv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5LiN5piv5aSq6Ziz77yM5Lya5Y+R5YWJ5Y205LiN5pq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aJgOiwk++8jOivpeaUvuWwseaUvuWIq+iuqeiHquW3semCo+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e6r+eyuemdmeWAmei9ruWbnuOAgjwvcD48cD48ZW0+NjQuPC9lbT7lsLHnr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vIDkuobvvIzlnKjkvaDpmr7ov4fnmoTml7blgJnvvIzmiJHov5jmmK/kvJr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or7fkvaDlpb3lpb3nhafpob7oh6rlt7HvvIzkuI3opoHorqnmiJH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O55m955qE5Lq65oeC5b6X5pS+5byD77yM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4m654my77yM5bm456aP55qE5Lq65oeC5b6X6LaF6I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mavua0l+W/g+eXle+8jOayp+ahkeS4jeeBreaDheS8pO+8m+iOq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S6mOWPpO+8jOemu+aVo+aJjeeci+iNkuWHieOAgjwvcD48cD48ZW0+Nj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7orrDkvY/ph4zvvIzmiJHlraTpm7bpm7bnmoTlvpjlvorvvIzlvbflvqj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mt7HmuIrjgII8L3A+PHA+PGVtPjY4LjwvZW0+55Sf5rS75bCx5YOP55uS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5+l6YGT5L2g5Lya5b6X5Yiw5LuA5Lm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+8jOeugOWNleeahOadpe+8jOaIkeS8pOW/g+assue7ne+8jOmbqO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ei9rOS4jeS8muWboOatpOiAjOmAl+eVmeOAgjwvcD48cD48ZW0+NzAuPC9lbT7lnK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JHnmoTkuJbnlYzvvIzkvaDmmK/lkKbog73kvZPkvJrmiJHlr7n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lv7XjgII8L3A+PHA+PGVtPjcxLjwvZW0+5ZCO5p2l6YWS5p2v56KO5LqG77yM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77yM5omn5b+15pat5LqG77yM5pel6K6w5pKV5LqG77yM5L2g5Lmf5Li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G77yM5rKh5pyJ6K+05a6M55qE5pWF5LqL5oCO5LmI5bCx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awuOi/nOS4jeS8muWIhuW8gO+8jOaIkeS7rOWPr+S7peeU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WFs+ezu+S4gOi+iOWtkOWcqOS4gOi1t+OAgjwvcD48cD48ZW0+N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mgLvmnInov5nmoLfkuIDkuKrkurrvvIzkuI3mmK/kuI3mhL/mhI/mj5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nkIbnlLHlho3mj5DotbfjgII8L3A+PHA+PGVtPjc0LjwvZW0+5oi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qG5a2k54us77yM5riQ5riQ55qE5Lmg5oOv5LqG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q+e6oOe8oOS4gOS4quaLkue7neS9oOWPiOWQi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5n+iuuOS9oOW3sue7j+e7meS6huS7luacgOWlveeahO+8jOS9hu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mgeetieabtOWlveeahOOAgjwvcD48cD48ZW0+NzYuPC9lbT7kuI3opoHlpKr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vkurrvvIzlm6DkuLrkvp3otZbvvIzmiYDku6XmnJ/mnJvvvIzlm6DkuLrmnJ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LHmnJvjgII8L3A+PHA+PGVtPjc3LjwvZW0+5pyJ5pe277yM5oiR5Lus5Y+v6IO9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6X5LiA5Y+l6K+d5bCx5rOq5rWB5ruh6Z2i77yb5pyJ5pe277yM5Lmf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2A54mZ6LWw5LqG5b6I6ZW/55qE6Lev44CCPC9wPjxwPjxlbT43OC48L2VtPuaIk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eW+rueahOaKm+W8g++8jOWQjuaIkeimgemrmOWCsueahOmdouWvue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uOAgjwvcD48cD48ZW0+NzkuPC9lbT7op4HpnaLlsJHmsqHlhbPns7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zmrKLliKvkurrlsLHlpb3jgII8L3A+PHA+PGVtPjgwLjwvZW0+5Zue5b+G5aaC5Zu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aSq5LmF6ICM5riQ5riQ5rip5p+U77yM5pS+5byA5LqG5ouz5aS0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5Sx44CCPC9wPjxwPjxlbT44MS48L2VtPuWkmuW5tOadpe+8jOacquabvu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aIkeW/g+OAgjwvcD48cD48ZW0+ODIuPC9lbT7pg73mmK/nrKzkuIDmrKH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opoHorqnnnYDkvaDlkaL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1c3VpOWtkMm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XN1aTlrZD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D595582287AE36F8DCEDE47D6B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