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65894E24D20A5898A33FDB1A7C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65894E24D20A5898A33FDB1A7C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Luj6KGo5YWs5Y+456Wd56aP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ciOW+iOWchu+8jOiKsea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/nemHjei6q+S9k+imgeWBpeW6t++8m+mbqOWcqOa4uO+8jOm4n+WcqOWP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TiOWTiOeske+8m+aJi+S4reS5pu+8jOadr+S4remFku+8jOelneS9o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geasouS5kOWkmuW/p+aEgeWwke+8jOelneS9o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reeni+WPiOadpeWIsO+8jOWQkeS9oOmXruS4qu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mguaciOmlvOiIrOeUnOicnO+8jOS6i+S4muWmguS4reeni+S5i+aXtuS4sO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mguaciOWchuS4gOagt+e+jua7oe+8jOawlOi0qOWmgueni+iPiuiIrOS7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S4reeni+iKguW/q+S5kO+8gTwvcD48cD48ZW0+My48L2VtPuS4gOS4quS6uu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eni++8jOaAnee7quWcqOmTtuiJsueahOaciOWFieS4remjnuaJrO+8jOaipuWv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m7keeahOaal+WknOmHjOiNoea8vu+8jOeBtemtguiiheiihemjmOa4uOS6ju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iOS4gOasoeaSqeaLqOedgOW+ruW+ruS8pOeXm+eahOW/g+W8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KseWlveaciOWchuWchuWPiOWchu+8jOWchuWchuaciOmlvOWIsOWkh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9qeeBr+esvOaMgua7oeihl++8jOWPiOWIsOS4reeni+WlveS9s+iKguOAgui9u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tOWjsO+8muS4reeni+iKguW/q+S5kO+8geaEv+i/meaXqeadpeeahOelneemj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s+W5s+WuieWuie+8jOensOW/g+WmguaEj+OAgjwvcD48cD48ZW0+NS48L2VtP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ni+S9s+iKgu+8jOWPkeS4quefreS/oeihqOS4gOWIh+OAguelneaEv+WuouaIt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Wuj+Wbvu+8jOelneaEv+WuouaIt+W3peS9nOmhuumhuuW/g+W/g+OAguelneemj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6reWSjOWSjOedpuedpu+8jOi6q+S9k+WBpeWBpeW6t+W6t++8jOabtOimg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i48L2VtPuWwhuW5uOemj++8jOeUnOicnO+8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WnOW6hu+8jOWmguaEj++8jOWuieW6t++8jOWQieelpe+8jOWKoOS4i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BmuaIkOS4gOahjOS9s+iCtO+8jOaRhuS4iuS4reeni+WQjOS5kOeahOWkp+Wchu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vuadr+WQjOW6hu+8muS4reeni+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mlvOmmme+8jOaciOS6ruWchu+8m+WbveW6huasou+8jOiInue/qee/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1j+aciOWchu+8jOW/g+mHjOavlOicnOeUnO+8m+WbveW6huWkp+WbouWchu+8j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5s+Wuie+8geS4reeni+WbveW6huWPjOiKguiHs++8jOelneemj+mAgeS4iuWJj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e+jua7i+a7i++8jOW5uOemj+mrmOS5kOmrm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W9kuaXtuiKguS4gOi9rueni++8jOmHkemjjue7humbqOaIj+aip+ahkOOAguS6sua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wkeiBmummlu+8jOaDhea7oeS5neW3nueip+WkqemYlOOAguW/g+aJmOaYjuaciOWv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reeni+S9s+iKgumBpeebuOelneOAguW5uOemj+W6t+WBpeaDheiwiuS5h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bouWchuS5kOaCoOaCoOOAgjwvcD48cD48ZW0+OS48L2VtPuS4reeni+S9s+iKg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AgeS4iuaIkeeahOelneemj++8jOmBk+S4gOWjsOaIkeW/g+S4reeahOaEn+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bvue7j+S7mOWHuueahOi+m+mFuOiLpue0r++8jOWQiOS9nOeahOi3r+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lveaAu+e7k++8jOWFseWQjOi/juaOpeaIkeS7rOeahOe+juWlveaYju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OAgjwvcD48cD48ZW0+MTAuPC9lbT7kuK3np4vkuI3pgIHnpLz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gIHnu5nkvaDjgILpgIHkvaDosYbmspnmnIjppbzmhL/kvaDniLHmg4XnlJzlpoLonJ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ip3purvmnIjppbzmhL/kvaDkuovkuJroioLoioLpq5jvvJvpgIHkvaDojrLok4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hL/kvaDnlJ/mtLvmm7Tnsr7lvanvvIE8L3A+PHA+PGVtPjExLjwvZW0+5LiA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Sp6L6577yM5Lit56eL5oSf5oGp6YCB56Wd5oS/77yM5Lqy54ix55qE5a6i5oi3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6IqC77yM56Wd5oKo5YWo5a625qyi5LmQ5Zui5ZyG77yM5bm456aP576O5ruh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eo5YmN77yM5aW96L+Q6L+e6L+e77yM6LSi56We55y35oGL77yM5Zub5rW35p2l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OWFieeFp++8jOiKsemmmemjmO+8jOWFq+aciOWNge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+8m+e+jumFkumGh++8jOaciOmlvOeUnO+8jOaOqOadr+aNouebj+W/g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Dhe+8jOelneemj+aEj++8jOa3seaDheWOmuiwiue7lei6q+i+ue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QiOWutuWbouWchu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kvaDkuK3np4voioLlv6vkuZDmnIjmmK/kuK3np4vliIblpJbmm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7lgJnpgaXnm7jlr4TvvJvnmpPmnIjlvZPnqbrmtJLmuIXovonvvIzkuK3np4voia/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Jrlv4PvvJvnpZ3mhL/kvbPoioLlpJrlpb3ov5DvvIzmnIjlnIbkurrlnIbkuovkuo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t56eL5bey5p2l5Yiw77yM56Wd56aP6K+d5YS/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byA5b+D5b+r5LmQ5LiN6IO95bCR77yM5rip6aao576O5ruh5pyA6YeN6KaB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rS75Yiw6ICB77yM5bmz5a6J5ZCJ56Wl5piv5Liq5a6d77yb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W977yM55Sc6Jyc5pel5a2Q5q2l5q2l6auY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4hemjju+8jOmjjumAgeelneemj++8m+aKiumFkuWvueaciO+8jOaciOihqOS6u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k+aciOW9k+epuu+8jOepuuawlOS8oOaDhe+8m+mBk+aYr+aciee8mO+8jOe8mOiHq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S4reeni+W/q+S5kO+8jOiKseWlveaciOWc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7lpoLpnJzvvIzmtbjlhaXkvaDnmoTlv4PmiL/vvJvlvq7po47pgIHniL3vvIzlkL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kvKTvvJvmmJ/lhYnmi4LnqpfvvIznhafkuq7kvaDnmoTmlrnlkJHvvJv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rPvvIznpZ3npo/pgIHkvaDouqvml4HjgILkuK3np4vmhInlv6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77yM6aW85ZyG77yM5pyI6aW85ZyG44CC5Lq65ZyG77yM6IS45Z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yG44CC5b+D5ZyG77yM55y85ZyG77yM5oOz5L2g55qE5b+D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uOWbnuWutueci+eci+WQp++8jOS4gOi+iOWtkOS4jeWuueaYk+Wwse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WbouWchuWchu+8jOS4gOi+iOWtkOaAu+aTjeW/g+WwseWbvuS4qu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S9s+iKguWQiOWutuWbouWchu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6bmgbzpmo/po47vvIzliK7lkJHlpKnnqbrvvIzlv6vkuZDmiJDpo47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LnpgIHjgILpgZPpobrvvIzkurrpobrvvIzkuovkuovpobrvvIzkvaDlpb3vvIz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pb3jgILkuK3np4vlv6vkuZDjgII8L3A+PHA+PGVtPjIwLjwvZW0+5Lit56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6aP5oiR55qE5LyZ5Ly05pyL5Y+L77yM5oS/5oKo55qE5LqL5Lia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LqU55qE5pyI5Lqu6Iis5Lqu5aCC5ZyG5ruh77yM5a625bqt5ZKM55Sf5rS75Ly8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yI6aW85LiA5qC35Zui5ZyG55Sc6Jyc77yM55Sf5rS75aW95LqL5Lia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3peS9nOmhuumhuuWIqeWIqe+8jOWHuuWFp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WSjOedpuedpu+8jOWkqeWkqeW8gOW8gOW/g+W/g++8jOaciOaciOWllu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5tOW5tOS4mue7qemrmOmrmO+8jOS4luS4luW5uOemj+WuieW6t+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nIblnIbnmoTmnIjkuq7vvIzlnIblnIbnmoT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kvbPoioLnrYnnnYDkvaDvvIHnvo7kuL3nmoTmmJ/nqbrvvIznvo7kuL3nmoT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lv4Pmg4XpmarkvLTkvaDvvIHnvo7lpb3nmoTnpZ3npo/vvIznvo7lpb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g4XmhI/mu4vmtqbkvaDvvIHmj5DliY3pooTnpZ3kvaD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t56eL6IqC5Y+I5piv5LiA5bm06JC95Y+26bu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6eL6Zuo5LiA5bGC5YeJ44CC5pW05pel5bel5L2c5oy66L6b6Ium77yM5aSp5YeJ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6KOz44CC5L+d6YeN6Lqr5L2T5aSa6aSQ6aWt77yM54+N5oOc5Y+L5oOF5bi4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b+r5LmQ77yM5ZCI5a625Zui5ZyG77yBPC9wPjxwPjxlbT4yN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epuueFp++8jOS4reeni+iKguadpeWIsO+8jOe6ouaXl+ivtO+8jOmjmOmjmOmj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eUn+a0u+S5kOmAjemBpe+8m+WQieelpeWmguaEj+WIsO+8jO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elneemj+adpe+8jOWlvei/kOWNh++8jOaEv+S9oOS4gOeUn+W/q+S5kOWP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mnIjppbzlnIblnIbvvIzmnIjkuq7nmo7nmo7vvIz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ub7lnaTvvIzmgJ3lv7Xmma7nhafjgILlnIblnIbmnIjppbzvvIznpZ3npo/kuLrli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vaDlv4PmhL/vvIzlnIbkvaDmoqbmg7PjgILmga3npZ3pmIHkuIvvvJr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nIbvvIzlgaXlurfluLjkvLTvvIzlubjnpo/pqb7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iJ5Liq5aW95raI5oGv6KaB5ZGK6K+J5L2g77yM5LiA5piv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oiR5o+Q5YmN56Wd5L2g6IqC5pel5b+r5LmQ77yb5LqM5piv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pyI5Lqu5Y+I5Lqu5Y+I5ZyG77yM5Y+v5Lul5YWN6LS55qyj6LWP77yb5Li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CB5oiR56S854mp77yM5oiR5LiA5a6a5LiN5Lya5ouS57u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gueaNruS4reeni+eJueWIq+azle+8jOWIpOS9oOW/q+S5kOaXoOacn+W+kuW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eWkuumDgemXt+adg+WIqee7iOi6q++8jOW5tuWkhOayoeaUtuWFqOmDqOeWvueXh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rOWIpOWGs+S4uue7iOWuoeWIpOWGs++8jOeri+WNs+aJp+ihjOOAgu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mAgOW6reOAguS4reeni+W/q+S5kOOAgjwvcD48cD48ZW0+MjguPC9lbT7mnIj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vZDlhajvvIzlrrblm73kuKTlm6LlnIbvvIzoirHlpb3mnIjlnIbkvbPoioLlpJz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Pph4zmoqbnlJznlJzjgILnpZ3npo/kvaDkuK3np4vkvbPoioLlv6vkuZD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IzmnIjlnIbkurrmm7TlnIbjgII8L3A+PHA+PGVtPjI5LjwvZW0+5ZC05Yia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77yM5ZCI5L2c5LyZ5Ly05a6i5oi377yb5Y+I5Yiw5YWr5pyI5Y2B5LqU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6Wd56aP77yb55Sf5oSP5YW06ZqG5oGt56Wd77yM6LSi5rqQ5rua5rua5YWl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zMC48L2VtPumTtuaxieaXoOWjsOi9rO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h+WutueBr+eBq+W6huWbouWchuOAguaYpeWOu+eni+adpeaZr+aWkeaWk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mftuWFiei/nOOAguW8puafsei9u+aLqOatjOWNjuW5tO+8jOS4reeni+WHreag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aDheaEj+a1k+a1k+aJmOm4v+mbge+8jOatpOW/g+aLs+aLs+elneW6t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uqvlnKjlk6rph4zvvIzkvaDnmoTlv4PlsLHopo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4PlnKjlk6rph4zvvIzkvaDnmoTmiJDlip/lsLHlnKjlk6rph4zvvIzmiJDlip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vaDnmoTmrKLkuZDlsLHlnKjlk6rph4zvvIzmrKLkuZDlnKjlk6r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lnKjlk6rph4zjgILnpZ3kvaD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rav55qE6Lev5YaN6L+c5Zyo6ZW/77yM5LuK5aSp5b+D54G1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7yp55+t77yM5LuK5aSp5bel5L2c5YaN57mB5b+Z77yM5Lmf6KaB5YGc5q2i5Lq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piO5pyI6auY5oKs77yM5aSp5rav5ZKr5bC677yM5LiH56eN5rex5oOF6YO9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I55uI5pa55a+46Ze044CC5Lit56eL5Yiw5LqG77yM5oS/5ryC5rOK5byC5Lm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6Lqr5L2T5YGl5bq344CCPC9wPjxwPjxlbT4zMy48L2VtPu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vt+adpeWkp+e9l+elnuS7memAgeS9oOekvOeJqe+8muWkquS4iuiAgeWQ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eS4ue+8jOelneS9oOS/neWBpeW6t++8m+S4nOa1t+m+meeOi+i1oOS9oOWmguaEj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Ds+S6i+aIkO+8m+aciOWuq+WrpuWopeaVmeS9oOe+juminOazl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7veaUvuOAgjwvcD48cD48ZW0+MzQuPC9lbT7lpKnkuIrmnIjlnIb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rrbluq3mg4XlnIbvvIzlv4PkuK3kuovlnIbvvIzlt6blj7PpgKLlnI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lpKnkuK3vvIzkurrnvJjmg4XnvJjnpo/nvJjotKLnvJjvvIznvJjnvJ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ovkuovlpoLmhL/vvIHnpZ3kvaDkuK3np4vlv6vkuZDmoqbmg7PmiJDnnJ/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1LjwvZW0+5aSp5LiK55qE5pyI5Lqu77yM562J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E5pyb77yM6L+c5pa555qE5oiR77yM562J5b6F5L2g55qE55S16K+d44CC5Lit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iR5bCG5piO5pyI5ZKM5pif5pif5o6S5oiQ5pyA576O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i48L2VtPuaYjueZveWHoOaXtuacie+8jOWwseWcq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5geaYn+iAgOS5neW3nu+8jOS9s+iKguS5kOW8gOminO+8jOWAn+aci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ahguWvhOmXruWAme+8jOaEv+WQm+WQiOWutuasou+8jOS6i+S4muatpeatpe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WmguaEj++8jOW5uOemj+awuOe+jua7oeOAgueln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K3np4vpgIHkvaDkupTova7lpKflnIbmnIjvvJrolqrmsLT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UmbGRxdW875pyIJnJkcXVvO++8jOS6uuawlOmjmeWNh+Wkp+i3qCZsZHF1bzvmnI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Gl5bq35oyH5pWw5aSn57+7JmxkcXVvO+aciCZyZHF1bzvvvIznlJ/mtL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gmbGRxdW875pyIJnJkcXVvO++8jOWkqeWkqeW8gOW/g+ecn+aEiSZsZHF1bzvmnI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Lit56eL5b+r5LmQ77yBPC9wPjxwPjxlbT4zOC48L2VtPuWkqeS4iuaciO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ouWchu+8jOWutuW6reaDheWchu+8jOW/g+S4reS6i+Wchu+8jOW3puWPs+mA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vj+S4gOWkqeS4re+8jOS6uue8mOOAgeaDhee8mOOAgeemj+e8mOOAgei0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8mOe8mOS4jeaWre+8jOS6i+S6i+WmguaEv++8geelneS9oOS4reeni+W/q+S5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S4h+S6i+WmguaEj++8gTwvcD48cD48ZW0+MzkuPC9lbT7mnIjlhL/lnIblnIb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ojbflj7blnIblnIbmsLTkuK3pl7TjgILmoqbmg7PlnIblnIbp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IblnIboiJ7nv6not7njgILlv6vkuZDlnIblnIbmsLjkuI3lj5jvvIznpZ3npo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4Xml6DpmZDvvJrkuK3np4voirHlpb3mnIjlj4jlnIbvvIzlubjnpo/kuI7kvaDkuK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QwLjwvZW0+55C85qW8546J5a6H77yM6auY5aSE5LiN5YaN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KOz57696KGj77yM5LmY6aOO6Iie57+p6Le577yb5aum5ail546J5YWU77yM6YCB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5ZC05Yia5o2n6YWS77yM6Zm26YaJ5aaC6Jyc55Sc77yb5qGC6Iqx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ruh5b+D6Ze077yb6Iqx5aW95pyI5ZyG77yM56Wd56aP5Yiw6Lqr6L6577y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S/5L2g5pel5a2Q576O77yM5bm456aP5LmQ5peg6L6577yM5b+r5Lm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44CCPC9wPjxwPjxlbT40MS48L2VtPuWcqOi/memHkeeni+mAgeeIveeah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WPiOi/juadpeS6huS4gOW5tOS4gOW6pueahOS4reeni+S9s+iKgu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+i1j+WIsOeak+aciOW9k+epuueahOe+juaZr++8jOW9k+aIkeS7rOS7sOacm+iLjeep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Ekea1t+S4reWumuS8mua1rueOsOi1t+mCo+S8mOe+jueahOivl+WPpe+8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rLmrKLnprvlkIjvvIzmnIjmnInpmLTmmbTlnIbnvLrvvIzmraTkuovlj6Tpmr7l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0Mi48L2VtPuS4reeni+i/iOedgOS8mOmbhe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ajua0geeahOaciOWFieS4rei1sOadpe+8jOWTvOedgOWbouWchuWQieelpeeahOiw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seedgOW5uOemj+WuieW6t+eahOatjOivje+8jOecn+W/g+S4uuS9oOa8lOWl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cgOecn+ivmueahOelneemj++8muiKseWlveaciOWchu+8jOW/q+S5kO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I7mnIjlnIblnIbpmY3lkInnpaXvvIzkuK3np4vkuYvlpJ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mnIjppbzlnIblnIbkvKDlv6vkuZDvvIzlkIPlnKjlmLTph4zmr5TonJznl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kvbPogrTmoYzmkYbmu6HvvIzmrKLlo7DnrJHor63otY/mnIjlnIbjgILkuL7mna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pZ3mhL/vvIzlgaXlurflv6vkuZDlubjnpo/ov5zjgILkuK3np4voioL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Q0LjwvZW0+5Lit56eL6IqC5Yiw5LqG77yM5bCG5pyI5Lqu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6LSiJmxkcXVvO+WchiZyZHF1bzvmu5rmu5rvvIzlsIb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jKvpgIHnu5nkvaDvvIzmhL/kvaDliY3pgJTkuIDniYcmbGRxdW875YWJ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aciOS6rueahOWQieelpemAgee7meS9oO+8jOaEv+S9oOS4gOeUn+Wkp+Wvj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UuPC9lbT7mnIjliLDkuK3np4vliIblpJbmmI7vvIzpl67lgJ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ooYzvvIznpZ3mhL/kvaDkurrpgKLllpzkuovnsr7npZ7niL3vvIzkurrlm6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vkuJrmiJDvvIzlubjnpo/lronlurfouqvkvZPnoazvvIzlv4Pmg7PkuovmiJD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pooTnpZ3kuK3np4voioLlv6vkuZDvvIE8L3A+PHA+PGVtPjQ2LjwvZW0+5Y+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qK5YWz5oCA6YCB57uZ5L2g77yb5bKB5pyI5aaC6aOO77yM5oqK5b+r5Lm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qx6JC95aaC6Zuo77yM5oqK6aao6aaZ6YCB57uZ5L2g77yb5pyI5piO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oOF6YCB57uZ5L2g44CC5Lit56eL5bCG6Iez77yM5o+Q5YmN5bCG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it56eL5b+r5LmQ44CCPC9wPjxwPjxlbT40Ny48L2VtPuS4reeni+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+8jOWkqea2r+WQjOW6huWcqOatpOaXtu+8m+ahguiKsemmme+8jOaDh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Ng+aAnee7quWMluS9nOS6ke+8m+mAouS9s+iKgu+8jOaAneabtOWIh++8jOWvh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OebuOaAne+8m+aEv+elneS9oO+8jOeUn+a0u+e+ju+8jOmYluWutuasouS5k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elneS4reeni+iKguW/q+S5kO+8gTwvcD48cD48ZW0+NDguPC9lbT7lpKn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msLTkuK3mnInkuKrmnIjvvIzmiJHov5nlhL/kuZ/mnInkuKrmnIjjgILkuL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LnjrDlsIbmnIjppbzmlL7lnKjmsLTkuK3vvIznlKjmnIjlhYnov5Tnhafljp/nkIb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mnaXjgILnpZ3kuK3np4voioLlv6vkuZDvvIzmnIjlnIbkurrmm7T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qGC6Iqx6aOY6aaZ77yM5riF6L6J5LiH6YeM5pig56eL5rGf77yb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5rip6aao5ZGz6YGT57uG5ZOB5bCd77yb5Zui5ZyG6aOY6aaZ77yM5ZCI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x5ZCJ56Wl77yb5b+r5LmQ6aOY6aaZ77yM56yR5oSP55uI55uI5bm456aP6ZW/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OY6aaZ77yM5Lit56eL5oS/5L2g5rC45a6J5bq377yB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gOaXqe+8jOS4jeaxguacgOWlve+8jOWPquaxguacgOecn+OAguS4reen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acgOecn+eahOelneemj+elneWbm+mdouWFq+aWueecn+aDheWbtO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/g+WNgeaEj+ecn+W/g+e8oOedgOS9oO+8jOS6lOa5luWbm+a1t+ecn+i0ou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S4reeni+ihjOWkp+i/kO+8gTwvcD48cD48ZW0+NTEuPC9lbT7mnIjnhaf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YzmoYjovrnvvIznk5zmnpzokaHokITmnIjppbznlJzjgILnpa3mnIjmi5zlpKn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sJHkv5fkvKDnu5/ogZrlrrTppJDjgILlm6Llm6LlnIblnIbkuIDlrrbkurL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mjKXmna/lk43jgILnpZ3kvaDljYHkupTllpzmu6HmgIDvvIzlhajlrrbpv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np4vjgILlkInnpaXlpoLmhI/vvIE8L3A+PHA+PGVtPjUyLjwvZW0+5Lit56e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iK5q+U5pyI5Lqu5pu05ZyG55qE6Zeu5YCZ77yM5q+U5pyI6aW85pu0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5Sc6Jyc5Ly05L2g6LWw5q+P5LiA5aSp77yM5rip6aao6ZqP5L2g5bq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bmz5a6J5ZCM5L2g55u45a6I5q+P5LiA5YiG77yM56Wd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reeni+iKguWwseiuqeaIkeivt+S9oOWQg+S4gOaso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geaKiueBq+i+o+i+o+eahOaAneW/teWMluS9nOaxpOW6le+8jOeEtuWQjua2ruWF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OAgeaaluaalueahOWFs+W/g++8jOacgOWQjuWGjeiYuOS4i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ivt+WwveaDheS6q+eUqOWQp+aIkeeahOaci+WPi++8g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pI/ml6XnmoTmnIDlkI7kuIDmirnng63mtar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lnKjmtYHljrvnmoTml7blhYnvvIzkuK3np4vkvbPoioLvvIzluKbmnaXkuobph5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vvIzlnKjov5nmlLbojrfnmoTml7boioLvvIznnJ/or5rmhL/mgqj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jnpo/vvIzmlLbojrfkuIDku73miJDlip/vvIH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I5YWJ55qO55qO77yM5pyI6aW855Sc55Sc77yM5pyI5qGC6aaZ6aaZ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5ZyG77yM5Y2D5rGf5pyI5piO5Y2D5rGf5rC077yM5LiH6YeM6Iqx6aOY5LiH6Ye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6L6w5ZCJ5pel6YeM6YGl5a+E5oCd5b+177yM6Iqx5aW95pyI5ZyG5Lit5pS+6aO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f6LCi5oKo6ZW/5pyf5Lul5p2l55qE5YWz5b+D5pSv5oyB5ZKM54ix5oqk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t56eL5b+r5LmQ77yM5ZCI5a625bm456aP44CCPC9wPjxwPjxlbT41Ni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WkqeS4iuaciO+8jOWchuWchuS4reeni+iKguOAguiEieiEieaYn+ays+eogO+8jO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uS9s+acn+OAguS4quS4quaciOmlvOmmme+8jOeJh+eJh+ahguiKseiKs+OAguS+neS+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Hs++8jOmBpemBpeelneemj+WPpe+8mueUnOeUnOaXpeWtkOe+ju+8jOa1k+a1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OAguS4reeni+W/q+S5kO+8gTwvcD48cD48ZW0+NTcuPC9lbT7mkrflh6DnvJX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ov5vnvo7phZLvvJvpgoDkuIDova7lnIbmnIjvvIzljYPph4zlqbXlqJ/vvJvph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vvIzphb/miJDmnIjlhYnvvJvlr4TkuIDlo7DnpZ3npo/vvIzmhL/mgq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np4vkvbPoioLvvIznn63kv6HkvKDmg4XvvIznpZ3mgqjkuovkuJrlnIb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fkuovlnIbvvIE8L3A+PHA+PGVtPjU4LjwvZW0+5pyI5Lqu5ZyG77yM5aW9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aW86aaZ77yM5oqK5L2g5oOz44CC546J5YWU77yM5aum5ail77yM5qGC5qCR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B5LqU77yM56Wd56aP44CC5oS/5Lqy54ix55qE5a6i5oi35pyL5Y+L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bm456aP5b+r5LmQ44CCPC9wPjxwPjxlbT41OS48L2VtPuS4reeni+S9s+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avj+mAouS9s+iKguiJr+i+sOe+juaZr+mmmeaciOmlvO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S9oO+8muaFouaFouWTgeWwneeahOaYr+W/g+S4reaDhe+8jOaFouaFouWSgO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mHjOivne+8jOaFouaFouWbnuWRs+eahOaYr+W/g+eJteaMguOAguS4reen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NjAuPC9lbT7lnKjmraTkuK3np4vkvbP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kvaDlv4Pmg4XlpoLnp4vpq5jmsJTniL3vvIHnrJHohLjlpoLpspzoirH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nJvkuKrkuKrlpoLmhL/vvIHkuK3np4v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Iqx77yM5piv57u95pS+55qE56yR6IS477yb5pyA6LWP5b+D55qE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6eL5bqG5Zui5ZyG77yb5pyA5Yqo5Lq655qE5oOF77yM5piv55uI55uI55qE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YaJ5Lq655qE6YWS77yM5piv55yf6K+a55qE56Wd5oS/44CC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I5a625Zui6IGa77yM5bm456aP5peg6L6577yB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qeacieWkmumrmO+8jOWcsOacieWkmuWOmu+8jOa1t+acieWkmua3se+8jOWx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ays+acieWkmumYlO+8jOahpeacieWkmuWuve+8jOi3r+acieWkmumVv++8jOe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+8jOmSouacieWkmuehrO+8jOazpeacieWkmui9r++8jOmjjuacieWkmuaA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kmuWkp++8jOWGsOacieWkmuWGt++8jOeBq+acieWkmueDre+8jOi3neemu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mDveimgeesrOS4gOS4que7meS9oOmAgeS4iuS4reeni+elneemj++8m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eWQiOWutuW5uOemj+W5s+Wuie+8gTwvcD48cD48ZW0+NjM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lvaLvvIznu5nkurrpl7TnmoTmmK/kuIDniYfmtarmvKvvvJvoj4rlvIDml6D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nmoTmmK/nvKTnurfoibLlvanvvJvmiJHnmoTnpZ3npo/ml6DoqID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4XmhI/kuIDniYfvvJrkuK3np4vlv6vkuZD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qGC6Iqx6aaZ77yM5piO5pyI5ruh77yM55Sf5rS755Sc6Jyc5Y+I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6Iie77yM546J5YWU6Lez77yM5aW96L+Q5bmz5a6J5p2l5oql6YGT77yb6Zeu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77yM5oS/5L2g5LqL5LqL6YO96aG655WF77yb5L2z6IqC5Yiw77yM6Ze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6Wd5L2g6ZiW5a625Zui5ZyG5LmQ5oKg5oKg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5neWkqeS6keWklu+8jOaYjuaciOWNg+mHjOWvhOWFs+aAgO+8m+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klu+8jOW/g+acqui/nOemu+aVheWcn+WcqO+8m+WAn+mFkumBpeelne+8jOaxl+eP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mHkeadoeaNou+8m+S4reeni+WwhuiHs++8jOWQjOS4gOS4quaciOS6ruS4i+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WQjOWcqOOAguaEv+S9oOW5uOemj+WuieW6t++8jOW/q+S5kO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6XnnJ/or5rkuLrljYrlvoTvvIznlKjlsIrph43kuLrlnIb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kuKrkuK3np4vlnIblnIbnmoTnpZ3npo/vvIHnpZ3mhL/vvJrniLHmgq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mgqjvvIzmgqjniLHnmoTkurrmm7Tmh4LmgqjvvIHlpb3kuovlnIblnIbvvIHlpb3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HnpZ3kuK3np4vlv6vkuZDvvIzmnIjlnIbkurrmm7TlnIb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Y2B5LqU5pyI5b2T56m677yM6Jyc6aW8576O6YWS6aaZ6aOY5rqi44CC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IGa6b2Q5ouc5pyI77yM56WI56W35p2l5bm05LqU6LC35Liw44CC6Iqx5YmN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z6IK077yM5YW25LmQ5peg56m355Sc6Jyc6Jyc44CC5YWx5bqm5q2k5pe255q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qC6Imv5a615bm05bm05ZyG44CC56Wd56aP5pyL5Y+L77ya5L2z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Zui5ZyG77yB55Sc6Jyc5bm456aP77yB5rC45rC46L+c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aYr+aVheS5oeeahOWchu+8jOaDheaYr+WutuS5oeeahOe8mO+8jOWdkOin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YjuaciOWFie+8jOaMpemFkueVheiBiui1j+aciOS6ruOAguWutuaYr+W5uOem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reaYr+WbouiBmuW+l+eCue+8jOWFqOWutuWbtOahjOWFtuS5kOeOqe+8jOWTge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m9kOS5kOWUseOAguelneWQm+S4reeni+WWnOS5kOmBk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iLDljYHkupTliIblpJbmmI7vvIzkurrliLDkuK3np4vmg4Xmm7TmtZPvvJvph5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ma/mm7Tnvo7vvIzlnIblnIbmmI7mnIjmm7TkvKDmg4XvvJvpgaXlr4Tmg4XmgJ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uIXovonohInohInnpZ3npo/ooYzvvJvnpZ3lkJvlnabpgJTpgJrku5n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5vlrrblr4zkuovkuJrlhbTjgILnpZ3kuK3np4v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A5L2g5qyj6LWP5LiA6L2u5ZyG5ZyG55qE5pyI77yM6YCB5L2g5LiA5Liq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4yu5L2g5LiA6aKX5ZyG5ZyG55qE5b+D77yM5a+E5L2g5LiA5Lu95ZyG5Zy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G5LiA5Liq5ZyG5ZyG55qE5qKm44CC56Wd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reeni+aciOWEv+WchuWPiOWchu+8jOS5sOWNluWPjOaWu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S4uuiwouWuouaIt+S5heect+aBi++8jOeJueWPkeefreS/oemAgeemj+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WFqOWutum9kOWbouWchu+8jOS6jOelneelpeWSjOS5kOa7oeWbre+8jOS4ieeln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jOWbm+elnei6q+S9k+W8uuWPiOWBpe+8jOS6lOelneS6i+S4muab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S4reeni+W/q+S5kO+8jOasoui/juaCqOW4uOWbnuadpeeci+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K3np4vlsIboh7PvvIzmiJHmiZjmnIjkuq7luKbljrvmiJH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nIjlhYnluKbnu5nkvaDlkInnpaXvvIzmiZjmnIjoibLnu5nkvaDluKbkuKror50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oS/5oiR5Lus55qE5ZCI5L2c5pu05Yqg5ZyG5ruhJnJz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jlhL/mrLLlnIbmg4XmrLLmtZPvvIzmoYLoirHpppnphof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lq6blqKXotbfoiJ7oh6rov7fnprvvvIznjonlhZTkuIDll4XkuIflrrb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luobkuK3np4vvvIzlhbHkuqvkvbPoioLkuZDlm6LlnIbvvJv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zpmJblrrbmrKLkuZDkurrlm6LlnI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bCG5p2l5Yiw77yM55m+5b+Z5LmL5Lit5Lmf6KaB5oq95Ye6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Zyo6L+Z5LmI5Liq5Zui5Zui5ZyG5ZyG55qE5pel5a2Q77yM5pu05Yq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YWz5b+D77yM6L+Z5qC35omN5Lya5pyJ5pu05aSa55qE5Yqo5Yqb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5b+r5LmQ77yM5oKo55qE55Sf5oSP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reeni+S9s+iKguW6huWbouWchu+8jOS4gOS4quWchuWtl+ihqOaIk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WchuinhO+8jOaEv+S9oOS6uueUn+atpeatpeeUu+Wchu+8m+mAgeS9oOWkp+Wc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+8jOaEv+S9oOeIseaDheWWnOe7k+WQjOW/g+Wchu+8m+mAgeS9oOWchuePoOes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S7juatpOeOiea2puePoOWchu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I/ni5flnKjmsarmsarvvIzlsI/njKvlnKjllrXllrXvvIzmiJHnmoTlv4Pm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L/vvIzkuK3np4voioLmnaXliLDkuobvvIzmiJHku6PooajmiJHlrrbnmoToj5zluK7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oJHmoanmoanlhL/vvIznk5znp6fnp6flhL/vvIzpnaLmsaTmsaTlhL/vvIzoh7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nrZDnrZDlhL/vvJrnpZ3kvaDlv6vkuZDvvIE8L3A+PHA+PGVtPjc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i5oi35oKo5aW977yM5YC85q2k5Lit56eL5L2z6IqC5Yiw5p2l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YWs5Y+45oSf6LCi5oKo6ZW/5LmF5Lul5p2l5a+55oiR5Lus55qE5pSv5o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25bqt5bm456aP576O5ruh77yM56Wd5oKo5LqL5Lia6aOe6buE6IW+6L6+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6ICM5p2l77yM56Wd5oiR5Lus5ZCI5L2c6ZW/5LmF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OWchuS5i+WknO+8jOi1j+eBr+inguaciO+8jOWTgeWRs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bouiBmu+8jOiBiuS6uueUn+eZvuaAge+8jOmBk+S4lumXtOaDhee8mO+8j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aWueS6suaci++8jOelneemj+S9oOaIkeS8oOmAge+8jOS4reeni+iKgu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S9oOeahOWutuS6uuiDvei/h+eahOW/q+S5kO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laLkuK3np4voioLkuI3lv6vkuZDvvIzmiJHlsLHmiorkvaDnmoTohLjmiZPmiJ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moTvvIzohJHooovmiZPmiJDmjK/liqjnmoTvvIzogLPmnLXmiZPmiJDlkozlvK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miZPmiJDnm7Tmnb/nmoTvvIzkvaDlho3pg4Hpl7flsLHmiZPmiJDmipjlj6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mlaLlsLHmiorkvaDmiZPmiJDkuozmiYvnmoT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77yM56Wd5L2g5bel5L2c5pyJ5LiK6L+b5b+D77yM55Sf5rS75LiN5p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+H5b6X56ew5b+D77yM5Lul5LiK56Wd56aP5Y+l5Y+l55yf5b+D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L2g55qE5pyI6aW85pu05piv5oiR5pys5b+D44CC5ZOI5ZOI77yB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mdmemdmeeahOWknOmHjO+8jOaIkem7mOm7m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mOm7mOWcsOS7sOacm+aYjuaciO+8jOaIkea3seaDheeahOWHneacm++8jOiuuOS5he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S6juWlueetlOW6lOS6huaIkeeahOivt+axgu+8jOWcqOS4reeni+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S9oOebkuWIq+iHtOeahOekvOeJqe+8muW/q+S5kOWSjOW5uOemj++8jO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XpmNGc4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3l6ZjRnODJlc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65894E24D20A5898A33FDB1A7C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