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AA3B04987A48C5A7C180E379A1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AA3B04987A48C5A7C180E379A1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aw5aiY5paw6YOO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Yr+icnOezlu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u+8jOaYr+awuOaBkueahOi1nuatjO+8jOaYr+eUn+WRveeahOa6kOazie+8m+eI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Yr+WlieeMru+8jOaYr+aAneW/teeahOeXm++8jOaYr+WbnuW/hueahOeU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eahOaXpeWtkO+8jOaEv+S9oOS7rOS4gOeUn+W5uOem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iKseS4gOagt++8jOacieW8gOaciee7k++8m+S6uueUn+eahOi3r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i3r+S4gOagt++8jOacieW5s+acieWHue+8m+S6uuWcqOe7k+WpmumCo+WkqeaYr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+acgOaYr+mavuW/mO+8jOiuqeaIkeS7rOWFseWQjOadpeelneemj+i/me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geelne+8muaWsOWpmuW/q+S5kOaXqeeUn+i0te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Vv+S5heS5heaYr+aDheavlOmHkeWdmu+8jOe8oOe8oOe7tee7teaYr+eIseiDv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aEv+S9oOS7rOaBqeeIseWmguWIne+8jOeZvuW5tOWlveWQiO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+gOWQjuS9meeUn++8jOaEv+S9oOS7rOW/g+W+g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WKm+W+gOS4gOWkhOS9v+OAguaQuuaJi+WQjOi/m++8jOWIm+mAoO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ahOe+juWlveWutuW6reOAguWtqeWtkOS7rO+8jOelneemj+S9oOS7rO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NS48L2VtPuWkqeeUn+aJjeWtkOS9s+S6uumFje+8jO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S4jee+oeS7meOAguaEv+W/q+S5kOeahOatjOWjsOawuOi/nOS8tOS9oOS7r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S7rOWpmuWQjueahOeUn+a0u+a0i+a6ouedgOWWnOaCpuS4juasouW/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S6juaXoOept+eahOW/q+S5kOW5tOWNju+8gTwvcD48cD48ZW0+Ni48L2VtPu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hOW7uuS6huWutuW6re+8jOWwseimgeaJv+aLhei1t+S9nOS4uuS4gOWutuS5i+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imgeacieaLheW9k+OAgue+juWlveeahOeUn+a0u+mcgOimg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iDveWujOaIkOeahO+8jOW4jOacm+W+gOWQjuWQjOeUmOWFseiLpu+8jOWIm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OAgjwvcD48cD48ZW0+Ny48L2VtPuelneS9oOS7rOawuOi/nOebuOeIs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6pui/h+e+juS4veS6uueUn+OAgjwvcD48cD48ZW0+OC48L2VtPuS9oO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6uua1t++8jOe7j+i/h+i/meS5iOWkmueahOejqOmavu+8jOWlveS4jeWuueaYk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i1t+OAgueci+edgOS9oOS7rOW9vOatpOebuOeIse+8jOaIkeW/g+mHjO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S7rOe7k+aIkOmUpue7o+iJr+e8mOOAgjwvcD48cD48ZW0+O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mDjuS4juaWsOWomO+8jOebuOS6suebuOeIseS8vOW+gOW4uO+8m+avlOe/vOWP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+8jOe7iOaIkOect+Wxnue+oeaXgeS6uu+8m+awuOe7k+WQjOW/g+aXoO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S8tOiGneaXge+8m+eZvuW5tOWlveWQiOS6uuWuieW6t++8j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m+WQjOWggu+8gTwvcD48cD48ZW0+MTAuPC9lbT7mnb7mnb7miYvvvIzohLHnpr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ljZXouqvotLXml4/vvJvot6jot6johJrvvIzov4jlhaXlubjnpo/nmoTkuozku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npZ3otLrkvaDvvIzmraPlvI/mraXlhaXnpZ7lnKPnmoTlqZrlp7vmrr/loIL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u47mraTkuqvlj5fnvo7mu6HnmoTlqZrlp7vnlJ/mtL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bCx6KaB5bCR5LqG5LiA5Liq5YWJ5qON77yM5aSa5LqG5LiA5a+5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bm05bCx6KaB5aSa5LqG5Liq5paw55Sf5ZG977yB5Lmf5piv5Liq5paw5YWJ5q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L2g6L+Z5LmI5b+r5bCx6KaB5ZKM5YWJ5qON6K+05ouc5ouc5LqG77yB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5pep55Sf6LS15a2Q77yBPC9wPjxwPjxlbT4xMi48L2VtP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6seaOqeaYoOedgOaWsOWomOWoh+WqmueahOiEuO+8jOeslOaMuueahOilv+ijhe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WsOmDjuW5uOemj+eahOeUnO+8jOeBv+eDgueahOmYs+WFieijhemlsOedgOS7iu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Wkqe+8jOaEv+S9oOS7rOebuOS+neebuOS8tO+8jOeJteaJi+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Ljnu5PlkIzlv4PlnKjku4rml6XvvIzlhbHnu5Pov57nk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ljY7loILplKblsYvor4HkvbPlgbbvvIzkuIDnlJ/kuIDkuJblhbHnmb3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Z3npo/nu5nkvbPlgbbvvIzljYPoqIDkuIfor63kuI3lq4zplb/vvIz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5u45Lqy55u454ix5bm456aP5rC477yM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bm456aP6ZW/77yM5oS/5L2g5L+p5oOF5q+U5rW35rex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lneemj+maj+mjjumAgeWOu++8jOS9oOS7rOmBh+WIsOmjjuaXtuiusOW+l+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7rOeahOWbnuW6lOimgemaj+mjjumjmOadpe+8jOaIkeetieW+heedgO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WnOaCpu+8geaEv+S9oOS7rOebuOS6suebuOeIse+8jOawuOe7k+WQj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7fnibXotbflvbzmraTnmoTmiYvvvIznm7jmibbnm7jmkL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zor7fnibXotbflvbzmraTnmoTmiYvvvIzmjafotbflubjnpo/nmoTnuqLos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XotbflvbzmraTnmoTmiYvvvIzmjqXkvY/nm4jnm4jnmoTnpZ3npo/vvIz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ml6nnlJ/otLXlrZDvvIE8L3A+PHA+PGVtPjE3LjwvZW0+55Sx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u454ix77yM55Sx55u454ix6ICM5pu05Yqg55u455+l44CC5LuK5aSV5L2V5aSV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6YO95YWF5ruh5LqG6YaJ5Lq655qE55Sc6Jyc77yM6Iul5pio5aSp5piv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bm456aP77yM6YKj5LmI5L2g5Lus55qE5piO5aSp5bCG5rC46L+c5YWF5ru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C48L2VtPuS4gOi1t+i/iOWQkeeUnOicnOeahOiEmuat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ZvuW5tOWlveWQiO+8jOawuOe7k+WQjOW/g++8gTwvcD48cD48ZW0+MTkuPC9lbT7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nurfpo57nmoTpm6roirHmjY7ljrvmiJHnmoTmjozlo7DvvIzlgqzlkbzlk67nmo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jrvmiJHnmoTotLrlvanvvIzmiZjlpKnnqbrmmI7mnIjmjY7ljrvmiJH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niYfniYfmtYHkupHlpYnkuIrmiJHnnJ/mjJrnmoTmg4XmhI/vvIz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nu5Poia/nvJjnmoTlpKflpb3ml6XlrZDvvIznqbrmsJTph4zpg73lhYXmu6Hkuo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zonJzjgILnpZ3miJHkurLniLHnmoTmnIvlj4vvvIzku47ku4rku6XlkI7niL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vvIE8L3A+PHA+PGVtPjIwLjwvZW0+5b2T5LiY5q+U54m555qE566t5LiA5bCE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bCx54m15L2P5LqG5L2g55qE5omL44CC5q2k5pe255qE5bm456aP5ZWK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Lus6ZSm6KGj5Y2O6KKN6LWw5Zyo57qi5Zyw5q+v5LiK77yM56aP5rO95L2g5Lu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aSp5q+P5aSc44CC56Wd56aP5L2g5Lus5Zac57uT6L+e55CG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yMS48L2VtPuWNg+W5tOeahOe8mOWIhuS7iuaXpeeJteaJ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WIhuWklua4qeaaluOAguaciOiAgeaJr+adpeeahOe6oue6v+Wwhu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LtOS9j++8jOW+l+WIsOeahOaYr+aIkeS7rOeUseiht+eahOelneemj++8m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iJr+i+sOe+juaZr+S4reWWnOe7k+iJr+e8mO+8jOS4gOeUn+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hL/lv6vkuZDnmoTmrYzlo7DmsLjov5zkvLTkvaDku6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hL/kvaDku6zlqZrlkI7nmoTnlJ/mtLvmtIvmuqLnnYDllpzmgqbkuI7mrKL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kuo7ml6DnqbfnmoTlv6vkuZDlubTljY7jgILosKjnpZ3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L2g5L+p55So54ix5Y6757yg552A5a+55pa577yM5b285q2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2T6LCF5ZKM5YWz5oCA77yM5YWx5ZCM5YiG5Lqr5LuK5ZCO55qE6Ium5LiO5LmQ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m+5bm05aW95ZCI5rC457uT5ZCM5b+D44CC5oS/5L2g5Lus6IO95rC46L+c5ou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5Sc6Jyc44CCPC9wPjxwPjxlbT4yNC48L2VtPuecn+ivmuWcsO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ZveWktOWBleiAge+8jOatpOeUn+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ov5nmmKXmmqfoirHlvIDjgIHnvqToirPlkJDoibP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6nmsLjnu5PlkIzlpb3vvIzmraPmiYDosJPlpKnnlJ/kuIDlr7njgIHlnLD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HnpZ3mhL/kvaDkv6nmganmganniLHniLHvvIznmb3lpLT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L5L2g5Lus5rSL5rqi5Zyo5Zac5oKm55qE5aSp5aCC77yM5oqr552A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77yM5oiR5Y+q5oOz6KG35b+D55qE56Wd56aP5L2g5Lus77yM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bm456aP5rC46L+c77yBPC9wPjxwPjxlbT4yNy48L2VtPu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S4quS4lueVjOS4iuWwkeS6huS4pOS4quS8mOengOeahOWmmem+hOmdku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WvueW5s+WHoeeahOWkq+Wmu++8jOS4gOWumuaYr+eJueWIq+eahOe8mOS7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gOi3r+i1sOadpeWPmOaIkOS6huS4gOWutuS6uu+8jOePjeeIseW9vOatp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sOWpmuW/q+S5kO+8gTwvcD48cD48ZW0+MjguPC9lbT7mtbfmnq/nn7Png4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nu5PvvIzlnLDpmJTlpKnpq5jmr5Tnv7zpvZDpo5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6Ziz5YWJ5rip5p+U55qE5pWj5Y+R5Ye66aaZ77yM576O5Li955qE5paw5ai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IS45LiK5rGk5ry+77yM5biF5rCU55qE5paw6YOO5Zub5aSE56We6YeH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ma55qE5ZOl5Lus5aeQ5aa55Lus77ya55m+5bm05aW95ZCI77yM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IkeS4jeaYr+aCqOacgOWHuuiJsueahOWtpueU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NtOaYr+aIkeacgOW0h+aVrOeahOiAgeW4iOOAgu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esg+aDhea3se+8jOatpOeUn+eIseaDheawuOaBku+8jOW5uOemj+S4juaXpeS/s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DkuJbmg4XvvIzkuIDnlJ/niLHjgILkuIDmrrXmj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4jouqvjgILkuKTkuKrkurrvvIzkuKTpopflv4PjgILkuKTlv4Pnm7jlgY7liLD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6znvo7mu6Hlubjnpo/mganniLHnmb7lubT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J5aSn5Zac77yM5Lqy54ix55qE5pyL5Y+L77yM5Zyo5L2g5paw5ama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K+a5oya5Zyw56Wd5L2g5paw5ama5b+r5LmQ5oS/54ix5rSL5rqi5Zyo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5Sf5rS75Lit77yM6K6p5Lul5ZCO55qE5q+P5LiA5Liq5pel5a2Q77yM6YO95YO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Z6Iis6L6J54WM5Zac5oKm77yBPC9wPjxwPjxlbT4zMy48L2VtPuWpmuWnu+aYr+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eri+eahO+8jOe+jua7oeeahOWpmuWnu+aYr+elnuaJgOi1kOaBqeeahO+8m+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uWwhuWkqeS4iuaJgOacieeahOemj++8jOWcsOmHjOaJgOiXj+eahOemj++8jO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S7rOWSjOS9oOS7rOeahOWutuW6re+8gTwvcD48cD48ZW0+MzQuPC9lbT7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oLnj43mg5znnYDlrp3ol4/vvIzovbvovbvlnLDotbDov5vov5nmg4X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r/vvIzljrvmhJ/lj5fmr4/kuIDliLvnvo7lppnml7blhY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5piv5LiA6L6I5a2Q55qE5bm456aP77yM5LuO55u455+l55u46K+G77yM5Yi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ma5ae755qE5q6/5aCC44CC5LuK5aSp5aeQ5aeQ57uI5LqO57uT5ama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M54ix5oOF55Sc6Jyc44CCPC9wPjxwPjxlbT4z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4gOS4h+W5tOWkqumVv++8jOS5n+S4jeimgeivtOWFq+WNg+mHjOWkqui/n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5nemHjeWkqeWkqumrmO+8jOS5n+S4jeimgeivtOS6lOWkp+a0i+WkquWuv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+Wmu+WQjOW/g+a1t+mYlOWkqeepuu+8jOaDheS+tuaBqeeIseWcsOS5heWkq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47miY3lpbPosozlqZrlq4HvvIznmoblpKfmrKLllpzkuI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otLrnpZ3npo/nvo7mu6HvvIzmlrDlqZrnh5XlsJTvvIzlubjnpo/kurrlt7LmiJ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mga3llpzmga3llpzkuobvvIE8L3A+PHA+PGVtPjM4LjwvZW0+5oS/5L2g5Lus5b+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oOz77yM5Zyo5LuK5ZCO55qE5bKB5pyI6YeM77yM5Yib6YCg5Z+55YW756Oo5ZC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u05oqk5a6M5ZaE5L2g5Lus55qE5ama5ae744CCPC9wPjxwPjxlbT4zOS48L2VtPua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NjuWOu+iht+W/g+eahOelneemj++8jOiuqea1geS6keWlieS4iuecn+aMm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7iuWkleS9leWkle+8jOepuuawlOmHjOmDveWFhea7oeS6humGieS6uu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OelneaIkeacgOS6sueIseeahOWFhOW8n+WnkOWmue+8jOS7juS7iuWQju+8jOeI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+8gTwvcD48cD48ZW0+NDAuPC9lbT7kuKTmg4Xnm7jmgqbnmoTmnIDpq5jlooPnlY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kuKTml6DljozvvIznpZ3npo/kvaDku6znnJ/lv4Pnm7jniLHvvIznibXmiYvnm7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LmirHotLrmlrDlqZrkuYvnpqfjgII8L3A+PHA+PGVtPjQxLjwvZW0+5aSp5pCt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Lq66Ze05ben5aWH77yM5LiA5a+56biz6biv77yM5oGw6YCi5paw56an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M5Zac5o6l6L+e55CG77yM55Sc55Sc6Jyc6Jyc77yM55m+5bm05aSr5aa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Zyw5Zac77yM5Lq65Lmf5Zac77yM54mp5Zac77yM5LqL5Zac77yM5qC35qC3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oOaVsOS4qumjjumbqOWQjOiIn+Wghuenr+iAjOaI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aDs+S4gOWumuaYr+S4ieeUn+efs+S4iumbleWIu+eahOe7k+aenO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RteaKpOi/meS7vee8mOWQp++8jOecn+W/g+eahOelneemj+S9oOS7r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uOS6suebuOeIsOS4gOi+iOWtkOOAgjwvcD48cD48ZW0+NDMuPC9lbT7miYv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lqZrlp7vnmoTmrr/loILvvIzotbDlkJHnvo7lpb3nmoTnlJ/mtLvvvJvogqn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kuLrkuobmnKrmnaXlhbHlkIzlpYvmlpfvvIzml6XlrZDotorov4fotornuqLnga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PlqZrnmoTmlrDkurrvvIznlJ/mtLvnvo7mu6HvvIzkuovkuJrmnIn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eQ5aeQ77yM55yf5b+D55qE5oGt5Zac5L2g5om+5Yiw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oiR55u45L+h5L2g5YGa5Ye65LqG5pyA5q2j56Gu55qE5Yaz5a6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eQ5aSr5LuK5ZCO55qE5q+P5LiA5aSp6YO95YOP5LuK5aSp5LiA5qC3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ak+aciOaPj+adpeWPjOW9sembge+8jOWvkumcnOaY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ktOaihe+8jOWmguatpOaXtuWFieWlvemjjuaZr++8jOaWsOmDjuaWsOWomOW/g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Vquiqk+ivjeihqOiht+iCoO+8jOS4gOasoeS6pOadr+awuOmavuW/mO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kOWvueS8l+S6uueske+8jOS8l+S6uum9kOaKiuaWsOS6uui1nu+8jOS7juatpOeUn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uiO+8jOaBqeeIseWSjOedpuS4gOWutuS6suOAgu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lazkvaDkuIDmna/vvIzmhJ/lj5fmlrDlqZrph4zkvaD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zonJzvvIzkuLrkvaDmkZjkuIvmu6HlpKnmmJ/vvIzorqnnmb3puL3ooZTokL3lnKj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vIDmiJDoirHnjq/vvIznpZ3kvaDlqZrlp7vnlJ/mtLvlg4/oirHlhL/kuIDmoLf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aw5aiY5aaC5q2k5aSa5aiH77yM5byV5peg5pW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Y6IWw44CC5oOc6L+95rGC6ICF5LyX77yM55Wl6L6T5paw6YOO77yM5bem6YK75Y+z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m5L2p576h5oWV77yM5Lqy5pyL5aW95Y+L77yM56Wd56aP5qyi5Zac77yb5L+x5b6A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aOO5rWB5LiI5aSr77yM6L+Y55yL5LuK5pyd77yB5ZOI5ZOI77yM5oGt5Za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aSn5ZCJ77yBPC9wPjxwPjxlbT40OC48L2VtPue6oue6v+S4uuS9oOS7rOeJ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/q+S5kO+8jOaciOiAgeS4uuS9oOS7rOWGmeS4i+eIseeahOS8oOivt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jeS4i+eUnOicnOeahOiKseacte+8jOe7veaUvuWdmuWumuaXoOavlOeahOeIseaDh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emj+eahOivneivreS7iuaXpeacgOWkmu+8jOelneS9oOaWsOWpm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OAgjwvcD48cD48ZW0+NDkuPC9lbT7lqZrlp7vlsLHlg4/kuIDku7b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7flmajvvIzmmbbojrnpgI/kuq7lj4johIblvLHmmJPnoo7jgILov5nlsLHpnIDopo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sr7lv4Pnu7TmiqTvvIzml7bml7bmk6bmi63vvIzmiY3og73ml6XkuYXlvKX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laPlj5HnnYDov7fkurrnmoTprYXlipvjgII8L3A+PHA+PGVtPjUwLjwvZW0+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SL5rqi5Zyo5bm456aP55qE5aSp5aCC77yM5oqr552A6Zeq6Zeq5pif5YWJ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Lus5paw5ama5oSJ5b+r77yM55u45Lqy55u454ix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NgeW5tOS/ruW+l+WQjOiIuea4oe+8jOeZvu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aeleecoO+8jOWcqOiMq+iMq+S6uua1t+S4reS4juS7luebuOmBh+WIhuaYju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JteW8le+8jOWcqOi/meWkp+WWnOeahOaXpeWtkOmHjO+8jOelne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aWsOWpmuaEieW/q++8jOS4juWnkOWkq+awuOi/nO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a3llpzkvaDmib7liLDlhbHluqbkuIDnlJ/nmoTngbXprYL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p7vmmK/kurrnlJ/lpKfkuovvvIznm7jkv6HkvaDlgZrlh7rnmoTkvJrmmK/mnI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lhrPlrprvvIzmnInkuobniLHnmoTnu5PmmbbnlJ/kuoblj6/niLHnmoTlrp3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7lubTlpb3lkIjvvIE8L3A+PHA+PGVtPjUzLjwvZW0+5YC85q2k5Luk5Lq65b+D6I2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5qE5oOF5Lq65L2z6IqC77yM6K+35o6l5Y+X5oiR5LuO6L+c5pa554yu57uZ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LWk6K+a55qE54ix5b+D5ZKM5rex5oOF576O5aW955qE56WI56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reWWnOS9oOaJvuWIsOWFseW6puS4gOeUn+eahOeBtemtguS8tOS+o+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6uueUn+Wkp+S6i++8jOebuOS/oeS9oOWBmuWHuueahOS8muaYr+acgOaYjuaZ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cieS6hueIseeahOe7k+aZtueUn+S6huWPr+eIseeahOWuneWun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aIkeWQg+ayuemlreWWlO+8gTwvcD48cD48ZW0+NTUuPC9lbT7npZ3mhL/kvaDkv6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nmb3lpLTlgZXogIHvvIE8L3A+PHA+PGVtPjU2LjwvZW0+56Wd5L2g5Lu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mv57yY5oGp54ix6ZW/77yM6bi+5Yek5ZKM6bij5bm456aP5LmF77yB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rex77yM5bKB5bKB5bm05bm05peg5LiN5ZCM77yB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WktOWWnOm5iumXue+8jOaJjeWtkOS9s+S6uuWWnOaIkOWutuOAguS4vuahiO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e/vOmjnu+8jOeskeWvueWFsemlruiOsuiKsemFkuOAgueZvuW5tOWFseaelem4s+m4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guWJjeW8gOa7oeWQiOasouiKseOAguS4pOaDheebuOaCpuaBqeeIsea1k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IsOawuOS5heOAgjwvcD48cD48ZW0+NTguPC9lbT7ku4rml6XmmK/kva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kuL3mnIDlubjnpo/nmoTml7blgJnvvIznpZ3kvaDku6zmlrDlqZr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HnlJ/mtLvnlJznlJzonJzonJzvvIHnpZ3kvaDnmoTlranlrZ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lv6vpq5jplb/lpKfvvIHogarmmI7kvLbkv5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yf54ix77yM5ZGK5Yir5a2k54us77yb5om+5Yiw5L6d6Z2g77yM5ZGK5Yir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+5Yiw5bm456aP77yM5ZGK5Yir6L+96YCQ77yb5om+5Yiw5b2S5a6/77yM5ZGK5Yi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Lq655Sf5paw55qE6LW354K577yM55Sf5rS75paw55qE5LiA6aG1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5Sc6Jyc77yBPC9wPjxwPjxlbT42MC48L2VtPuaWsOWpmuelneemj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cieenjeacuuS8muWPq+e3o+WIhu+8jOacieenjeW/q+S5kOWPq+ebuO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5uOemj+WPq+e7k+Wpmu+8m+W9k+S9oOaKiuaPoee8mOWIhueahOacuuS8m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eIseeahOW/q+S5kO+8jOS9k+mqjOe7k+WpmueahOW5uOemj++8jO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EuPC9lbT7lpKrpmLPnmoTlhYnovonvvIzmraPlnKjnqb/pgI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47mjqXmnKrmnaXnmoTluIzmnJvvvIzmraPlnKjkvaDlpYvmlpfnmoTohJrmraXlo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LmhL/kvaDmlrDlqZrmhInlv6vvvIznlJznlJzonJzonJzvvIznlJ/mtLvlko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7TkuIrkuIDlsYLmpbzvvIE8L3A+PHA+PGVtPjYyLjwvZW0+5omY5riF6aOO5o2O5Y67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6K6p5rWB5LqR5aWJ5LiK55yf5oya55qE5oOF5oSP77yb5paw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F5ruh6YaJ5Lq655qE55Sc6Jyc44CC6LCo56Wd5oiR5pyA5Lqy54ix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5rC46L+c77yB5aeQ5aeQ5paw5ama5oSJ5b+r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S7rOWkp+WWnOeahOaXpeWtkO+8jOWcqOi/memHjOmAge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aEv++8jOaEv+S9oOS7rOebuOa/oeS7peayq++8jOS4gOeUn+W5uOemj+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eIseays+awuOa1tO+8jOeUn+a0u+e+jua7oe+8j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lpzmiqvlvanlh6Tlj4zpo57nv7zvvIzkuZDlgZXlubbokoLov5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tbfmnq/nn7Png4Lmg4Xnm7jkvp3vvIzlpKnplb/lnLDkuYXmsLjkuI3muJ3jgI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kvaDku6zmlrDlqZrlpKfllpzvvIzpuL7lh6TlkIjpuKPvvIzoirHlpb3mnIj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ubjnpo/lubPlronvvIE8L3A+PHA+PGVtPjY1LjwvZW0+5Ly45Ye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6l5b6A55uI55uI55qE56Wd56aP77yM6K6p5bm456aP57u95pS+54G/54OC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L+O5ZCR5L2g5Lus5pyq5p2l55qE5pel5a2Q77yM56Wd5paw5ama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oqueci+aWsOmDjuS4juaWsOWomO+8jOa4qeaDheWWnOiJsuWw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umcsuWHuuW5uOemj+ecn+mdouebru+8jOWPque8mOi6q+WcqOelneemj+S4r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sOWpmuW/q+S5kOOAgeawuOi/nOW5uOemj+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LrlpKvlprvvvIznu4TmiJDlrrbluq3vvIzlsLHopoHlgZrliLDov5nkuIDngr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Kvnqbflr4zotLXvvIzkvaDku6zpg73opoHkuIDnlJ/kuIDkuJbvvIzkuIDlv4PkuI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DotJ7kuI3muJ3nmoTniLHmiqTlr7nmlrnjgILnmb3lpLTlgZXogIH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4LjwvZW0+6K6p6ZKf5aOw5pWy5ZON77yM5oiR57uZ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6K6p5oiS5oyH5aWX54mi77yM5aSp6LWQ57uZ5L2g5Lus55qE5bm46L+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b+r5LmQ576O5aW977yM6Zmq5Ly05L2g5Lus5LiA55Sf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ama5b+r5LmQ77yBPC9wPjxwPjxlbT42OS48L2VtPuiJs+mYs+mrmOeFp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+8jOWkmuW5tOWFieajjeWWnOW8gOminOOAguS7juS7iuWkq+WUseWmh+maj+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vuahiOm9kOecieS6uuS6uue+oeOAguiKseWlveaciOWchue7k+i/nueQhu+8j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kOmjnui1m+elnuS7meOAguelneaEv+aWsOWpmuW/q+S5kOaXoOaegemZkO+8jOWnu+e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ZveWktOWBle+8gTwvcD48cD48ZW0+NzAuPC9lbT7pmLPlhYnmraPngb/ng4LvvIz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t7LllqflpKnjgILlhavljYPlrqLnpZ3npo/vvIzkuIfph4zlrr7kupHpm4bjgILkuK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7jmgqbvvIznm7jlr7nkuKTml6DljozjgILnm7jniLHml6DmnJ/pmZDvvIznm7j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jgILov5nmmK/lr7nmlrDlqZrnmoTnpZ3npo/vvIzov5nmmK/lr7nniLH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Dlr7nmlrDkurrnnJ/lv4Pnm7jniLHvvIznm7jnuqb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y45Ye654ix55qE5omL77yM5o6l5b6A55uI55uI55qE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95pS+54G/54OC55qE6Iqx5py177yM6L+O5ZCR5L2g5Lus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+iOmrmOWFtOiDveWSjOS9oOWcqOS4gOi1t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li+aWl++8jOaIkeS4jeS8muW/mOiusOaIkeS7rOmjjumbqOWQjOiIn+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eahOaXpeWtkOOAguWcqOS9oOaIkOWutueri+S4mueahOe+juWlveaXtuWIu++8jO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WpmuaEieW/q++8jOeUnOeUnOicnOicnO+8geeUn+i0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6XniLHmg4XnmoTlkI3kuYnnpZ3npo/kvaDku6zvvIzmhL/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lnKjkvaDku6zlv4Pph4zmsLjlvIDkuI3otKXjgILku6XlsoHmnIjnmoTlkI3kuY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zmhL/lsoHmnIjogIHljrvmsLjkuI3mlLnniLHnmoTmg4XmgID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0LjwvZW0+5qyi5aOw77yM56yR5aOw77yM5aOw5aOw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paw6YOO77yM5paw5aiY77yM5paw5Lq655yf5bm456aP77yB5oS/5L2g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L+Z5Zac5oKm5ZKM5bm456aP6LWw6L+b5Lq655Sf55qE5paw56+H56ug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3NS48L2VtPuaEv+S9oOS/qeeUqOeIseWOu+e7vu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vOatpOS6kuebuOS9k+iwheWSjOWFs+aAgO+8jOWFseWQjOWIhuS6q+S7iuWQj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5kOOAguaVrOelneeZvuW5tOWlveWQiOawuOe7k+WQjOW/g++8geelneS9oO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eIse+8jOaQuuaJi+WFsea4oee+juS4veS6uueUn+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iYvvvIzlsI/lsI/nmoTohJrvvIzlsI/lsI/nmoTohLjom4votLTlpI/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kIPvvIzlgaXlurfnmoTnnaHvvIzlgaXlurfnmoTlrp3lrp3mnID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mnInkuoblsI/ljYPph5HvvIzkuIDlrprlvojlubjnpo/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76O5Li955qE5paw5aiY5aW95q+U546r55Gw57qi6YWS77yM5paw6YO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WS5p2v44CC5bCx6L+Z5qC35LqM6ICF5oWi5oWi5ZOB77yf5oGt5Zac5L2g77yB6YW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uO5q2k5b2i5b2x5LiN56a777yB56Wd56aP5L2g77yB6YWS5LiO5p2v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6J6N5ZCI55qE5ruL5ZGz5oGt5Zac5L2g77yBPC9wPjxwPjxlbT43OC48L2VtPu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iOS4i+iAgeeahOaJi+OAguW/q+aNjuS4iuW6hOmHjeeahOmXruWAmeOAguiBh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adr+eahOe+jumFkuOAguelneemj+S9oOS7rOW5uOemj+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a3llpzlp5Dlp5DkvaDopoHnu5PlqZrkuobvvIznpZ3kvaD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tbTniLHmsrPvvIzmlrDlqZrlv6vkuZDjgII8L3A+PHA+PGVtPjg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n5Zac55qE5pel5a2Q77yM5Zyo56Wd6LS65paw6YOO5paw5aiY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ZKM5ZKM576O576O77yM55m95aS05YGV6ICB5LmL5aSW77yM5Lmf5oGt5Zac5oK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aW95aqz5aaH5YS/77yM5Lul5ZCO5LiA5a6a5Lya5Lqr5riF56aP77yM5a6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LqG44CCPC9wPjxwPjxlbT44MS48L2VtPuW5uOemj+S4jeatouS4gOmYte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uuOaEv+Wwj+eTtuWtkO+8jOWhnua7oeelneemj+S4gOebkuWtkO+8jOaEv+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uW5tOWlveWQi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jF0NG52MHlo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xdDRudjB5a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AA3B04987A48C5A7C180E379A1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