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9:3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868BFA9C1080A059E66F628258CF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868BFA9C1080A059E66F628258CF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iq5Lq65aSc6YeM5a2k54us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WreahpeS4iu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eUn+iwgeadpea8lOe7ju+8nzwvcD48cD48ZW0+Mi48L2VtPuacgOWlveeahOm7mOWl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aHguS9oOeahOaVheS9nOefnOaMge+8jOS9oOaHguaIkeeahOWbvuiwi+S4jei9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aAjuS5iOefpemBk+i/meaXtuWAmeeahOWBnOato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W0luWLkumprO+8jOiAjOS4jeaYr+WNiumAlOiAjOW6n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wuOi/nOmDveS4jeS8muefpemBk+iHquW3seWIsOW6leacieWkmuWdmuW8uu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S4gOWkqeS9oOmZpOS6huWdmuW8uuWIq+aXoOmAieaLq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+8jOWPquaciemCo+S6m+acgOWIneeahOWwkeW5tOaDheaAgO+8jOaJjeiDv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Vmempu+W/g+mXtOOAgjwvcD48cD48ZW0+Ni48L2VtPuS4jeimgeS7peS4uuS9oO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WQjOagt+S8muaUvuS4jeS4i+S9oOOAgumxvOayoeacieawtOS8muatu++8jOaw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xvOWNtOS8muabtOa4hea+iOOAgjwvcD48cD48ZW0+Ny48L2VtPuaXqeedo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e+juWcsOmBv+W8gOavj+aZmueMneS4jeWPiumYsueahOaDhee7quS4iua2jOWSjOi+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jeS+p+OAgjwvcD48cD48ZW0+OC48L2VtPuaIkeaLkue7neS6huaJgOacieS6uueahOaa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PquS4uuetieW+heS9oOS4gOS4quS4jeehruWumueahOacquadpe+8jOaIkeeUq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5uOemj+WBmui1jOazqO+8jOS9oOaAjuS5iOiIjeW+l+iuqeaIkei+k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jeaDs+iiq+iwgeaJk+egtOS4gOS4quS6uueahOWugemdme+8jOWmgu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+8jOWPr+S4jeWPr+S7peS4jeimgeaLm+aDueaIke+8jOWmguaenOWPr+S7pe+8j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7juadpeWwseS4jeiupOivhuS9oOOAgjwvcD48cD48ZW0+MTAuPC9lbT7ot6/opoH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miY3nn6XpgZPlpJrov5zjgILmiJHniLHkvaDvvIzopoHml7bpl7TvvIz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pJrmt7HjgII8L3A+PHA+PGVtPjExLjwvZW0+5oiR5LiN5Zac5qyi5L2g6K+05oiR5rKh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G572X5Zem77yM5L2g5Y+v55+l6YGT5Zug5Li65piv5L2g5oiR5omN5Lya6K+d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o2i5L2c5Yir5Lq677yM5rGC5oiR6K+05oiR6YO95LiN5Lya6K+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PquWPr+aDnOa1t+S8muaer+efs+S8mueDgu+8jOS9huawuOS4jeeti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Pr+aDnO+8jOaIkeaYr+mZqOefs+S7luaYr+a1geaYn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nmoTkurrnlJ/mnInmm7TlpJrnmoTkupHnv7PvvIzmnaXpgKDmiJDkuIDkuK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pu4TmmI/jgII8L3A+PHA+PGVtPjE0LjwvZW0+5LiN5piv5LiN5oOz6KeB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5+l6YGT6KeB5Yiw5L2g6K+l6K+05LuA5LmI44CCPC9wPjxwPjxlbT4xNS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neaWreS6hue6v++8jOWkp+a1t+WTreiTneS6huWkqe+8jOaIkeWcqOWOn+WcsOeti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YuPC9lbT7miYDmnInkuIDliIfkvaDog73kvKTlrrPmiJHnmo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kuI3ov4fpg73mmK/miJHnu5nnmoTjgII8L3A+PHA+PGVtPjE3LjwvZW0+5oiR5oO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yg6I2v6K+05LiA5Y+l77yM5oOF6Iul6IO96Ieq5o6n5oiR6KaB5L2g5Y+I5pyJ5L2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AgeWkqeivt+iuqeaIkeWGjemVv+mrmOS6lOWOm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Ej+S7peeYpuWNgeaWpOeahOS7o+S7t+adpeS6pOaNo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mK/or53lsJHvvIzkuZ/kuI3mmK/lhrfmvKDvvIzlj6rmmK/miJHmsqH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7nmr4/kuKrkurrpg73mnInor7TmnInnrJHjgII8L3A+PHA+PGVtPjIwLjwvZW0+56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Zyo5LiL77yM5LiA6aKX5oyo552A5LiA6aKX77yM5oiR55qE5rOq5rC05Lmf6JOs5Yu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6qX5aSW6YKj5pat5LqG57q/55qE6Zuo54+g44CCPC9wPjxwPjxlbT4yM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W/heWBh+ijhei/h+W+l+W+iOWlve+8jOWboOS4uuayoeacieWkmuWwkeS6u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jIuPC9lbT7nlJ/msJTlkozlpLHmnJvmmK/kuI3kuIDmoLf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kuI3ov4fmg7Pooqvkurrlk4Tlk4TvvIzogIzlpLHmnJvlsLHmmK/kvaDor7T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lkKzkuI3ov5vljrvvvIznhLblkI7lvIDlp4vmgJ3ogIPov5nmrrXmhJ/mg4XnmoT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gII8L3A+PHA+PGVtPjIzLjwvZW0+5oC75piv5pyJ5b6I5aSa5Lq654yd5LiN5Y+K6Zi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77yM54S25ZCO5Y+I6KGM6Imy5YyG5b+Z5Zyw56a75byA77yM5Lul55Sc6KiA6Jyc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byA56uv77yM5Y205Y+I5Lul5puy57uI5Lq65pWj5L2c5Li657uT5b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WPuei/mOacieW9seWtkOebuOS8tO+8jOWPr+W9seWtkOWNtOWY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WkquWtpOWNleOAgjwvcD48cD48ZW0+MjUuPC9lbT7ku4rlkI7nmoTot6/vvIz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g73oh6rlt7Hlpb3lpb3otbDkuIvljrvvvIzogIzmiJHvvIzlnZDov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5yf55qE5aW95oGo5L2g77yM5biM5pyb5LuO5p2l5rKh5pyJ6YGH5Yi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ug5Li65oiR5Lus54ix5LqG6YKj5LmI5LmF77yM5Y205b6X5Yiw5LqG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iG5omL44CCPC9wPjxwPjxlbT4yNy48L2VtPuW5tOi9u+aXtuaIkeS7rOaUvuS4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mCo+WPquaYr+S4gOauteaEn+aDhe+8jOS5i+WQjuaJjeefpemBk++8jOmCo+WFt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Un+OAgjwvcD48cD48ZW0+MjguPC9lbT7mnInkupvniLHvvIzmiJHku6zlubTovb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h4LlvpfvvJvogIzmh4LlvpfnmoTml7blgJnvvIzmiJHku6zljbTkuI3lho3lubTov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qL5bey6Iez5q2k77yM5oiR5LiN5oOz5YaN5o+Q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Y+q5piv5ZGK6K+J5LuW5Lul5ZCO6KaB5aW96Ieq5Li65LmL77yM5biM5pyb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yf55qE6IO95aW96Ieq5Li65LmL44CCPC9wPjxwPjxlbT4zMC48L2VtPui/h+W+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7tOa7tOS7v+S9m+i/mOWcqOecvOWJje+8jOavj+W9k+mXreS4iuWPjOecvO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3suemu+W8gO+8gTwvcD48cD48ZW0+MzEuPC9lbT7niLHkvaDnmoTkurr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kvaDopoHlnKjmhI/vvJvkuI3opoHnrYnnprvlvIDlkI7miY3mh4Llvpfku4DkuYj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iLHjgII8L3A+PHA+PGVtPjMyLjwvZW0+5pe26Ze05LuO5oiR5Lus6Lqr5LiK5bi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ic6KW/77yM5pyA5ZCO5oiR5Lus5Y+q5Ymp5LiL54Wn54m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S4quiHqueIseOAgeeLrOeri+iAjOaIkOeGn+eahOS6uuS8muS7juaal+aB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+S8jeS4reaSpOWHuuadpe+8jOmCo+avleern+WPquaYr+icu+ick+eCueawtOW8j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s+WFs+ezu+OAgjwvcD48cD48ZW0+MzQuPC9lbT7msqHmnInkuqTmsYfnmoTovajov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jpjkuobkuIDmnaHml6Dms5Xot6jotornmoTmsp/muK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oSf6KeJ5Yiw5L2g55qE5b+D55eb77yM5L2g5pyJ5L2g6K+05LiN5Ye6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YGa5Ye65LiA5Ymv5peg5omA6LCT55qE5qC35a2Q77yM5L2g6LaK5piv6L+Z5qC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K6Zq+5Y+X44CCPC9wPjxwPjxlbT4zNi48L2VtPuS4quS6uuaIkeS4jeaDs+WGj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oOS4uuWkqueXm+W/mOS4jeS6huS5n+aBqOS4jei1t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nmoTpgZPot6/mmK/mm7LmipjogIzlnY7lnbfnmoTvvIzkuJbkuIrmsqH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moTkuovvvIzlj6rmnInkuI3lubPnmoTlv4PjgII8L3A+PHA+PGVtPjM4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aW977yM5L2g5LuO5p2l5LiN55+l6YGT44CCPC9wPjxwPjxlbT4zOS48L2VtPu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WNg+S4h+S6uu+8jOWDj+S9oOeahOWPke+8jOWDj+S9oOeahOecvO+8jOS9hu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iEuOOAgjwvcD48cD48ZW0+NDAuPC9lbT7lnKjpmo/nqbrmsJTmuLjojaHlsL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v4fnnLznnLjnl5vlvbvlv4PmiYnvvIzlvq7nrJHmianmlaPljaDmja7ohIblvLHmhYz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QxLjwvZW0+5oiR5LiN55+l6YGT6Ieq5bex5Zyo562J5b6F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LiN55+l6YGT5LuA5LmI5Zyo562J5b6F5oiR5LiA5qC3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/g+eIseeahOS6uuS8pOW/g++8jOWPpuS4gOS4quS6uuWcqOm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rJHliLDnl5vvvIznrJHliLDntK/vvIznrJHliLDlv4Pnoo7vvIzlj4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mI7nmb3jgII8L3A+PHA+PGVtPjQ0LjwvZW0+5oOz5pu/5L2g5o6Q5o6J5omL5Lit55qE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h5L2P5L2g5omL6YeM55qE6YWS77yM5oiR5LiN5oOz5L2g6Zmk5LqG5a2k54us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44CCPC9wPjxwPjxlbT40NS48L2VtPuaXtumXtOayoeacieetieaIke+8jOaYr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4puaIkei1sO+8jOaIkeS7rOWwsei/meagt+i/t+aVo+WcqOmZjOeUn+eahOmjjumb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juatpOWkqeWQhOS4gOaWue+8jOS4pOS4pOebuOW/m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/og73miJHlj6rmmK/kvaDnmoTnlJ/mtLvkuK3nmoTku6Pmm7/lk4HvvIzlj6rmnI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grvnmoTmiorkvaDlvZPkvZznlJ/mtLvkuK3nmoTlv4XpnIDlk4H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u05Zyo5L2g5b+D6YeM55qE6YKj5Liq5Lq677yM5YW25a6e5pep5bCx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Sv5LiA5LiN5Y+Y55qE77yM5piv5Zue5b+G6ICM5bey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i1sOS6huW4puS4jei1sOS9oOeahOWkqeWggu+8jOWJp+eDiOeahOWkp+WcsOmHjeWk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suS8pOOAgjwvcD48cD48ZW0+NDkuPC9lbT7miJHlvIDnjqnnrJHor7TvvIzkvaDkuI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objgILkvaDljbTorqTnnJ/or7TvvIzkvaDmnKzmnaXlsLHmsqHlnKjkuY7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u+6LW35YWz5LqO5L2g55qE5omA5Lul6K6w5b+G77yM5bCP5b+D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5pS+6L+b5Zue5b+G55qE55uS5a2Q6YeM44CCPC9wPjxwPjxlbT41MS48L2VtPuWmguae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eaIkeS4gOW6p+a5luaziu+8jOWcqOaIkemBl+WkseeahOe8uuWPo+ihpeS4iuS6hue7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TIuPC9lbT7lpoLmnpzlj6/ku6XpgInmi6nvvIzmiJHlroHmhL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gZrov4fkuZblranlrZDjgII8L3A+PHA+PGVtPjUzLjwvZW0+5oiR55yL6L+H5aSn5rW3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il5ZCe5rKh77yM5LiA54K56KGA6IWl6YO95LiN6KeB5b6X77yM54S25ZCO5oSf5Yiw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77yM5YOP5piv5a+55L2g55qE54ix77yM5oqK5YWo6YOo54yu57uZ5L2g77yM5Y206YO9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aSn5rW344CCPC9wPjxwPjxlbT41NC48L2VtPuWNlei6q+ayoeS7gOS5iOS4je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wkeS6huS+nemdoOOAgjwvcD48cD48ZW0+NTUuPC9lbT7mnInnmoTkurrkuI7kurr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nm7jpgYfvvIzlsLHlg4/mmK/mtYHmmJ/vvIznnqzpl7Tov7jlj5Hlh7rku6Tkurr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moTngavoirHvvIzljbTms6jlrprlj6rmmK/ljIbljIbogIzov4f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35oOR5aSa5piv5Zug5Li655y855WM5LiN5aSf5aSn77yM5LqV5bqV5LmL6JuZ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O955+l6YGT5LuA5LmI5Y+r5rW36ZiU5aSp56m65ZGi77yf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YjuivtOWlveS6huW/mOiusO+8jOS4uuS9lei/mOadpeaJk+aJsOaIkeWGsOWGt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TguPC9lbT7luKbkvaDljrvnnIvnga/ngavmqKHku7/vvIzlnaD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lhYnjgII8L3A+PHA+PGVtPjU5LjwvZW0+5Y2z5L2/5LiA5byA5aeL5bCx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iA77yM5oiR5LuN54S25b6I6auY5YW06YGH6KeB5L2g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8muWGt+ihgO+8jOWtpuS8muS4jeWcqOS5ju+8jOivpea7mua7mu+8jOS4jeS8m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7rOi/meS6m+S6uuOAgjwvcD48cD48ZW0+NjEuPC9lbT7npZ3kvaDml6nml6XmlJL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IznhLblkI7vvIzlvIDlp4vmlrDnmoTnlJ/mtLv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O95Yqb55qE5Lq65b2x5ZON5Yir5Lq677yM5rKh6IO95Yqb55qE5LiA576k5Y+X5Lq6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44CCPC9wPjxwPjxlbT42My48L2VtPuaUvuW8g+S6hu+8jOWwseS4jeivpeWQjuaCl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+8jOWwseS4jeivpeWbnuW/huOAgjwvcD48cD48ZW0+NjQuPC9lbT7miJHnqbbnq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5jlvpflpJrlnZrlvLrvvIzmiY3og73mib/lj5fkvY/ov5nkurrkuJbpl7TnmoTojZL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q+P5aSp5pep5LiK6YaS5p2l77yM55yL6KeB5L2g5ZK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O95Zyo77yM6YKj5bCx5piv5oiR5oOz6KaB55qE5pyq5p2l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W/q+S5kOaYr+WboOS4uuS9oOayoeacieWlveWlveeIseiHquW3se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uOW4uOWboOS4uuWIq+S6uuiAjOa2iOiAl+edgOiHquW3s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kuYXlvojkuYXvvIzmsqHmnInlr7nmlrnnmoTmtojmga/vvIzkuZ/kuI3lho3mg7P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rrvvIzkuZ/mmK/kuI3mg7Plho3mg7PotbfjgII8L3A+PHA+PGVtPjY4LjwvZW0+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7uZ5oiR5Lus5pyA5aSn55qE5pWZ6K6t77yM5bCx5piv5Lq65Lus5LiN6IKv6K6w5L2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7uZ5oiR5Lus55qE5pWZ6K6t44CCPC9wPjxwPjxlbT42OS48L2VtPuabvue7j+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dmuaMge+8jOWmguS7iuaIkeS7rOaUvueUn+W9vOatp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mnInmg7Pop4HnmoTkurrvvIzlsLHkuI3lho3mmK/lraTouqvkuIDkur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4m1552A5oiR55qE5omL77yM6Zet5LiK55y8552b6LWw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+36Lev44CCPC9wPjxwPjxlbT43Mi48L2VtPuWQjuadpe+8jOaIkeeIsei/h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WDj+S9oOeahOWPke+8jOWDj+S9oOeahOecvO+8jOWNtOmDveS4je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nKjkuI3ooqvkurrlnKjmhI/nmoTop5LokL3vvIzni6zoh6r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Lmmpfoh6rnlpfkvKTjgILmiJHnmoTkvY3nva7jgILmiJHnmoTlk4D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iR5YGa55qE5pyA5YK755qE5LqL77yM5peg6Z2e5Zyo5L2g6Lqr5LiK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iR5a6d6LS155qE5bm05Y2O44CCPC9wPjxwPjxlbT43NS48L2VtPuW/g+mHjO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Wni+e7iOaUvuS4jeS4i++8jOWFtuWunuS4gOS4quS6uuaMuuWlve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iJHmhL/kuLrkvaDlgZrkuIDkuKrot7PmooHlsI/kuJHvvIzog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K3nmoTmiJHku47mnaXpg73mmK/ot7PmooHlsI/kuJH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6YO95Lul5Li65a2k54us5piv5Liq5aW95Lic6KW/77yM6YO95biM5pyb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Lqr55So5a6D44CCPC9wPjxwPjxlbT43OC48L2VtPuaIkeacieS6m+mavui/h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acieS6m+S4jeefpeaJgOaOqu+8jOS4jei/h+i/mOaYr+W4jOacm+S9o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jwvcD48cD48ZW0+NzkuPC9lbT7lj6rmnInmgajvvIzkvJrmm7Tlr4Llr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pe26Ze05Zyo6LWw77yM5bm06b6E5Zyo6ZW/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aXtuWAmeaIkeaJv+iupOWuiOWcqOS9oOi6q+aXge+8jOWFtuWunu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yieaypuOAgjwvcD48cD48ZW0+ODIuPC9lbT7mr4/mrKHmiJHmnIDnl5voi6b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aDmgLvmmK/og73nnIvpgI/miJHnmoTlv4PvvIzomb3nhLblvojkuI3nlJjlv4P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pb3pq5jlhbTjgII8L3A+PHA+PGVtPjgzLjwvZW0+5piO5piO55+l6YGT5piv5LiH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iK77yM5oiR6L+Y5piv56yR552A55yL5L2g5b6A5LiL6Lez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4jeW8gO+8jOWwseS4jeaDs++8m+W+l+S4jeWIsO+8jOWwseS4jeimge+8m+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+8jOS9leW/heWRo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jFka21kZzlxc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IxZGttZGc5cX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868BFA9C1080A059E66F628258CF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