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3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4235A496E22BE89A0D0822E6399E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235A496E22BE89A0D0822E6399E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66A5LuL576O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heS7hea0u+edgOaYr+S4jeWkn+eahO+8jOi/m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Ys+WFie+8jOiHqueUseWSjOiKseeahOiKrOiKs+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XtuWIu+WcqOaEj+WIq+S6uueahOecvOWFie+8jOmCo+agt+S9oOi/h+W+l+S8m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iOWkmuOAgjwvcD48cD48ZW0+My48L2VtPuacieS6m+eDpuaBvO+8jOS4ouaOie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6kea3oemjjui9u+eahOacuuS8muOAgjwvcD48cD48ZW0+NC48L2VtPuaci+WPi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uiOWAme+8jOS4gOS4lueahOeJteaMgu+8jOazqOaEj+i6q+S9k++8jOWIq+WG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S6hu+8gTwvcD48cD48ZW0+NS48L2VtPuS6uueUn+WcqOS4lu+8jOW+iOWkmu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UvuS4i++8jOaJjeiDvemHjeaWsOW8gOWni+OAgjwvcD48cD48ZW0+N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leaXoOazleaUueWPmOi/h+WOu++8jOWNtOiDveWkn+aUueWPm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vj+S4quS6uueahOW/g+S4remDveacieS4gOWboueBq++8jOi3r+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eci+WIsOeDn+OAgjwvcD48cD48ZW0+OC48L2VtPuS7jueOsOWcqOW8gOWni+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FieWWhOiJr+eahOS6uu+8jOaHguW+l+WKquWKm+W5tuW8gOWni+WlveWlv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6uueUn+WwseaYr+imgeiDveePjeaDnOiHquW3seaJg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iAkOW/g+etieW+heWwhuimgeW+l+WIsOeah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lJLkuIDkupvlhbPkuo7mtarmvKvnmoTnoo7niYfvvIznhLblkI7mi7zotbfmnaX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I8L3A+PHA+PGVtPjExLjwvZW0+5bCG5byA5b+D5a2Y6LW35p2l77yM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u/5Ye65p2l5oOz5LiA5LiL44CCPC9wPjxwPjxlbT4xMi48L2VtPuiuq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dpe+8jOiuqeWOu+eahOS6uuWOu+OAgumhuuWFtuiHqueEtu+8jOaYr+Wvue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IkOWFqOOAgjwvcD48cD48ZW0+MTMuPC9lbT7or7forrDkvY/miJHkuI3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l7bnmoTmtojpgaPvvIzopoHmlL7lvIPor7fkvaDkuI3opoHlho3lv7Xlj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A5oOz5Yiw6IO95ZKM5L2g5YWx5bqm5L2Z55Sf77yM5oiR5bC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YWF5ruh5LqG5pyf5b6F44CCPC9wPjxwPjxlbT4xNS48L2VtPui3keatpe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W8gOW/g+eahOS6i+aDhe+8jOWPquacieWdmuaMgei3kei/h+aJjea3seacieS9k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tbfoqpPlsbHnm5/liLDlpLTpg73mmK/nqbrvvIzmsLT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t6HvvIzpmo/kvaDpo5jmlaPjgII8L3A+PHA+PGVtPjE3LjwvZW0+5Yeh5omA5pyJ55u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iv6Jma5aaE77yM6Iul6KeB6K+455u46Z2e55u477yM5Y2z6KeB5aaC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neaaruS4juW5tOWygeWFseW+gO+8jOeEtuWQjuS4juS9oOS4g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kqeWFieOAgjwvcD48cD48ZW0+MTkuPC9lbT7lvZPlv7XouqvkuK3lm5vlpKfvvIz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nlkI3vvIzpg73ml6DmiJHogIXvvIzmiJHml6Lpg73ml6DjgILlhbblpoLlubvogL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J5LiA56eN5oCd5b+177yM5Y+r5L+d6YeN6Lqr5L2T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Zyo5LmO77yM5Y+r5aSp5Ya35Yqg6KGj44CCPC9wPjxwPjxlbT4yMS48L2VtPu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S4h+iIrOWIgemavuS4i++8jOeVmeS9j+WNiuWIhuWPr+eIseWSjOa4qeaf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iDnOWIqeiAheOAgjwvcD48cD48ZW0+MjIuPC9lbT7mtLvlvpfns4rmto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mmJPlubjnpo/vvJvmtLvlvpflpKrmuIXphpLnmoTkurrvvIzlrrnmmJPng6bmg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Cx566X5YWo5LiW55WM6YO95a+55L2g5oG26K+t55u4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oiR5a+55L2g6K+05LiK5LiA5LiW55qE5oOF6K+d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ingeS4jeW5s+S4gOWjsOWQvOWViu+8jOivpeWHuuaJi+aXtuWwseWHuuaJi+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sJHlpbPnmoTnnLzvvIzlupTor6Xmu6HmgIDmuIXmmI7lpKf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Knmn5TpmLPlhYnjgII8L3A+PHA+PGVtPjI2LjwvZW0+5biM5pyb5aW95b+D5oOF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i46JCl5Lia77yM54Om5b+D5LqL5rC45LmF5omT54OK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WWnOS4jeWWnOasouS9oOmDveayoeWFs+ezu++8jOacgOmHjeimgeeahOaYr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iHquW3seOAgjwvcD48cD48ZW0+MjguPC9lbT7lv4Poi6Xnm7jnn6XvvIzml6D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u5jlpZHvvJvmg4Xoi6Xnm7jnnLfvvIzkuI3or63kuZ/mgJzmg5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Zac5qyi6Iqx77yM5oiR5Y+q5piv5Zac5qyi5L2g5oqx552A6Iqx5py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55qE5qC35a2Q44CCPC9wPjxwPjxlbT4zMC48L2VtPuivtOWlveeah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ruS4gOW5tOOAgeS4gOS4quaciOOAgeS4gOS4quaXtui+sO+8jOmDveS4jeeul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EuPC9lbT7lm7DkuoblsLHlkYror4nmiJHvvIzmg7PnnaHlsLH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mmK/msqHmnInmmI7lpKnnmoTkurrjgII8L3A+PHA+PGVtPjMy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yJ6IO95Yqb77yM5bCx5Lya5pyJ6IO95Yqb77yb5Yaz5b+D5oiQ5Yqf77yM5b6A5b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oiQ5Yqf44CCPC9wPjxwPjxlbT4zMy48L2VtPuS4h+S6uumDveimgeWwhueBq+eG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4gOS6uueLrOWwhuatpOeBq+mrmOmrmOS4vui1t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ov5nkuIDnlJ/kvJrpgYfop4HorrjlpJrkurrvvIzmnInkupvnlKjmnaXnuqr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nlKjmnaXpmarkvLTjgII8L3A+PHA+PGVtPjM1LjwvZW0+5peg6IO96YCB5L2g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6I2j5Y2O77yM5LiA5ZCM6ICB5Y675Lmf566X6aOO6ZuF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aUvuS4i+abvue7j+eahOaJp+edgOS4juS4jeiIje+8jOmHjeaWsOW8gOWn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j6rmnInkvaDoh6rlt7HmiY3og73mlLnlj5joh6rlt7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vojmiJDlip/vvIzkvYbmsYLkuI3lkI7mgpTjgII8L3A+PHA+PGVtPjM4LjwvZW0+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+H5Y675LqG77yM5Lq65oC75Lya5oiQ6ZW/77yM5LiN6IO96Zm35Zyo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6YeM44CCPC9wPjxwPjxlbT4zOS48L2VtPuS4luS6i+S4jeWgquOAguS9huS9o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9oOawuOi/nOa4qeaflO+8jOawuOi/nOaYr+mCo+S4quaciO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nIvmt6Hkuobkurrmg4XlhrfmmpbvvIznu4/ljobkuobkuJbkuovlj5jl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kuIDliIflh4blpIfph43mlrDlvIDlp4vjgII8L3A+PHA+PGVtPjQx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O95Zyo5YKs5L2g6ZW/5aSn77yM5oiR5Y+q5oS/5L2g5rS75Zyo5b2T5Li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66Ze055a+6Ium44CCPC9wPjxwPjxlbT40Mi48L2VtPuWLh+S6juaOpeWPl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ueivhO+8jOato+WlveWPr+S7peiwg+aVtOiHquW3seeahOe8uu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v5nkuKrkuJbnlYzkuI3mmK/lm6DkuLrkvaDog73lgZrku4DkuYj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6XlgZrku4DkuYjjgII8L3A+PHA+PGVtPjQ0LjwvZW0+6Z2S5pil5LiN5Y2V5piv6aO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yC55qE5bm05Y2O77yM5pu05piv5Li656eL5aSp5pS26I635YGa5YeG5aSH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Un+a0u+aYrzk1JeeahOWkseacmys1Je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CozUl5Zyo5pSv5pKR552A5oiR5Lus44CCPC9wPjxwPjxlbT40Ni48L2VtP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OWvueihjOWKqOWwhuaChOeEtua2iOWkse+8jOWFtuS9meeahOWwhuWPmOW+l+a4qe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nu53lj6PkuI3mj5DkuI3mmK/lm6DkuLrlv5jorr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pk63orrDjgII8L3A+PHA+PGVtPjQ4LjwvZW0+5rCU5LiN5ZKM5pe25bCR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KiA5b+F5aSx77yb5b+D5LiN6aG65pe26I6r5YGa5LqL77yM5YGa5LqL5b+F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cqOacgOe5geWNjueahOWfjuW4guOAgeWcqO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mHjO+8jOiuqemdkuaYpeWwveaDheeahOW8oOaJr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I3nn6XmiYDotbfvvIzkuIDlvoDogIzmt7HvvJvmgajkuI3nn6XmiYDnu4j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gIzms6/jgII8L3A+PHA+PGVtPjUxLjwvZW0+5oiR5Lus5omA5bqm6L+H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i477yM5Lmf6K645bCx5piv6L+e57ut5Y+R55Sf55qE5aWH6L+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rOivtOWPquaciee7j+WOhuS6huS4gOS6m+S6i++8jOaJjeiDveWPmOW+l+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qeaflOOAgjwvcD48cD48ZW0+NTMuPC9lbT7lpI/ml6Xph4znmoTpgZfmhr7vvIz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np4vpo47muKnmn5TljJbop6PjgII8L3A+PHA+PGVtPjU0LjwvZW0+6ICQ5b+D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4K577yb5oC75pyJ5LiA5aSp77yM5L2g5om/5Y+X6L+H55qE55a855eb5Lya5pyJ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44CCPC9wPjxwPjxlbT41NS48L2VtPuS4gOi3r+WQkemYs++8jOmdmeWAme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6i+S6i+WmguaEj++8jOaLpeaKseeIseS4juiHqueUs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jrvmg7PmmK/lkKbog73lpJ/miJDlip/vvIzml6LnhLbpgInmi6nkuobov5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j6rpob7po47pm6jlhbznqIvvvIE8L3A+PHA+PGVtPjU3LjwvZW0+5Yeh5LqL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5aSq5aSN5p2C77yM5omL5o+h55qE5aSq57Sn77yM5Lic6KW/5Lya56KO77yM5om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44CCPC9wPjxwPjxlbT41OC48L2VtPuacieaXtuWAme+8jOaIkeS7rOiLpuiLpu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jeaYr+S4gOS4quS6uu+8jOiAjOaYr+S4gOauteaXtuWFi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lpLTlvIDlp4vvvIzmjaLkuIDkuKrmlrDlj5HlnovvvIzmjaLkuIDnp43mlrD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I8L3A+PHA+PGVtPjYwLjwvZW0+5bCG5p2l5pyJ5LiA5aSp77yM5pyI5Lqu5bqU6K+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oOz5ZCn77yM5L2g5omN5piv5pyI5Lqu44CCPC9wPjxwPjxlbT42MS48L2VtPuaZ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+ingeWQp++8jOaIkeWImuWlveaIkOeGn++8jOS9oOWImuWlvea4qeaf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I3opoHmgJXniLHkvJrluKbmnaXkvKTlrrPvvIzopoHnm7jkv6H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lj6rmmK/vvIzkuI3mmK/kvaDjgII8L3A+PHA+PGVtPjYzLjwvZW0+5oiR6LWw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ul6K+d6YeM77yM5L2g5Lmf5LiN5oS/6LWw6L+b5oiR55qE5pWF5LqL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Iq+etieWkseWOu+S6huWBpeW6t++8jOaJjeWQjuaClOayo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nOi6q+S9k+OAgjwvcD48cD48ZW0+NjUuPC9lbT7oi6XmsqHkurrpmarkvaDpoqDmspv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kvr/ku6XmoqbkuLrpqazpmo/lpITogIzmoJbjgII8L3A+PHA+PGVtPjY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q615pe26Ze077yM6YO96KaB5bCG6L+H5Y675riF6Zu277yM6K6p6Ieq5bex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2Ny48L2VtPuacquadpeeahOaXpeWtkOS5n+imgee7p+e7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qeaaluS4uumCu++8jOW/oOS6juiHquW3se+8jOeDreeIse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h6HkuovlpJrkuIDkupvkvZPosIXvvIzku6XlkI7lsLHlsJHorrjlpJrlkI7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Y+55rCU5piv5rWq6LS55pe26Ze055qE5LqL5oOF77y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piv5rWq6LS55Yqb5rCU55qE6KGM5b6E44CCPC9wPjxwPjxlbT43MC48L2VtPuS7lu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aIkeWfi+S6hu+8jOWNtOS4jeefpemBk+aIkeaYr+S4gOS4quenj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vaDpo47lsJjku4bku4bnmoTotbDlkJHmiJHvvIzog5zov4fmiYDmnIn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uKnmn5TjgII8L3A+PHA+PGVtPjcyLjwvZW0+5aSp5aSp5b+Z56KM77yM5Y2B5YiG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rOo5oSP6Lqr5L2T77yM5L+d6YeN6Ieq5bex44CCPC9wPjxwPjxlbT43My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uabvuepv+a4oeaYn+ays+S4h+mht++8jOaIkei/mOaYr+acieW5uOS4juS9oOebuOmA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poLmnpzkuJbnlYzlr7nkvaDkuI3muKnmn5TvvI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r5Xor5XvvIzlgZrkvaDnmoTkuJbnlYzlkJfjgII8L3A+PHA+PGVtPjc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pyA5aW955qE5Yy755Sf5bCx5piv56m65rCU44CB6Ziz5YWJ5ZKM6L+Q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i/meS4jeaYr+acgOezn+ezleeahOS6i++8jOS4gOWIh+mDvemCkee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+8geS9huaEv+S9oOW/q+eCueWlvei1t+adpe+8gTwvcD48cD48ZW0+NzcuPC9lbT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poLloqjvvIzkuZ/lpoLnhLDngavvvIzpobrnnYDlhYnkuq7vvIzlnKjmm7Lmipj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nYDpgqPmnaHot6/jgII8L3A+PHA+PGVtPjc4LjwvZW0+5b+D6YeM5pyJ5LqG5LiA5Liq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omA5pyJ5b+D5LqL6YO95pyJ5LqG5Zue6Z+z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mAj+S4gOWIh+eahOaXtuWAme+8jOS5n+iuuOWkseWOu+avlOaLpeacieabtOi4j+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gZrkuovmnpzmlaLkuJTmnInmuKnluqbvvIzkuLrkurr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gIzmnInljp/liJnjgII8L3A+PHA+PGVtPjgxLjwvZW0+5ZSv5pyJ5L2g55qE5YWJ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OP5ryr6L+H5bGx5bKt55qE6JaE6Zu+44CCPC9wPjxwPjxlbT44Mi48L2VtPuWGjeW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S/nemHjei6q+S9k++8jOWGjee0r+S5n+imgeS/neaMgemYs+WFieW/g+aAg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8gOW/g+OAgjwvcD48cD48ZW0+ODMuPC9lbT7lsLHnrpfkuJbnlYzojZLoi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KrkurrkvJrmmK/kvaDnmoTkv6HlvpL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03cXJyYnMyMT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tN3FycmJzMj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235A496E22BE89A0D0822E6399E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