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0:14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BF974DEE99AFAD9F5D452B8807369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F974DEE99AFAD9F5D452B8807369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7uP5YW45pWj5paH5Y+l5a2Q5pGY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5+tPC9wPjwvZm9udD48L2NlbnRlcj48cD48ZW0+MS48L2VtPueItuavjeS7jeWcq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KquWKm++8jOi/meWwseaYr+aIkeS7rOW/hemhu+Wli+aWl+eahOeQhueU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eUn+a0u+e0r++8jOS4gOWwj+WNiua6kOS6jueUn+WtmO+8jOS4gOWk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6kOS6juaUgOavlOOAgjwvcD48cD48ZW0+My48L2VtPuS6uueUn+aYr+S4jeiDveiiq+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SjOmihOaDs+eahO+8jOWboOS4uu+8jOS9oOecn+eahOS4jeefpemBk+esrOS6jOWkq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7gOS5iOOAgjwvcD48cD48ZW0+NC48L2VtPuacieS6m+S6i+S4gOW8gOWni+Wwse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+8jOWPr+WPquacieWIsOacgOWQjuaJjeS4jeW+l+S4jeaJv+iu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ls+WPi+WGjeWkmuS4jeaYr+S9oOWPr+S7pemqhOWCsueahOacrOmSse+8jO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iupOS4uuiAgeWkp+S4jeWwj+S6hui/mOayoeS4quato+S6i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e+juWlveeahOS4jeaYr+acquadpe+8jOaYr+eOsOWcqOOAgumYs+WFiei/meS5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9leW/heiHquWvu+eDpuaBvOOAgjwvcD48cD48ZW0+Ny48L2VtPuS4iuePre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HguW+l+S6huW+iOWkmui0qOactOWNtOa3seWIu+eahOS6uueUn+mBk+eQhu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S4gOWumuimgeedoeWNiOinieWViu+8gTwvcD48cD48ZW0+OC48L2VtPuaxneiJr+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cqOS5puWktOS4iueUu+Wwj+S6uuS6hu+8jOS7lueahOS5pueOsOWcqOaAu+aYr+W+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gOOAgjwvcD48cD48ZW0+OS48L2VtPuWGjea8q+mVv+eahOeIseS5n+e7iOeptue7j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eagt+eahOa2iOejqOWQp++8jOmCo+enjeW/g+eWsuaDq+eahOW3sue7j+S4jeaDs+WG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S6huOAgjwvcD48cD48ZW0+MTAuPC9lbT7lkKzlsbHmsrPmiormmKXpo47phb/miJD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for63vvIzlkLnov4fml6fkurrmlYXph4zjgII8L3A+PHA+PGVtPjExLjwvZW0+5oiR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55eb5ZOt77yM5Zi06YeM5ZaK552A5YWo5piv5YmN55S35Y+L55qE5ZCN5a2X77yM6IC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qx552A5oiR55qE5aS06K+077ya5Zyo5ZGi5Zyo5ZGi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S7rOW4uOW4uOaFqOWPueeUn+a0u+S4ree8uuWwkee+ju+8jOmCo+aYr+WboOS4u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8uuWwkeS6huS4gOWPjOWPkeeOsOe+jueahOecvOedm+OAg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mK/kvaDmh4LlvpflpoLkvZXmgJ3ntKLlkozlronmjpLkvaDnmoTnlJ/mtLvvvIz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zmiJDkuobkuIDpobnmnIDkvJ/lpKfnmoTlt6XkvZz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2m5pe25Luj6K+75Zyo6YKj6YeM55qE5Lmm5Y2377yM5bCx5piv5LiA55Sf5Yiw5q27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YGX5b+Y55qE5Z+65pys55+l6K+G44CCPC9wPjxwPjxlbT4xNS48L2VtPuWcqO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ahOW9vOatpOS8pOWus+WSjOmAg+mBv+S7peWQju+8jOaJgOacieeahOaEj+WbvuW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W3sue7j+aooeeziuS4jea4heOAgjwvcD48cD48ZW0+MTYuPC9lbT7lpoTmg7PmmK/ln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poTmg7PmmK/lh4DvvJvpoqDlgJLmmK/lnqLvvIzml6DpoqDlgJLmmK/lh4DvvJv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lnqLvvIzkuI3lj5bmiJHmmK/lh4DjgII8L3A+PHA+PGVtPjE3LjwvZW0+5LiA5Li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ISG5byx55qE5Lq65YGa5LiN5LqG5pS/5rK75a6244CC5oqK6Imv5b+D55yL5b6X5aS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L2/5Lq65LyY5p+U5a+h5pat44CCPC9wPjxwPjxlbT4xOC48L2VtPuWBmu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S6uu+8jOW+rueskeW4uOaMguWYtOi+ue+8m+WBmuS4quW/q+S5kOeahOS6uu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awuOi/nOW5tOi9u+OAgjwvcD48cD48ZW0+MTkuPC9lbT7lrabkvJrlrr3mgZX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pobrku47oh6rlt7HnmoTlv4PvvIwmbGRxdW875oGVJnJkcXVvO+Wtl+aLhuW8g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sZHF1bzvlpoLlv4MmcmRxdW8744CCPC9wPjxwPjxlbT4yMC48L2VtPuivuOS9mee9q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gOS4muesrOS4gO+8m+ivuOWKn+W+t+S4re+8jOaUvueUn+esrO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kvaDor7TnmoTmnInnvJjml6DliIbvvIzkvr/lnKjlroznvo7nmoTlt67plJn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moTog4zpgZPogIzpqbDjgII8L3A+PHA+PGVtPjIyLjwvZW0+5Yir5Lq656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2g77yM5L2g5bCx5pWe5byA5b+D5omJ77yM5L2g6KeJ5b6X6L+Z5piv5Z2m54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piv5Zug5Li65a2k54us55eH44CCPC9wPjxwPjxlbT4yMy48L2VtPuWPquimg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+8jOeVquiMhOWwseS8mueUqOW/g+WOu+WGme+8jOWSseS7rOS4gOi1t+e7p+e7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MjQuPC9lbT7ml7bpl7TlsLHmmK/mlYjnjofvvIzml7bpl7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KLlr4zvvIzml7bpl7TlsLHmmK/lipvph4/jgII8L3A+PHA+PGVtPjI1LjwvZW0+5L61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y85rOq55qE5b6u56yR5pyA576O5Li977yM5L2T5ZGz6L+H5oyr5oqY55qE5oiQ5Yqf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44CCPC9wPjxwPjxlbT4yNi48L2VtPuiEuOS4iueahOW/q+S5kOWIq+S6uueci+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Pr+aYr+S9oOa3seiXj+WcqOW/g+mHjOeahOeXm+WPiOacieiwgeiDveaEn+ini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niLHkuI3mmK/kuIDkuKrkurrnmoTkuovvvIzmmK/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iqrlipvvvIzkuKTkuKrkurrnmoTlhbHlkIzliJvpgKD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q5oiR6ISR5a2Q6YeM5Y+q6KOF5ruh5LqG6Ieq5oiR77yM6L+Z56eN5Lq65q2j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pyA56m66Jma55qE5Lq644CCPC9wPjxwPjxlbT4yOS48L2VtPuS9oOWcqOaAgOW/t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XtuWAme+8jOi/h+WOu+mHjOmdoueahOavj+S4gOS4quS6uumDveayoeepuu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AuPC9lbT7lrrbkuaHnmoTnlJ/mtLvvvIzkvr/lpb3mr5TkuIDnopfk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omb3nhLblubPlubPmt6Hmt6HvvIznu4blk4HmnaXvvIzljbTolbTmnInkuJ3kuJ3n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vIE8L3A+PHA+PGVtPjMxLjwvZW0+5ryU5bC95LqG5omA5pyJ55qE5oKy5qyi56a75ZC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Y+R546w5oiR5Y+q5piv5Liq5pyo5YG244CCPC9wPjxwPjxlbT4zMi48L2VtPuiDo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eS4pOenje+8jOesrOS4gOenjeiHquW3seS4jeaHgui/mOivtO+8jOesrOS6jOenj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S6huS4jeaHguOAgjwvcD48cD48ZW0+MzMuPC9lbT7mnIDlr4Llr57nmoTkurr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sLHmmK/lnKjorrDlv4bkuK3ooqvpgZflv5jnmoTkurr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6Lev5LiK5bm25LiN5oul5oyk77yM5Zug5Li65Z2a5oyB55qE5Lq65LiN5aS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ayoeacieWIm+mAoOeahOWKs+WKqOaYr+ayiemXt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HqueUseeahOWKs+WKqOaYr+eXm+iLpueahOOAgjwvcD48cD48ZW0+MzYuPC9lbT7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sLHkuIDlrpropoHnj43mg5zvvIzlm6DkuLrmsqHmnInkurrkvJrlnKjljp/lpI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3LjwvZW0+5Lul5b6A55qE5Lq65pWZ5Lq65Lus5b+Y5o6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55qE5Lq65pWZ5Lq65LiN6KaB5b+Y5LqG6Ieq5bex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eahOS6i++8jOivpeW4rueahOW4ru+8jOWIq+W4ruWdj+S6uu+8jOivp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u+8jOWIq+WBmumUmeOAgjwvcD48cD48ZW0+MzkuPC9lbT7lpoLmnpzkurrnlJ/mnIDln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rmmK/mrbvkuqHvvIznlJ/mtLvkuK3mgI7kvJrmnInpnaLlr7nkuI3kuobnmoTlm7Dpm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pS25YWl6LaK6auY77yM6LSj5Lu76LaK5aSn44CC6KG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bKc5Lqu5Li977yM5a6e6ZmF5LiK55qE6Ium5Lmf5Y+q5pyJ6Ieq5bex5oeC5b6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ls+S6uuS4jeS7heWWnOasouW+geacjeS6uu+8jOiAjOS4lOi/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iiq+S6uuW+geacjeOAgjwvcD48cD48ZW0+NDIuPC9lbT7nn6Xor4bnmoTljoblj7L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lj6rkvJ/lpKfnmoTlpI3pn7Pmm7LvvIzlnKjov5nlj6rmm7LlrZDph4zkvp3kvp3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bflkITmsJHml4/nmoTlo7Dpn7PjgII8L3A+PHA+PGVtPjQzLjwvZW0+5aKD55Sx5b+D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6Laz5omN5pyJ5bi45LmQ44CC5L2g5pS55Y+Y5LiN5LqG5LiW55WM77yM5L2g5bCx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eq5bex44CCPC9wPjxwPjxlbT40NC48L2VtPumZkOWItuS9oOeahOS7juadpeS4j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+hO+8jOiAjOaYr+S9oOS4jeaVouWwneivleeahOW/g++8jOe6teS9v+WygeaciO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+neeEtueskemdpeWmguWIneOAgjwvcD48cD48ZW0+NDUuPC9lbT7mnInorrjlp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pnZLmmKXnmoTlubjnpo/kvZzmiJDlip/nmoTku6Pku7fnmoTjgII8L3A+PHA+PGVtP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oiR6KeB5Yiw5biD6I6x5pav56ys5LiA55y877yM5oiR5bCx5oCm54S25b+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0Ny48L2VtPuaDhe+8jOS7juadpeS4jeefpeaJgOi1t++8j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dpe+8jOS4gOW+gOiAjOa3seOAgjwvcD48cD48ZW0+NDguPC9lbT7miJHlnabnmb3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vvIzmiJHkuI3mhL/lgZrkurrlrrbnmoTlt6XlhbfvvIzkvb/kuIDkuKroh6rnlL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nmoTmsJHml4/msqbkuLrlpbTpmrbjgII8L3A+PHA+PGVtPjQ5LjwvZW0+5Y+q5pyJ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Y+v5Lul57uZ5oiR5Lus55Sf6Lev77yM6ICM5LiU5Y+q5pyJ5aWL5paX5Y+v5Lul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r5LmQ44CCPC9wPjxwPjxlbT41MC48L2VtPuiHquW3seeUn+a0u+i0q+S5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JjeWWnOasouWIuuaOouWIq+S6uueahOengeS6i+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IDopoHntKfnmoTkuI3mmK/kvaDnq5nlnKjku4DkuYjlnLDmlrnvvIzogIzmmK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4DkuYjmlrnlkJHotbDjgII8L3A+PHA+PGVtPjUyLjwvZW0+5Ya36YW35Yiw5bqV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S5LiN5L6144CC5Lu75a6D5aSp5LiL5LuA5LmI6Zuo77yM5oiR5bCx5piv6Ieq5be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aSN5Yi255qE77yM55yf5a6e55qE6Ieq5bex77yBPC9wPjxwPjxlbT41My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nmOivgOW+iOeugOWNle+8jOmCo+WwseaYr+iuqeiHquW3seeahOe8uueCueWOu+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uqeiiq+mcgOimgeeahOS8mOeCuei1t+adpeW5sua0u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uIDkuKrkurrnmoTohL7msJTlt67vvIzkvb/mgKflrZDvvIzmgLvop4nlvp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5bnmoTvvIzor7TmmI7kuIDnm7TmnInkuKrkurrmm77mg6/nnYDku5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4ix5Y+v5Lul5omp5bGV77yM54ix5Y+v5Lul5bu25Ly477yM5pWF5aSn54i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eg6L+H77yM54ix6KaB6ZOt5Yi754ix6KaB54+N6JeP77yM5pWF55yf54ix5rC45oG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YpeWkqeaChOaChOWcsOi1sOS6hu+8jOWluee7meWkp+Wc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+S6hue+juS4veWSjOW4jOacm+eahOenjeWtkOOAgjwvcD48cD48ZW0+NTcuPC9lbT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LzkuK3nmoToh6rlt7HvvIzlhbblrp7opoHmr5TliKvkurrnnLzkuK3nmoToh6rlt7H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jgII8L3A+PHA+PGVtPjU4LjwvZW0+5bim552A5L2g55qE5oCc5oKv77yM5Lul5Y+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y56yR77yM5rua5Ye65oiR55qE5LiW55WM44CCPC9wPjxwPjxlbT41O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aIkeS7rOWQhOi1sOWQhOeahOi3r++8jOaYr+a0u+WcqOi/meS4quS4lu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OaYr+atu+S6huWlve+8jOWPquacieelnuefpemBk+etlOahiOOAgjwvcD48cD48ZW0+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liqDms5XniLHkurrvvIznlKjlh4/ms5XmgKjmgajvvIznlKjkuZjms5XmhJ/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pmaTms5Xop6Plv6fjgII8L3A+PHA+PGVtPjYxLjwvZW0+5pyJ5LqP6K6p5Lq65Y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6Ieq5bex5oSa56yo77yM6ICM5piv6Ieq6Lqr55qE6IO95Yqb5L2/54S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S6uueUn+acgOWPr+aAleeahOS6i++8jOaYr+S4gOi+ueWQjuaCl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+8jOWNtOS4jeWBmuWHuuS7u+S9leaUueWPmOOAgjwvcD48cD48ZW0+N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iorliKvkurrnnIvnmoTlpKrph43vvIznu5PmnpzvvIzlnKjliKvkurr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h6rlt7Hku4DkuYjpg73kuI3mmK/jgII8L3A+PHA+PGVtPjY0LjwvZW0+5Lq655Sf55qE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5Zuw6Zq+77yM5Y+q6KaB5rS7552A77yM5rKh5pyJ5LuA5LmI5piv6Kej5Yaz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e26Ze05ZKM5pm65oWn6ICM5bey44CCPC9wPjxwPjxlbT42NS48L2VtPuWIq+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/g+e0r++8geW6lOivpeWtpuedgOaDs+W8gO+8jOeci+a3oe+8jOWtpuedgOS4jeW8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tpuedgOa3seiXj+OAgjwvcD48cD48ZW0+NjYuPC9lbT7msqHmnInlv5flkJH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lpLHljrvkuobpooboiKroiLXnmoToiKroiLn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b+N5Y+X5Y+q5pyJ6Ieq5bex5oSf5Yiw55qE55eb6Ium77yM6L+c5q+U6I2J546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Lqn55Sf5oG25p6c6KaB5aW944CCPC9wPjxwPjxlbT42OC48L2VtPuS5puacr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/u+WujO+8jOeUteW9seaAu+imgeaVo+Wcuu+8jOaXtumXtOe7iOS8muW4pui1sOS4gO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S4gOWIh+W5tuS4jemavuOAgjwvcD48cD48ZW0+NjkuPC9lbT7lnKjkurr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rPkuK3vvIzmiJDplb/luLjluLjkvLTpmo/nnYDkvaDvvIzmiJDplb/miJDkuobkvaD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moTnuqrlv7XlkozllpzmgqbjgII8L3A+PHA+PGVtPjcwLjwvZW0+55So5Y+L6LCK55qE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ZOy6Zmk5pWM6KeG5ZKM5LuH5oGo55qE56eN5a2Q77yM5YaN5Zyo5Y6f5p2l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L5ZKM6LCQ55qE5aup6IuX44CCPC9wPjxwPjxlbT43MS48L2VtPuW9k+S4gOWIh+mD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S6hu+8jOiwgeiDveaYjueZve+8jOWUr+acieaXtuWFie+8jOmCo+iusOW/humHjO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W3sue7j+aFouaFouiejeWMluOAgjwvcD48cD48ZW0+NzIuPC9lbT7mnInkuIDnp43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nlJ/mtLvvvJrku6XliY3lnKjpu5HlpJzph4zmiqzlpLTmnJvnnYDmmJ/lhYn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pnJPombnph4zmiqzlpLTnnIvnnYDpu5HlpJzjgII8L3A+PHA+PGVtPjczLjwvZW0+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355qE5pe25YCZ77yM56uZ5Zyo5aSn5qCR5bqV5LiL77yM5a+56ICB5aSp54i36K+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56m/6LaK77yBPC9wPjxwPjxlbT43NC48L2VtPuS4lueVjOS4iu+8jOWUr+eLrOmq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+8jOaYr+iHquW3seeahOW/g++8jOWug+aAu+WcqOS9oOacgOayoeaPkOmYs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tOmcsuS9oOeahOWWnOaAkuW/p+aEgeOAgjwvcD48cD48ZW0+NzUuPC9lbT7lj4v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luKbvvIzmiJbkvJrlm6Dmg4Xnu6rmv4DliqjogIznu7fntKfvvIzkvYblhrPkuI3lj6/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jgII8L3A+PHA+PGVtPjc2LjwvZW0+5Y+q5pyJ5LuY5Ye65Yir5Lq65LiN5oS/5LuY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omN6IO95b6X5Yiw5Yir5Lq655qE5LiN5Yiw55qE5pS26I6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y48L2VtPuWlueWHneacm+WimeS4iueahOW9seWtkO+8jOWDj+WvguWvnumbtuiQv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se+8jOa0kuiQveWIq+agt+eahOa8oOeEtuOAguS6uueUn++8jOaCsui+m+aXoOWw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ok6bnhLblm57pppbml7bvvIzlt7LmmK/kuInlubTmnInkv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7nml7blhYnmtYHpgJ3kuYvpo57lv6vvvIzmhJ/lj7nkurrmg4XkuJbkuovkuYvml6D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6K6w5L2P5LiA5Liq6YGT55CG77ya5Y+q6KaB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LqG77yM5YW25LuW55qE5LqL5oOF5omN5Lya6Lef552A5aW96LW3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S6uuW+gOW+gOWcqOS5jueahOS4jeaYr+mCo+WPpeivne+8jOiAjO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eWPpeivneeahOmCo+S4quS6uuOAgjwvcD48cD48ZW0+ODEuPC9lbT7moqbph4z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phpLmnaXlsLHor6Xljrvop4Hku5bvvIznlJ/mtLvvvIzlsLHmmK/ov5nkuYj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I8L3A+PHA+PGVtPjgyLjwvZW0+5aaC5p6c5L2g5Zac5qyi55qE5Lq65LiN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5bCx566X5YWo5LiW55WM5Lq66YO95Zac5qyi5L2g77yM6L+Y5piv5Lya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2k54us5ZCn44CCPC9wPjxwPjxlbT44My48L2VtPueBteaEn+W5tuS4jeaYr+WcqOmA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neiAg+eahOW7tumVv+e6v+S4iuS6p+eUn++8jOiAjOaYr+WcqOegtOmZpOmAu+i+keaIl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hueahOWcsOaWueaJjeacieeBteaEn+OAgjwvcD48cD48ZW0+ODQuPC9lbT7lpoLmnp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lJ/lkb3jgIHmgJ3mg7PjgIHkv6Hlv7XljJbkuLrooYzliqjvvIzpgqPkuYjvv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sLHku4DkuYjnlKjpg73msqHmnInjgII8L3A+PHA+PGVtPjg1LjwvZW0+5LiN6KaB6K+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aW95Z2P77yM5Zug5Li65LuW5Lus5bm25LiN5b2x5ZON5L2g5ZCD6aWt44C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aB6aW25Lq677yM55CG55u06KaB5rCU5ZKM44CCPC9wPjxwPjxlbT44Ni48L2VtPu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wseeul+aYr+WIq+S6uue7meiHquW3semBjeWcsOmznuS8pO+8jOiHquW3sei/mOW+l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iHquW3seOAgjwvcD48cD48ZW0+ODcuPC9lbT7ml7bpl7TmmK/np6/ntK/vvIz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brmhafvvIzml7bpl7TmmK/nn6Xor4bvvIzml7bpl7TmmK/otKLlr4zvvIzml7bpl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nr67jgII8L3A+PHA+PGVtPjg4LjwvZW0+5LiN6KaB5oC75Zyo6L+H5Y6755qE5Zue5b+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57u177yM5pio5aSp55qE5aSq6Ziz77yM5pmS5LiN5bmy5LuK5aSp55qE6KGj6K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efpeivhuWwseaYr+WKm+mHj++8jOefpeivhuWwseaYr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eivhuWwseaYr+W5uOemj+OAgjwvcD48cD48ZW0+OTAuPC9lbT7nlJ/mtLvnmoTmgrLk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oh6rlt7Hmg4Xnu6rnmoTlvLrliqDvvIzlv6vkuZDnmoTkurrnlJ/lsLHmmK/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nmoTkvZPkvJrjgII8L3A+PHA+PGVtPjkxLjwvZW0+5Y2V6Lqr5oSP5ZGz552A5L2g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Z2a5by677yM5pyJ6Laz5aSf6ICQ5b+D5Y67562J6YKj5Liq5YC85b6X5oul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5Mi48L2VtPuS6uua0u+edgO+8jOecn+eahOWlvemavuOAgu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mdoOiHquW3se+8jOi/mOimgeeci+WIq+S6uuecvOiJsu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opoHmnInng63mg4XvvIzopoHmiJDlip/lhYjlj5Hnlq/vvIzlpLTohJHnroD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lhrLjgII8L3A+PHA+PGVtPjk0LjwvZW0+5ZG96L+Q5a+55q+P5Liq5Lq66YO95pi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qE77yM55Sf5rS75Lmf5LiN5Y+v6IO95bC95aaC5Lq65oSP44CCPC9wPjxwPjxlbT45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jOWKqOS5n+iuuOS4jeS4gOWumuS8muW4puadpeW/q+S5kO+8m+S9huaYr+ayoe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OWwseWGs+ayoeacieW/q+S5kOOAgjwvcD48cD48ZW0+OTYuPC9lbT7mg7Potbfkurr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vIznnIvop4HliKvkurrnmoTpmLPlhYnngb/ng4LvvIzmh4Lkuoboh6rlt7HnmoToia/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vvIzmmK/oh6rlt7HnmoTnnJ/or5rjgII8L3A+PHA+PGVtPjk3LjwvZW0+5pe26Ze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iO55m977yM5LuA5LmI5Y+r55yf5b+D5a6e5oSP77yM5LuA5LmI5Y+r5LiN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44CCPC9wPjxwPjxlbT45OC48L2VtPuW8oOaJrOaipuaDs++8jOiHquS/oemdkuaYp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QjOaYr+WkqeS9v+eahOe/heiGgOOAgjwvcD48cD48ZW0+OTkuPC9lbT7nkIbmmb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b/oh6rlt7HpgILlupTov5nkuKrkuJbnlYzvvJvkuI3nkIbmmbrnmoTkurrljbTnoa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ILlupToh6rlt7HjgII8L3A+PHA+PGVtPjEwMC48L2VtPuW6remZoumdmemdm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l+ingeWknOaYr+aAjuagt+S7juaqkOaciOiQveS4i++8jOiQveWcqOmjmOW4puS8v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uS4iuOAgjwvcD48cD48ZW0+MTAxLjwvZW0+5oC75LiN6IO955So5LiA6Lqr55qE5Yi6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5peg6L6c55qE5Lq644CC6K6k6K+G5bCx5aSf5LqG77yM5L2V5b+F6LCI5L2Z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IuPC9lbT7miJHog73lpJ/miqXnrZTkuYjvvIzov5nku73llpzmgq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oLkvZXmiY3og73miqXnrZTlkaLvvJ/vvIzmiqXnrZTmiJHnj43op4bnmoTlrrbkurr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y48L2VtPuaAu+acieS6m+aXpeWtkOmHjO+8jOmjjuacieeCue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qOacieeCueaApe+8jOWkqeacieS6m+m7ke+8jOS6uuacieeCue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0LjwvZW0+5byA5ouT6ICF6LWw55qE5piv5byv5byv5puy5puy55qE6Lev77yM6ICM5LuW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Y205piv5Y+I55u05Y+I5a6955qE6Laz6L+544CCPC9wPjxwPjxlbT4xM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nurjkuI3mmK/msqHmnInnnLzms6rvvIzlj6rmmK/lj6/ku6XlkKvnnYDnnLzms6rlkJH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jgII8L3A+PHA+PGVtPjEwNi48L2VtPuacieaXtuWAmeaUvuaJi++8jOS4jeaYr+S4je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AjOaYr+ecn+eahOayoeacieWKnuazleS6hu+8jOe0r+S6hu+8jOaKmOiFvuS4jeWK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A3LjwvZW0+5LiN6aG+5Yir5Lq65oSf5Y+X5piv6Ieq56eB77yM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Yir5Lq65oSf5Y+X5piv6Ieq6JmQ44CCPC9wPjxwPjxlbT4xMDguPC9lbT7nnJ/mr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lvLrlpKfvvIzlsLHmmK/mtLvlnKjoh6rlt7HnmoTkuJbnlYzph4zvvIzogIz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liKvkurrnmoTnnLzkuK3lkozlmLTkuIrjgII8L3A+PHA+PGVtPjEwOS48L2VtPuS9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S4jeihjOeahOaXtuWAme+8jOWwseWOu+i/h+aWkemprOe6v++8jOi/meag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ihjOS6uuS6huOAgjwvcD48cD48ZW0+MTEwLjwvZW0+5oiR5Y+v5Lul54ix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ix5Yiw5LiN6KaB5ZG977yM5L2G5piv5oiR57ud5LiN6IO954ix5LiA5Liq5Lq654i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S444CCPC9wPjxwPjxlbT4xMTEuPC9lbT7lpoLmnpzkvaDmmI7noa7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kuJbnlYzkuZ/kvJrkuLrkvaDorqnot6/jgII8L3A+PHA+PGVtPjExMi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tpuS8muePjeaDnOaXtumXtO+8jOWIqeeUqOaXtumXtO+8jOWboOS4uuaXtu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LpOWKs+OAgeWWhOiJr+eahOS6uu+8jOW5tuaEv+S4uuS7luS7mOWH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zLjwvZW0+6YCa5ZCR5qKm5oOz55qE6Lev5LiK55qE56Gu5pyJ5LiA6YGT6auY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D5Y+q6Zi75oyh5LiN5aSf54Ot54ix55qE5Lq6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0aWdmZmR1bjkw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GlnZmZkdW45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BF974DEE99AFAD9F5D452B8807369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