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A2CED73F2DC0F28C38D7024BBA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A2CED73F2DC0F28C38D7024BBA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pma5LiK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umprOi0uuaYpeWFh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v+S4h+S6uuawkei/h+iKguW/meOAguaxvei9pueBq+i9puWNl+WMl+i/kO+8j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nOilv+iIquOAgue7j+a1juWPkei+vuS/oeaBr+W5v++8jOS6uuawkeWvjOij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uuOAguelneemj+efreS/oeaIkOaXtuWwmu+8jOS4jemAgeekvOWTgemAg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p+e6oualueiBlOmXqOS4iui0tO+8jOWWnOW6huawlOaBr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m+e6oueDm+aYoOeFp+W+rueskeiEuO+8jOWbouWchuaEn+inieW/g+iNoea8vu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jmOmmmemGieasouiFvu+8jOW5uOemj+W/q+S5kOadpeaOpeWKm++8m+eCruerueWZ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jeW9u+Wkqe+8jOeRnuWuieelpeWSjOi+nuaXp+WygeOAgue+juWmmeeDremXue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eJm+W5tOa3u+WygeWPiOWinuemj++8jOi0oua6kOa7mua7muS4h+W5t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lneaCqOaKiumHkei0oumTtui0ouWkp+i0ouWwj+i0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h+i0r+Wutui0ou+8m+eUqOaCqOeahOacneawlOiLseawlOato+awlOWLh+awl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4gOWbouWSjOawlO+8m+aKiuaIkeacgOecn+eahOelneemj+elneaEv+W/g+aEv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5tumAgee7meS9oO+8muelneaWsOW5tOW/q+S5kO+8jOWvjOi0tei/n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ZpOWkleWknO+8jOWlvei/kOi/nu+8jOaWsOW5tOWPiOWIsO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+8m+S6i+WmguaEj++8jOWkmui1mumSse+8jOemj+i/kOS4gOW5tOWPiOS4gOW5t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Tje+8jOelneemj+WIsO+8jOaEv+S9oOW5uOemj+eUn+a0u+aAu+e7teW7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ueiBlOWGmea7oeWQieelpeivre+8jOeIhuerueWjsOS4rei+nuaX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vuadr+eVhemlrui/juaWsOaYpe+8jOeDn+iKsee7veaUvuW5uOemj+W5t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8oOelneemj++8jOmZpOWkleW/q+S5kOe7lei6q+aXge+8jOWQiOWutue+jua7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jOmZpOWkle+8jOaEv+WQm+WQiOWutuasou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4tOeyvuelnuaXuu+8jOelneS9oOi6q+S9k+WBpeW6t++8jOWQg+WVpeWV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0oua6kOW5v+i/m++8jOWBmuWVpeWVpemhuu+8m+W3peS9nOmhuuWIqe+8jOW5su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+8m+eUn+a0u+e+jua7oe+8jOeIseWVpeWVpeacie+8m+S4h+S6i+WmguaEj++8jOeb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adpe+8m+elnemihuWvvOaWsOW5tOW/q+S5kO+8gTwvcD48cD48ZW0+N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oeWcqOaJi++8jOaJk+eJjOmDvemhuuaJi++8m+elneemj+aUvuW/g+WktO+8jOS/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qeWktO+8m+elneemj+mAgeS4iuadpe+8jOWlvei/kOi3n+edgOadpe+8m3h4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paw5bm06bi/6L+Q5b2T5aS077yM6ams5Yiw5oiQ5Yqf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mL5aSc77yM6K+d6K+t5bey57uP5peg5rOV6KGo6L6+77yM6KGo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g5rOV5Lyg6L6+77yM5ZSv5oqK6L+Z5rWT5rWT55qE56Wd56aP77yM57yp5oiQ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5+t5L+h57uZ5L2g77yM56Wd5L2g5paw5bm05b+r5LmQ77yM5LqL5Li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pS277yM5byA5b+D5bm456aP5rC455u45Ly077yBPC9wPjxwPjxlbT4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i6IW+5Lq65qyi56yR77yM5byg54Gv57uT5b2p5aSa54Ot6Ze544CC54Of6Iqx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bm077yM5Lqy5pyL5aW95Y+L6LS65paw56+H44CC576O5ZGz5L2z6IK05Lqr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q2j5p2l5Li044CC6Iul6Zeu5paw5bm06YCB5ZWl5aW9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/5ZCb5aW944CC5paw5bm05b+r5LmQ44CCPC9wPjxwPjxlbT4x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cnO+8jOWTquadpeeahOeZvuiKseS6ieiJs++8m+ayoeaciemYs+WFie+8jOWT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iKrOiKs++8m+ayoeacieWuieW6t++8jOWTquadpeeahOS6uueUn+ixqui/i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sOW5tO+8jOWTquadpeeahOWQiOWutuasouWUseOAguaJk+W8gOefreS/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TEuPC9lbT7lnKjmlrDlubTljbPlsIb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lo7DljbPlsIblk43otbfvvIznhLDngavljbPlsIbnh4Potbf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uKbnnYDnpZ3npo/lhYjpgIHljrvnu5nkvaDjgII8L3A+PHA+PGVtPjEy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GD6Iqx576O77yM6aOO5ZC556i76Iqx6aaZ77yM5pil5Y2O56eL5a6e5Y+I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aOw5pen5bKB6Zmk77yM5bCP5bCP55+t5L+h6KGo5rex5oOF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aW95b+D5oOF77yM5bm05bm05aW96L+Q6YGT44CCPC9wPjxwPjxlbT4x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WsOW5tOWlve+8geaWsOW5tOaWsOmdouiyjO+8geaWsOW5tOaWsOW/g+aDh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8gOWni++8geaWsOW5tOaWsOi/kOawlO+8geaWsOaci+aXp+WPi+m9kOaEv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Au+WmguaEj++8jOmSsemAlOWNg+S4h+mHjO+8geelneaWsOW5t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pvlvIDkuIDliIfnmoTng6bmgbzvvIzmiorlubjnpo/lhp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KjmnIDmmILmiaznmoTlv4PlooPvvIzov47mjqXpmLPlhYnmmI7lqprnmoTvvIz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nZLmmKXnmoTmsZfmsLTvvIzlvIDkuIDniYfmuKnppqjnmoToirPojYnvvIz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l7blsJrvvIzmiJHpnZLmmKXvvIzmiJHpqoTlgrLvvIznpZ3pnZLmmKX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nKjlubTph4zvvJrmsLjov5znrJHlj6PluLjlvIDvvIzmsLjov5zlhYnovo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E1LjwvZW0+54iG56u55aOw5aOw56yR77yM5paw5bm0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v56y85ZyG5Y+I5ZyG77yM54Wn5Lqu5bm456aP5bm077yb5pyL5Y+L5o+Q5YmN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W96L+Q5LiA5bm05o6l5LiA5bm077yb5omL5py66ZyH6ZyH55+t5L+h5Yiw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6Wd56aP5bey6YCB5Yiw44CC56Wd5L2g5paw5bm05b+r5LmQ5aW96L+Q6YGT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qyi56yR77yBPC9wPjxwPjxlbT4xNi48L2VtPueRnumbque6t+mjnuWFhu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5tOWIsOadpeeskeWTiOWTiOOAguemj+i/kOmrmOeFp+WIsOS9oOWut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e6ouWMheaLv+OAgui6q+S9k+WBpeW6t+eWvueXheaAle+8jOWutuW6reWSjO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uOOAgjwvcD48cD48ZW0+MTcuPC9lbT7kvaDmmK/miJHlv4PkuK3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Ivpm6jkuobvvJvkvaDmmK/miJHmoqbkuK3nmoTmnIjkuq7vvIzlj6/mg5zooq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vvJvkvaDmmK/miJHlv4PkuK3mnIDnvo7nmoToirHmnLXvvIzlj6/mg5zlvI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vaDmmK/lpKnkuIrnmoTlq6blqKXpmY3kuLTkurrpl7TvvIzlj6/mg5zohLjlhY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bjgII8L3A+PHA+PGVtPjE4LjwvZW0+5LiN55+l5LiN6KeJMjAyMOi1sOWIsOWk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a0u+aUtuS4gOaUtu+8jOeul+eul+aIkOe7qeWSjOe7j+mqjO+8jOaKijIwMj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nu5PvvIznrpfnrpflvIDlv4Plkozlubjnpo/vvIzmiooyMDIw5b+r5LmQ5pS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6X55uu5qCH5ZKM5pa55ZCR77yM5oqKMjAyMeWwveaDhei1sOi/nO+8jOeul+eu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3r+eoi++8jOaKiuacquadpee7p+e7rei1sOi/n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IbliLDvvIznpZ3otLrov57ov57vvJvnlLXor53miZPmkIXvvIzlpJrmnIn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mi5zlubTvvIzljYHliIbmlrnkvr/vvJvnpZ3kvaDlhajlrrbvvI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nlJ/mtLvlubjnpo/vvIzmnaXlubTlpJrotZrvvJvmj5Dml6nmi5zlubTvvIzlhY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ur/vvIHniZvlubTlv6vkuZDvvIE8L3A+PHA+PGVtPjIwLjwvZW0+5YC85q2k5pil6Iq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oGt56Wd5L2g6Lqr5L2T5YGl5bq3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6ZiW5a625qyi5LmQ77yB5oS/5L2g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5LiA54K577yM55u05Yiw5raI5aSx77yM5bm456aP5aSa5LiA54K5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MS48L2VtPuiZveivtOiwiOmSseWwseS8pOaE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iOaEn+aDheS5n+W+iOS8pOmSse+8jOS9oOeci++8jOaIkeS4uuS6hue7tOezu+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XtOeahOaEn+aDhe+8jOi3n+S9oOivtOWjsOaWsOW5tOW/q+S5kO+8jOmDveiKs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S6huOAgjwvcD48cD48ZW0+MjIuPC9lbT7kuIDlj6rnjonniZvlubTmnaXmlbL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nrJHlvZPlpLTnhafvvIzmhL/kvaDnpo/npoTotKLnpZ7ntKf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mnIDph43opoHvvIzkuIPlvanpnq3ngq7mmJ/nqbrpl6rvvIz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mnIDlppnvvIznn63kv6HlsIbmiJHlv4PmhI/kvKDjgILniZv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bm05LmL6ZmF77yM5ZCE6Lev6LSi56We57q357q35rKT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w5LmL5aSE6YeR6ZO25pWj6JC977yM5o2u5oKJ5bCG5pyJ5LiA6ZK755+z6LSi56W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ZC+5a+S6IiN77yM6K+35ZCb55So5LiH5YWD6ZKe56Wo5Yiw5oiR5a626Zeo5YmN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77yM5YyF5oKo5paw5bm05aSn5a+M5aSn6LS177yBPC9wPjxwPjxlbT4y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aYr+i/h+WOu+S4gOW5tOWdjuWdjuWdt+Wdt+e7g+WHuuadpeeahO+8jOaIkOWK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5tOeisOeisOaSnuaSnumXr+WHuuadpeeahO+8jOacieS6hjIwMjDlubT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l6/ojaHvvIwyMDIx5bm05pyJ5LuA5LmI5aW95oCV55qE77yM5L2g5oiR6KaB57un57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Gr54Gr6Zev5Lmd5bee77yM5Zug5Li6MuavlDHlpJrkuIDkuKox77yM5a+T5o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75bm05aSa5pS26I63ITwvcD48cD48ZW0+MjUuPC9lbT7puK3lrZDlpKrlpJrlmL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bHlkbHlj6vvvIzlpKrlkLXvvJvlsI/njKvlpKrlpJrmg4XmgLvmmK/niLHmkpLlq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hbvvvJvlsI/ni5flpKrlpJrkuovmgLvniLHmsarmsarmsarvvIzlpKrpl7nvvJvmg7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v5jmmK/kvaDmnIDlpb3vvIzlsLHnrpfmlrDlubTni4LmrKLkuZ/lj6rlkYblnKj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naHlpKfop4njgII8L3A+PHA+PGVtPjI2LjwvZW0+5peg6ZKx5LiN5oG8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77yM55Sf5rS75LiN5piT77yM55+l6Laz5pyA5aW977yM5b+r5LmQ5aSa5aSa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R5bCR77yM5YGl5bq35bi45Ly077yM5bmz5a6J56y8572p77yM5Y+L5oOF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Zu057uV77yM57Sr5rCU5Lic5p2l77yM56aP6L+Q57yt57uV77yM5paw5pil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ep5Yiw44CC5paw5bm05b+r5LmQ5oSJ5b+r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OecvOaWsOW5tOadpe+8jOW+ruS/oemAgeWFs+aAgO+8m+W5s+WuiemVv+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aj+S6uuaEv++8m+a4qemmqOWPiOa4qeaalu+8jOecn+W/g+adpe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ubTlsLHopoHliLDvvIznpZ3npo/ml6npgIHliLDvvJr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kuovlsI/kuovlv5nmtLvkuovvvIzkuovkuovpobrliKnvvJvkurLkurrlj4vkur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vvIzkurrkurrlgaXlurfvvJvmmbTlpKnpm6jlpKnkuIvpm6rlpKn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ooTnpZ3vvJrmlrDlubTlvIDlv4PvvIzmlrDlubTmhInlv6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7qi54Gr55qE56aP5a2X6YCB6L6+77yM5oS/5oKo56aP56aE5Y+M5YWo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a+56IGU6YCS5LiK77yM5oS/5oKo576O5ruh5aaC5a+T5oSP77yb5oqK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YyF5ZGI5LiK77yM5oS/5oKo5ZCJ56Wl5aaC5oSP77yb5bCG56Wd56a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77yM56Wd5oKo5paw5bm05b+r5LmQ77yM5bm456aP5ruh5rq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DIwMjHlubTvvIzmiJHnpZ3kvaDvvJrnlJ/mtLvotormnaXotorlpb3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ornnIvotorlsI/vvIzlrZjmrL7nm7Tnur/kuIrpo5nvvIzmjKPpkrHlpoLlkIzlib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nqb/osoLmr5vnmq7ojYnvvIzog7jmiLTnj43nj6DnjpvnkZnvvIzohJrouaz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l6jvvIzlvIDnnYDlrp3pqazkubHot5HvvIE8L3A+PHA+PGVtPjMx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a5aSa5aSa77yM5paw5bm055qE5oS/5pyb5aSa5aSa5aSa77yM5paw5bm0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aSa5aSa77yM5paw5bm055qE5Zac5LqL5aSa5aSa5aSa77yM5paw5bm0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aSa77yM5paw5bm055qE55S16K+d5aSa5aSa5aSa77yM56Wd5L2g5paw5bm0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z5a6J44CCPC9wPjxwPjxlbT4zMi48L2VtPua4heaZqOabmeWFieWIneeO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i6q+i+ue+8m+S4reWNiOiJs+mYs+mrmOeFp++8jOW+rueskeWcqOS9o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jeaZmuaXpeiQveilv+Wxse+8jOasouS5kOmaj+S9oOWkqeOAgueJm+W5tOWQieel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MzMuPC9lbT7kvaDmhL/miJbogIXkuI3mhL/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pg73lsIbov4fljrvjgILkvaDmg7PmiJbogIXkuI3mg7PvvIzmlrDnmoTniZv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jgILkvaDkv6HmiJbogIXkuI3kv6HvvIzmiJHku6znmoTnlJ/mtLvlsIb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LnpZ3kurLmnIvlpb3lj4vku6zmlrDlubTmlrDmsJTosaH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a3llpzlj5HotKLvvIE8L3A+PHA+PGVtPjM0LjwvZW0+55yo55yo55y8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yl5omL5Y2B5bm077yM5Y+I5piv5LiA5Liq5paw5bm077yM5Y+I5piv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54qs5b2S5bGx77yM6aOY5a2Q5Zue5aS077yM5Y+q5Li655uP54Gv77yM6K6p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Ziz5YWJ44CCPC9wPjxwPjxlbT4zNS48L2VtPuWBpeW6t+imgeesrOS4g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esrOS4gO+8jOWutuS6uuimgeesrOS4gO+8jOS6i+S4muimgeesrOS4gO+8jOi0ouW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+8jOeIseaDheimgeesrOS4gO+8jOiZveeEtuS9oOW3sumVv+Wkp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mgeelneS9oOWkqeWkqeacieaWsOW5tOW/q+S5kO+8jOWkqeWkqeimgeesrOS4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Tpu+8gTwvcD48cD48ZW0+MzYuPC9lbT7kuIDkuKrlroznvo7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bkuIDkuKrlroznvo7nmoTlvIDnq6/vvJvmkofkuIvml6fml6XnmoTnlrLmg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rDlubTlpobkuIDluYXnrJHpopzvvJvmg6borrDlhbPniLHnnYDlhrfmmpb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nKjoirHpl7TjgILllpzov44yMDIx5bm077yM5oS/5L2g5ZCI5a625bm456aP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aC5oS/77yBPC9wPjxwPjxlbT4zNy48L2VtPuWZvOmHjOWVquWVpumereeCru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UtuWFpei2heS4h+S4pO+8jOWtqeWtkOasoueskeeDn+iKseaUv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S4gOWggu+8jOeUnOeUnOW5tOezleiSuOS4iuesvO+8jOaWsOW5tOWumuS8muatpe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peiBlOemj+Wtl+i0tOmXqOS4iu+8jOemj+awlOelpeeRnuiHquWkqemZj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WPkeWHoOihjO+8jOaWsOW5tOW/q+S5kOWWnOa0i+a0i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liLDvvIzlkIPlpKfppJDvvIzlsJHllp3phZLvvIzlpJrlkIPoj5zvvIz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nq5notbfmnaXvvIzmnInkurrmlazvvIzogI3ogI3otZbvvIzlkIP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m57mnaXvvIE8L3A+PHA+PGVtPjM5LjwvZW0+5Yac5Y6G5pil6IqC5Yiw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6Lqr5L2T5YCN5YGl5bq377yM5b+D5oOF54m55Yir5aW977yb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qL5Lia5q2l5q2l6auY44CC5pyA5ZCO56Wd5oKo5Y+K5oKo55qE5a625Lq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oyh5LiN5L2P77yM5paw5bm06LSi5rqQ5rua5rua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IsOS6hu+8jOWPiOaYr+aWsOeahOS4gOW5tO+8jOi/meS4gOWk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8pOeXm+e/u+i/h++8jOWwhue+juWlvei/juaOpe+8m+S9oOWPr+S7peaKiu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i/h++8jOWwhuW/q+S5kOi/juaOpe+8m+S9oOWPr+S7peaKiuWkseaEj+e/u+i/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/oei/juaOpe+8m+S9oOWPr+S7peaKiuejqOmavue/u+i/h++8jOaKiuW5uOemj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7juaWsOW5tOW8gOWni++8jOimgeWBmuacgOWlve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rDlubTvvIzpu5jorrjmnIDnvo7nmoTlv4PmhL/vvIzorqnlkInnpaX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7TkvaDovazvvIzlpb3ov5DmsLjkuYXvvJvorqnmuKnppqjnmoTnga/ngavnhafkuq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vvJvorqnmnIvlj4vnmoTlv4PngbXnpZ3npo/kvaD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hL/kvaDlubjnpo/vvIznpo/ov5Dml6DovrnvvIE8L3A+PHA+PGVtPjQyLjwvZW0+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qGMzY15aSp55qE5oOz5b+177yM5Yed6IGa5Y2D5Lid5LiH57yV55qE5p+U5oOF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l5aSP56eL5Yas55qE55e05oGL77yM6YeH5pK35aSc56m655KA55Ko55qE5pif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bC956Kn5rW35Y2D5bm055qE54+g546R77yM5Y+q5Li65Lyg6YCB57uZ5L2g5pyA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paw5bm05b+r5LmQ77yBPC9wPjxwPjxlbT40My48L2VtPueHg+i1t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i/kO+8jOWwveaUvuS4gOWcsOeahOWQieelpe+8jOaCrOaMgueBq+e6ou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AvuivieaVtOW5tOeahOetieW+he+8jOi/juaOpea4qeaalueahOebuOiBmu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eahOa7i+WRs++8jOWPkemAgea7oeW/g+eahOelneaEv++8m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mj+S8tOemj+maj++8gTwvcD48cD48ZW0+NDQuPC9lbT7lubjnpo/nmoT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kuobkuIDlubTlj4jkuIDlubTvvJvlv6vkuZDnmoToiJ7ouYjvvIzot7Pkuob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pKnvvJvnnJ/or5rlnLDnpZ3mhL/vvIzor7TkuobkuIDpgY3lj4jkuIDpgY3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kvaDouqvkvZPlgaXlurfvvIzkuIfkuovlpoLmhI/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1LjwvZW0+MjAyMOeahOeDpuaBvOW3sue7j+mjmOaVo++8j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4rlpKnpnLLpnaLjgILmlrDnmoTkuIDlubTlj4jmnaXliLDvvIzlq6P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lsIbmjqXmlLbkvaDnmoTnpYjmhL/vvIzngb/ng4LnmoTmnJ3pnJ7lsIbmu6Hot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Loobflv4PnpZ3kvaDmlrDlubT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6YeM77ya5pil6aOO5rSL5rqi5oKo44CB5a625Lq65YWz5b+D5o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5oKo44CB6LSi56We5a6g5bm45oKo44CB5pyL5Y+L5b+g5LqO5oKo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d56aP5oKo44CB5bm46L+Q5LmL5pif5rC46L+c54Wn552A5oK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aLk+S6i+S4mueahOeKgemTp++8jOWwveeuoeWmguatpOayiemHje+8m+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mdnuWHoeeahOavheWKm++8jOavleern+S4gOatpeS4gOatpeWcsOi1sOi/h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aWsOW5tOS9s+iKguS5i+mZhe+8jOaEv+a8q+WkqeeahOeIhuerueWjs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h+a9h+aYpembqO+8jOWKqeaCqOaSreS4i+e+juWlveacquadpeeahOiJr+en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mgJXmmI7lpKnotbflvpfmmZrvvIzmiYDku6XnjrDlnKjlsLH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rKzkuIDnvJXpmLPlhYnnu5nkvaDvvIznpZ3kvaDmlrDlubTlv6vkuZDvvIHpooTlrp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majpo47nu5nkvaDvvIznpZ3kvaDkuIDluIbpo47pobrvvIHpooTlrprnrK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KPvvIznpZ3kvaDlv4Pmg7PkuovmiJDvvIE8L3A+PHA+PGVtPjQ5LjwvZW0+5L2g5Li6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iR5Li66Jyh54Ob77yM5oOF5Li65L2g54Wn77yb5L2g5Li66JC96Iqx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6L29552A5L2g6LeR77yb5L2g5Li66Z2S55+z77yM5oiR5Li65pyI54m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qu5pyd77yb5L2g5Li65aSn5Y+U77yM5oiR5Li65rOl5Zyf77yM5oqK5L2g57O7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6yR5LqG77yM5oiR5Lmf5Lya56yR44CC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Ev+i/meS6m+W/q+S5kOOAgeW8gOW/g+awuOmpu+S6ju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mr4/kuIDlpKnkuK3vvIzmnIvlj4vkuI3nrqHlt6XkvZzmnInlpJrkuYj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j6ropoHorrDlvpfmiJHml7bliLvpg73lnKjlhbPmnJvnnYDkvaDjgIHnpZ3np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kvaDmr4/lpKnpg73og73mi6XmnInpmLPlhYnoiKznmoT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7Sr5rCU5Lic5p2l54Wn5qKF5b2x77yM54mb5bm05a+M6KOV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qKF55Oj5bCk6JeP5Y675bm06Zuq77yM5paw5bm05Zac5rCU5Yiw5oiR5a6244CC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Gx5rC05a2Y5Y+k5oSP77yM6Jms5p6d6ICB5qKF5YWl5bm055S744CC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bqc77yM5a+M6LS16I2j5Y2O56aP5Lq65a6244CC56Wd77ya5a+M6LS15Lm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J56Wl77yBPC9wPjxwPjxlbT41Mi48L2VtPueJm+W5tCZsZHF1bzvmvZzop4T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b+D5oOF5b+r5LmQ54K544CB6Lqr5L2T5YGl5bq354K55piv5Lq655SfM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Cue+8jOeDpuaBvOaJp+ihjDDmoIflh4bvvIzlvIDlv4PnlJ/mtLvjgIHniLHmiq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hbPlv4PmnIvlj4vnmoTmlrnpkogx55SfMeS4luS4jeWPm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orqnmiJHku6zllLHotbfvvJrmlrDlubTliL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otKLlr4zliLDvvIHotKLnpZ7liLDvvIHotKLnpZ7liLDvvIHllabllaY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Zyo5paw55qE5LiA5bm06YeM77yM56Wd5aSn5a6256yR55qE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65oiR5Lus55qE5b+r5LmQ77yB5paw5bm0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3suW8gOW8oO+8jOS6uueUn+aWsOawlOixoe+8muWkqeepuuS4gOeJh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aj+mjjumjmOiNoeOAguW/q+S5kOW/g+S4reW+nOW+ie+8jOWBmuS6i+eDreaD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qOOAgui6q+S9k+WKm+ihjOWBpeW6t++8jOmhuuWIqeaIkOWwseaipuaDs+OAg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7i+WFu++8jOW/q+S5kOW5s+WuieWQieelpe+8gTwvcD48cD48ZW0+NT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vvJombGRxdW875oqTJnJkcXVvO+S4gOaKiuW8gOW/g++8jCZsZHF1bzvph4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b+r5LmQ77yMJmxkcXVvO+aRmCZyZHF1bzvkuIDmnLXlkInnpaXvvIwmbGRxdW87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S4quWlvei/kO+8jCZsZHF1bzvmrKLlpKnllpzlnLAmcmRxdW87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MjAyMeWkp+WxleWuj+Wbvu+8jOWlveS6i+aOpeS6jOi/nuS4ie+8jOW/q+S5k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+8gTwvcD48cD48ZW0+NTYuPC9lbT7lp5Dlprnku6zvvIznpZ3lpKflrrb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wyMDIx5paw5bm06YeM5om+5LiA5Liq5YOPRVhDRUzkuIDmoLfnmoTnlLfmnIvlj4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sLHpmpDol4/vvIzmg7PnrZvpgInlsLHnrZvpgInvvIzmg7PliKDpmaTlsLHliKD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pq5jlhbTvvIzlmL/vvIzmiJHov5jlsLHkuI3kv53lrZ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mm6Lmm6Lez6Lez5paw5bm05Yiw77yM5ZCJ56Wl5aaC5oSP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6Lqr5L2T5YGl77yM5YGl5bq35bmz5a6J5Zac5LqL5aSa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LmQ57+75aSp77yM56Wd6ICB5oiY5Y+L5paw5bm05b+r5LmQ77yM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6aP77yM5bKB5bKB5bmz5a6J77yBPC9wPjxwPjxlbT41OC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WsOW5tOS5n+adpeWIsO+8jOelneemj+mAgee7meS9oO+8m+WPquaEv+eJm+W5t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une+8jOS6i+S4muatpeatpemrmO+8m+eDpuaBvOS4jei/m+mXqO+8jOW5uOem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m+m4v+i/kOW9k+WktOWIsO+8jOaWsOW5tOWBpeS4juW6t++8m+elneemj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W5uOemj+OAgjwvcD48cD48ZW0+NTkuPC9lbT7mhL/kuIDlo7DkurLliIf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KnmmpbmgqjnmoTlv4PvvIzmhL/muKnppqjnmoTnpZ3npo/vvIzkvLTpmo/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lubTlv6vkuZDvvIE8L3A+PHA+PGVtPjYwLjwvZW0+5paw5bm05Yiw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44CC5bCGMjAyMOW5tOeahOS4jeW/q+WAkui/m+mFkuadr++8jOmlruWwvei/mead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Fku+8jOWwhueDpuaBvOe7n+e7n+W/mOWcqOiEkeWQju+8m+WwhjIwMjHlub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p/mu6HphZLmna/vvIzppa7lsL3ov5nmna/npZ3npo/phZLvvIzorqnlpb3ov5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jgILmlrDlubTlv6vkuZDliLDvvIzmhL/kvaDkuqvlj5flubjnpo/vvIzlpb3ov5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kInnpaXlpoLmhI/vvIE8L3A+PHA+PGVtPjYxLjwvZW0+5bOl5bWY5bKB5pyI5Y+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A5a+45a2k5b+D6ZWc5LiN5bCY44CC6I6r5Y+55qKF6Iqx5LiA5aSc6IC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piv6L+H5bm05Lq644CC56Wd5oKo5YWo5a626L+H5bm05b+r5LmQ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qr5L2T5YGl5bq344CCPC9wPjxwPjxlbT42Mi48L2VtPuW5uOemj+WwseaYr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cieS6uumAgea4qeaalu+8jOmlpea4tOaXtuacieS6uumAgeeUmOazie+8jOept+Wb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mAgemHkemSse+8jOWtpOeLrOaXtuacieS6uumZquS8tO+8jOaWsOW5t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+juWlveelneaEv++8jOelneS9oOaWsOW5tOW8gOW/g+W5uOemj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rDlubTliLDvvIzlkJHkvaDpl67kuKrlpb3vvJrlip7kuo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brvvIznlJ/mtLvmraXmraXpq5jvvIzlvannpajmnJ/mnJ/kuK3vvIz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lj6PlkbPpob/pob/lpb3vvIzotormtLvotorlubTovbvvvIzotorplb/otorkv4r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lh7rpu4Tph5HvvIzlopnkuIrplb/pkp7npaj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5LiA5aSp5aSp77yM5pyI5ZyG5pyI57y65LiA5pyI5pyI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bm05bm077yMMjAyMOi1sOi/h+WIsOe7iOeCue+8jOaXoOWwveaEn+WPueWc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IwMjHpkp/lo7Dlj4jlk43otbfvvIznlJ/mtLvku43ml6fopoHlkJHliY3vvIz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nlJ/mtLvot6/vvIzpvJPotbfmlpflv5flkozli4fmlaLvvIzljprnp6/oloTlj5H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zkuIDpuKPmg4rkurrmg4rlpKnlnLDjgII8L3A+PHA+PGVtPjY1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6yR5LiA56yR77yM5Y2B5bm05bCR44CC5LiA56yR54Om5oG86LeR77yM5LqM56yR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raI77yM5LiJ56yR5oa+5LqL5LqG77yM5Zub56yR55eF6a2U6YCD77yM5LqU56yR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YWt56yR5LmQ6YCN6YGl77yM6IqC5Yiw5L2g5Zyo56yR77yB56Wd5L2g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BPC9wPjxwPjxlbT42Ni48L2VtPuaWsOW5tOWknO+8jOmereeCrueDn+iKse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W6huWbouWchu+8jOS4h+WutuWFseS6q+W5uOemj+mkkO+8m+W/g+ebuOi/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5tOaYr+S4gOW5tO+8m+Wlvei/kOadpe+8jOS6i+S6i+mhuuW/g+eah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a7oeWutO+8jOeUn+a0u+e+jua7oeWxleeskeminO+8m+elneemj+WIsO+8jOecn+aM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5v+aXoOi+ueOAguaWsOW5tOW/q+S5kO+8gTwvcD48cD48ZW0+Njc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uZ5Zyo5bm456aP55qE5LmQ5Zut6YeM77ya5aSp56m65LiL552A5ZCJ56Wl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qr5LiK6JC95ruh5b+r5LmQ55qE6Zuq6Iqx77yM55So5rGX5rC05pS25Ymy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OC48L2VtPuavj+aXtu+8jOmDveW4jOacm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u++8jOmDveW4jOacm+S9oOW/q+S5kO+8jOavj+W5tO+8jOmDveW4jOacm+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Wkqe+8jOmDveaDs+S4uuS9oOmAgeemj++8jOaXoOiuuuaXtumXtOaAjuS5i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gOebtOeJteaMguS9oO+8jOS4gOWutuS6uuacgOmHjeimgeeahO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S4jeimgeWOu+S6uuWkmueahOWcsOaWue+8jOiusuWNq+eUn++8jOWLpOa0l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iUrOaenOawtOWWneWkn++8jOS4quS6uumYsuaKpOiusOW/g+WktO+8jO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souS5kOaXoOW/p+aEgeOAgjwvcD48cD48ZW0+NjkuPC9lbT7pgIHotbAyMDIw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MjAyMeeJm++8m+WkqeS4iuecn+eahOaOiemlvO+8jOW9qeelqOS5sOWwseS4re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u+aYr+e+juWls++8jOeugOebtOi1m+aYjuaYn++8m+S6i+S4muWkqeWkqemhuu+8jOi1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juWYieivmuOAguWTiOWTiO+8jOaWsOW5tOW/q+S5kO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pm6rmvKvmvKvvvIzkurrpl7TlpITlpITmlrDvvIHmmKXoioLlv6vkuZ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ovp7ml6fov47mlrDvvIzlv4Pmg7PkuovmiJDjgILku6XnnJ/mjJrng63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mmKXoioLkuYvpmYXooajnpLrmgJ3lv7XkuYvmg4XjgIL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v6vkuZDvvIE8L3A+PHA+PGVtPjcxLjwvZW0+5paw5bm05Li06L+R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I5Y+R5aOw44CC5a2X5a2X6KGo5rex5oOF77yM5oS/5Y2a5L2g5qyi5b+D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aSf576O77yM6K+45LqL5aSf6aG677yM5aW96L+Q5aSf5aSa77yM5pS25YWl5a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Sf5qOS77yM5LiA5YiH5aSf5aW977yM5bCx5piv5bm456aP5b6X5aSf5Z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aw5bm05b+r5LmQ77yBPC9wPjxwPjxlbT43Mi48L2VtPuWlveaci+WPi+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WlveaDheiwiua4hea4heeIveeIve+8jOWlvee8mOS7veS5heS5hemVv+mV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aWsOW5tOW/q+S5kO+8jOWQieelpeWmguaEj+OAguaWsOW5t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zMuPC9lbT7mlrDlubTliLDkuobvvIzkuI3or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miJHnmoTmoLzoqIDvvJrnrJHlrrnmmK/oia/oja/vvIzpn7PkuZDmmK/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g6bmgbznmoTkuovlhL/lvoDovrnpnaDvvIzlh7rpl6jpgYfotLXkurrvvIz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lpzmiqXvvIHlubTlubTmnInmraTml7bvvIzlsoHlsoHmnInku4rmnJ3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Y2D6YeM6aOO5YWJ55m+5qC35aiH77yM5LiH6Ye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76YCN6YGl44CC5pS55aSp5o2i5Zyw5Lq66Ze05aKD77yM54Gr5qCR6ZO26Iqx5pi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5pil5oSP5rWT5rWT6Iqx5p6d5L+P77yM5oqV5qGD5oql5p2O5oya5Y+L5aW9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2l5bm056aP6L+Q5Lqk77yM5pyX5pyX5YmN56iL5L2g6aKG6LeR44CC56Wd5L2g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3NS48L2VtPuaYn+WFiemXqueDgeeahOaYr+W4jOac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eZveS6keaJmOi9veeahOaYr+aipuaDs+eahOWkqeWggu+8jOW9qeiZueaet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eahOahpeaige+8jOefreS/oeaNjuWOu+eahOaYr+eJm+W5tOeah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sOW5tOW/q+S5kO+8gTwvcD48cD48ZW0+NzYuPC9lbT7ov4flubTkur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LvvIzkuJzlrrbkuLLnvaLopb/lrrbkuLLvvIzlqIPku6zkurrlrrbnnJ/mraP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ZrliLDljovlsoHpkrHvvIzlpKfkurrlv4Pph4znnJ/mmK/ng6bvvIzov4flub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6DljYPlhYPvvIzlh6DnrrHnpLzniankupLnm7jmjaLvvIznrrHlrZDmnIDlkI7pg73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IDlpKnkuI3lkIPlh6Dlj6Pppa3vvIzlj6vphZLllp3miJDphZLnsr7ogp3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oDljZXov4fkuKrlubTvvIzlk6rmg7PkvKTouqvlj4jotLnpkr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bqt6aG677yM5LqL5Lia6aG677yM6K+45LqL5LiA5biG6aOO6aG6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YmN56iL6aG677yM5piO5aSp5LiA6aG655m+6aG677yb5Y+R5bGV6aG6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6WW5Zu96aOO6LCD6Zuo6aG677yb55Sf5rS76aG677yM5pe25pe26aG6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YiH55qG6aG677yBPC9wPjxwPjxlbT43OC48L2VtPuS6jOWNgeWllOiF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aXpeeri++8jOWbm+WNgeato+Wkp++8jOS6lOWNgeW6t+S9s++8jOWFreWNgeW+ru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NgeWyge+8jOWPquacieiBlOaDs+WVpu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b3mtojmga/vvIHlpb3mtojmga/vvIHlubjnpo/lpKfljZblnLrlm6D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lubTlupXlpKfmuIXku5PkuobvvIzmiZPlvIDnn63kv6HljbPlj6/lj4LkuI7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loflrZfotK3kubDmrKLkuZDvvIznlKjmlbDlrZflhZHlj5blgaXlurf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TmjaLlpb3ov5DvvIznpZ3mmKXoioLlv6vkuZDlubjnpo/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6ams5LiK5Yiw77yM5a+56IGU6LS06Zeo54Wn77yb54Of6Iqx57u95aSc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pi+54Ot6Ze577yb55S16K+d55+t5L+h5p2l6Zeu5aW977yM6ZiW5a625qyi6IG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b5YGl5bq35Zu057uV6LSi6L+Q5oub77yM5bm456aP55Sf5rS75bi4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4MS48L2VtPuacquadpTMwMOWkmuS4q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ihjOS4mumHjOeahOavj+S4gOS9jeWli+aWl+iAhe+8jOmDveiDveeUqO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OsOeKkuWKs+iHquW3se+8jOebuOS/oeS4sOehleeahOaIkOaenOWxnuS6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iAhe+8gTwvcD48cD48ZW0+ODIuPC9lbT7kuIDnspLmspnph4zmmK/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bnlYzvvIzkuIDmnLXoirHolYrlsLHmmK/kuIDmlrnlh4DlnJ/jgILmiorml6DpmZ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lv4PkuIrvvIzlsIbmsLjmgZLlnKjliLnpgqPpl7TmlLb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aw5bm05aW95b+D5oOF77yM5aSp5aSp5rKh54Om5oG877yb5Li+5aS0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O5aS05oqx576O5aW977yb5LiA6aKX5b+r5LmQ5b+D77yM5LiA5a62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m456aP6Lqr6L655Zyo77yM5YGl5bq36L+O5pyq5p2l77yb5pyL5Y+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6Wd5L2g77ya5paw5bm05aW977yBPC9wPjxwPjxlbT44NC48L2VtPuaEv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Yr+W/q+S5kOeahO+8m+S7iuaZmueahOaCqOaYr+W8gOW/g+eahO+8m+S7iuaX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UnOicnOeahO+8m+S7iuW5tOeahOaCqOaYr+mhuuWIqeeahO+8m+S7iuS4lueah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eahO+8m+S7iueUn+eahOaCqOaYr+W5uOemj+eahO+8m+atpOaXtueahOaCq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+8m+elneaWsOW5tOW/q+S5kO+8gTwvcD48cD48ZW0+ODUuPC9lbT7mlrD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lpzmtIvmtIvvvIznpZ3npo/nn63kv6HliLDouqvml4HvvIzlv4PmhI/mg4XmhI/pg73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mgqjmjqXnurPmsLjmlLbol4/vvIzmhL/mgqjkuovkuJrotKLmupDlub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pblkozkvZPlronlurfvvIzmhL/mgqjng6bmgbzlv6fmhIHmlaPvvIzmhL/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MDlrN3ouaHRtbCI+aHR0cHM6Ly9kdWFuanV6aWt1LmNvbS9kdWFuanV6aS9lbnY2czA5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A2CED73F2DC0F28C38D7024BBA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