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2B461BC26F1CE6192BB69E4E7D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2B461BC26F1CE6192BB69E4E7D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OF5Lq65paw5bm0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lieS4iuS4gOmi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/g++8jOWcqOi/meS4queJueWIq+eahOaXpeWtkOmHjO+8jOaEv+W5uOemj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eW/q+S5kOOAgemynOiKse+8jOS4gOWIh+e+juWlveeahOelneaEv+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WsOW5tOW/q+S5kO+8gTwvcD48cD48ZW0+Mi48L2VtPuWknOepuuWboOe5geaYn+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4heaZqOWboOaXreaXpeiAjOWkmuW9qe+8jOS6uueUn+WboOaci+WPi+iA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+WPi+WboOefpeW/g+iAjOW5uOemj+OAguaEv+eIseS9oOeahOS6uuab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eahOS6uuabtOaHguS9oO+8jOWkqeS4i+acgOe+juWlveeahOS6i+mDv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WsOW5tOW/q+S5kO+8gTwvcD48cD48ZW0+My48L2VtPuWcqOiupOivhu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WRveaYr+epuueZve+8jOaYr+S9oOiuqeaIkeeahOeUn+WRveWPmOW+l+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KiuaIkeeahOeUn+WRveeCuee8gOW+l+WkmuWnv+WkmuW9qe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awuOi/nOiusOW+l+S9oOeahO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iusOW9leS4i+S9oOaJgOacieacgOe+juWlveeahOagt+WtkO+8jOWNtOab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tmOWcqO+8jOW3suaYr+WFqOS4lueVjOacgOeLrOS4gOaXoOS6j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WsOW5tOW/q+S5kO+8gTwvcD48cD48ZW0+NS48L2VtPuavj+S4gO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mDveaYr+mCo+S5iOeqgeeEtu+8jOmCo+S5iOW5suiEhu+8jOmCo+S5i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+8jOWPr+WPiOmCo+S5iOW/g+atu+WmgueBsO+8jOm7r+a3oeeahOWygeaci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ouS6hua1geW5tO+8jOWOn+adpeaAgOaBi+WPr+S7peWmguatpOmqqOaEn++8jOWmgua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OAgjwvcD48cD48ZW0+Ni48L2VtPuaWsOW5tO+8jOWwhuWlvei/kOmAgeS4iu+8j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aipu+8m+WwhuWQieelpei/kOWIsO+8jOaBrei0uuaWsOemp++8m+WwhuW5s+Wui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peW6t+awuOS5he+8m+WwhuWWnOiur+S8oOmAku+8jOW5uOemj+WmguaEj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/g+aDs+S6i+aIkO+8gTwvcD48cD48ZW0+Ny48L2VtPuWmguaen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+8jOaIkeimgeeUqOacgOe+jueahOivreiogO+8jOWGmeWHuuaIkeeahOaAneW/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atjOaJi++8jOaIkeimgeeUqOacgOWKqOWQrOeahOWjsOmfs++8jOWUs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+8jOS6sueIseeah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S4gOmipuS4gOeskeWmqeWqmuWKqOS6uu+8jOS9oOeahOS4gOS4v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W9qeeFp+S6uu+8jOS9oOaIkeeahOS4gOeCueS4gOa7tOa4qemmqOaEn+S6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S4gOS4lueahOeIseS6uu+8geecn+W/g+eIseS9o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uOi/nOeIseS9oO+8jOWboOS4uuS9oOaYr+aIkeeahOW5uOemj+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TAuPC9lbT7mnIDniLHnmoTmmK/kvaD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mK/kvaDvvIzmnIDnlrznmoTmmK/kvaDvvIzmnIDmgJXnmoTmmK/kvaDvvIz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v5jmmK/miJHniLHkvaDjgII8L3A+PHA+PGVtPjExLjwvZW0+5paw5pil6ams5LiK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6LS06Zeo54Wn77yb54Of6Iqx57u95aSc56m677yM5qyi5aOw5pi+54Ot6Ze577y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+t5L+h5p2l6Zeu5aW977yM5ZCI5a625qyi6IGa56yR5LiA56yR77yb5YGl5bq3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oub77yM5bm456aP55Sf5rS75bi45oul5oqx44CC56Wd5Lqy54ix55qE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WygeaciOWcqOWPmOi/ge+8jOeIseaDheWcqOa8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neW/teaKiuaJi+eJte+8jOWbnuW/huW+gOaXpeasouminO+8jOmZtumGieW5uOem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aWsOW5tOmXruWAmemZqui6q+i+ue+8jOaChOaChOivneivreWcqOiAs+i+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WPmOS4gOS4h+W5tOOAgjwvcD48cD48ZW0+MTMuPC9lbT7mlrDlubTkvIr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mg4Xnibnmga3npZ3vvJrlpKfotKLlsI/otKLmhI/lpJbotKL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vvJvlrpjov5DotKLov5DmoYPoirHov5DvvIzov5Dov5DmgLvkuqjpgJrvvJv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kozlj4vkurrvvIzkurrkurrpg73lubPlronjgILmlrDlubT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0LjwvZW0+56Wd5L2g5bm456aP5b6X5YG35YG35YK7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6X5rS76Lmm5Lmx6Lez77yM5Zi06YeM5ZO8552A5bCP5puy5LiN55+l5LiN6KeJ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pep5LiK5Y+95ZOp5ZGx5ZWm5Lmx5Y+r77yM5pma5LiK5ZSP5ZOp5ZG85Zmc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p2l5LiA55yL5p6V6L655YWo5piv6ZKe56Wo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sOW5tOW/q+S5kO+8jOmihOelneacieaDheeahOS9oOawuOi/n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DreaDheeahOS9oOawuOi/nOmdkuaYpeOAgeecn+aDheeahOS9oOawuOi/n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aDheeahOS9oOawuOi/nOW/q+S5kOOAgea3seaDheeahOS9oOawuOi/nOeUnOicnO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eahOS9oOawuOi/nOW5uOemj++8gTwvcD48cD48ZW0+MTY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mb3nhLbkuI3og73lkozkvaDlnKjkuIDotbfov4flpKflubT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lnKjmg7PkvaDvvIzlnKjlv4Pph4zlkozkvaDkuIDotbfov4f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biM5pyb5L2Z55Sf55qE5L2g77yM6IO95L+u54K85LqU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oms5Zyo6IS45LiK55qE6Ieq5L+h77yM6ZW/5Zyo5b+D5bqV55qE5ZaE6Imv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A6YeM55qE6aqo5rCU77yM5riF6aOO5ouC6Z2i55qE5rip5p+U77yM5Yi76L+b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44CCPC9wPjxwPjxlbT4xOC48L2VtPuS6sueIseeahO+8jOS4juS9oOWFs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Yr+aIkeS7iueUn+i+g+Wkp+eahOW5uOemj++8geiuqeaIkeS4juS9oOaQuuaJi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Un+eahOavj+S4gOWkqe+8jOiuqeavj+S4gOWkqeS9oOmDveWcqOaIkeeahOa4r+a5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ieaIj++8gTwvcD48cD48ZW0+MTkuPC9lbT7miJHnnJ/nmoTmg7PkvaDkuobvvIz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pb3mg7PorqnkvaDpmarmiJHvvIzluqbov4fov5nkuKrmtarmvKvnmoTmlrD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Lmg7PkvaDvvIzkurLniLHnmoTjgII8L3A+PHA+PGVtPjIwLjwvZW0+5paw5bm05Yi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M5oux5oux5omL56Wd56aP5aW977yM6Lqr5L2T5qOS5LmQ6Zm26Zm2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aq5rC06auY77yM5aSr5aa76Ze05YiG57qi5YyF77yM5YWE5byf6Ze06YWS5LiN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ZW/6L6I6YCB6KGl6I2v77yM5Lya5Lqy5Y+L55yf54Ot6Ze577yM6YCB5pen56ym5bG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paw5bm05LmQ5aSp5aSp56yR77yBPC9wPjxwPjxlbT4yMS48L2VtPuaWsOW5tO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jteaEv+acm+agke+8jOe7k+a7oeW8gOW/g+aenO+8jOW5uOi/kOaihe+8jOWvjOi0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4qemmqOadju+8jOW5uOemj+ahg+OAgee+jua7oeaiqO+8jOWFtOaXuuiPi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lu+8jOWQieelpeiKse+8gTwvcD48cD48ZW0+MjIuPC9lbT7lhbvlnKjlrrbph4z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jLTvvIznlJ/lnKjlsbHkuK3nmoTlj6vph47njLTvvIzor7vov5nmnaHnn63kv6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jLTvvIzlpoLmnpzlm57lpI3nmoTmmK/kuZbkuZbnjLTvvIznlJ/msJTnmoTmmK/ogqXn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kIbmiJHnmoTmmK/osYHlmLTnjLTvvIzkuI3lm57lpI3nmoTmmK/lkYbnjLT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E8L3A+PHA+PGVtPjIzLjwvZW0+546r55Gw6Iqx55qE6Iqs6Iqz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2A54ix55qE5peg6ZmQ77yM5ben5YWL5Yqb55qE6aaZ6YaH6aOY5pWj552A5oOF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4Ob5YWJ5Lit55qE6ICA5YWJ6YCP552A6L+356a755qE5rWq5ryr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55yf5b+D5ZCR5L2g6KGo6L6+44CC5paw5bm077yM5Y+q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yNC48L2VtPuaYpeWkqeeahOmSn+WjsOWTj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Emuatpei/iO+8jOelneaWsOW5tOeahOmSn+WjsO+8jOaVsuWTjeS9oOW/g+S4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+8jOW5uOi/kOS4juW5s+Wuie+8jOWmguaYpeWkqeeahOiEmuatpee0p+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eaYpeWNjueni+Wunu+8jOaIkeawuOi/nOS4juS9oOWQj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ormiJHnmoTmlrDlubTpnq3ngq7vvIzovbvovbvnmoTmlL7lk43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l4HvvIzmiJHopoHng63ng4jnmoTlkYror4nkvaDvvJrkurLniLHnmoTmiJHniLH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mlrDlubTng5/oirHvvIznvo7nvo7nmoTpl6rogIDlnKjkvaDnmoTnnLz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tarmvKvnmoTlkYror4nkvaDvvJrkurLniLHnmoT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95a+75L2g5piv5oiR5Zac5qyi55qE77yM6YCJ5oup5L2g5piv5oiR5L6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Kf5oOF5L2g5piv55yf6K+a5rC46L+c55qE77yM5oiR5om/6K+655qE5piv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5qE77yM5oiR5Zue5oql55qE5piv5YmN5LiW5LqP5qyg55qE77yM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N5Y+Y55qE44CC5paw5bm05b+r5LmQ77yBPC9wPjxwPjxlbT4yN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aIkeS7iueUn+acgOWkp+eahOW5uOemj++8jOaDs+S9oOaYr+aIkeatpOeUn+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Xm+iLpu+8jOWSjOS9oOWcqOS4gOi1t+aYr+aIkeeahOmqhOWCsu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WwseWDj+S4gOWPqui/t+WkseS6huiIque6v+eahOiIu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g7PkvaDmg7PnmoTnnaHkuI3nnYDop4nvvIzniLH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5Hpq5jng6fjgILkvaDmmK/miJHml6nppJDnmoTpnaLljIXvvIzpu5HlpJzph4znmoT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hqzlpKnnmoTmo4noooTvvIzlpI/lpKnnmoTpm6rns5XvvIzmsLjov5zpg7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nmoTlrp3jgILlrp3otJ3vvIzmlrDlubT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2H6LW36KaB5LiA5aSp77yM5Zyw55CD5YWs6L2s6KaB5LiA5bm077yM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qM5Y2B5Zub5bCP5pe277yM54ix5LiA5Liq5Lq66KaB5LiA6L6I5a2Q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S05b+D56Wd56aP5Y+q6KaB5LiA56eS77ya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jui1t+aXtuS4uuS9oOino+iho++8jOmbqOS4i+aXtuS4uuS9oOmBruaMo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aXtue7meS9oOino+W/p++8jOWvguWvnuaXtuaFsOS9oOW/g+aIv++8jOWknOih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Fp+S6ru+8jOWus+aAleaXtuWcqOS9oOi6q+aXgeOAgueIseS9oO+8jOaYr+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Qke+8m+eWvOS9oO+8jOaYr+aIkeeIseaDheeQhuaDs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tarmvKvnmoTmlYXkuovmsqHmnInnu5PlsYDvvIzmnIDlubjnpo/nmoTniLHmg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qIDor63vvIzlj6rmnInlvbzmraTlv4PngbXnmoTlpZHlkIjjgILmiJHnmoTniL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3lnKjkuI3oqIDkuK3vvIE8L3A+PHA+PGVtPjMyLjwvZW0+5aaC5p6c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MTDliIbpkp/vvIzmiJHkvJrlkozkvaDkuIDlkIzlm57lv4botbDov4fnmo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lpoLmnpzkuJbnlYzlj6rliakz5YiG6ZKf77yM5oiR5Lya5rex5oOF5Zyw5ZC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Y+q5YmpMeWIhumSn++8jOaIkeS8muivtDYw5qyh5oiR54ix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bm05b+r5LmQ77yBPC9wPjxwPjxlbT4zMy48L2VtPue6teeEtuWOhuWwveWdjuWd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Oi+m++8jOWboOS4uuacieS9oOWQjOihjO+8jOS6uueUn+eahOmBk+i3r++8jOS5n+iD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8vOmUpu+8jOWPqueVmeS4i+iKrOiKs+eahOWbnuW/huOAgu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eIseaDheS5i+iKse+8jOabtOeBv+eDgue5geebm+OAgu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Dpmr7lv5jnmoTmmK/kvaDnmoTlvq7nrJHvvIzlvZPlroPnu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hLjkuIrml7bvvIzmiJHku7/kvZvmhJ/liLDmi4Lov4fkuIDpmLXmmK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no3ono3nmoTvvIzmiormiJHnmoTlv4Ppg73ono3ljJb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77yM5oS/5LiO5L2g54m15omL77yM6LWw6YKj5oKg6ZW/55qE5Lq655Sf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6aOe5oms77yBPC9wPjxwPjxlbT4zNi48L2VtPuaWsOW5tOWIsO+8j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W5uOemj+adpeaVsumXqO+8geS6sueIseeahO+8jOaWsOeahOS4gOW5tOW8gOWn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S4gOi1t+WKquWKm++8jOS4gOi1t+WKoOayue+8jOS4gOi1t+aJk+mAoO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DIwMjHlkKfvvIE8L3A+PHA+PGVtPjM3LjwvZW0+5aaC5p6c5LiK5aS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J5Liq5oS/5pyb77yM56ys5LiA5Liq5piv5LuK55Sf5LuK5LiW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Liq5piv5YaN55Sf5YaN5LiW5ZKM5L2g5Zyo5LiA6LW377yM56ys5LiJ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5rC45LiW5ZKM5L2g5LiN5YiG56a744CC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S4juW/g+eahOWRvOWUpO+8jOemu+S4jeW8gOa3sea3seeahOeIseaBi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/g+eahOayn+mAmu+8jOemu+S4jeW8gOawuOS5heeahOaAneW/teOAgu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aEv+acieS9oOeahOmZquS8tO+8jOebtOWIsOa1t+aer+efs+eD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UueWPmOOAguaWsOW5tOW/q+S5kO+8gTwvcD48cD48ZW0+MzkuPC9lbT7lj4jliL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lpzkuovlpJrvvIzmiJHmnaXot5/kvaDor7TkuIDor7TvvIzlubTnu4jlpZbph5Hom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Dlrrblm6LlnIblubjnpo/lpJrvvJvlubTmnKvogZrkvJrlpJrlj4jlpJrvvIzn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LrpgYfmnaXmi43mi5bvvJvnpZ3npo/pl67lgJnkuIDmi6jmi6jvvIzlv6vkuZDkvKD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JrjgILmlrDlubTlv6vkuZDlk5/vvIE8L3A+PHA+PGVtPjQwLjwvZW0+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6KKr5LiA5Liq5Lq66K6w5L2P77yb5pyA5aW955qE5b+r5LmQ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LmO77yb5pyA5aSn55qE5a6J5oWw5bCx5piv5pyJ5Lq65om/6K6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b5pyA5aW955qE56S854mp5bCx5piv5LiN5b+Y57uZ5L2g56Wd56aP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paw5bm05b+r5LmQ44CCPC9wPjxwPjxlbT40MS48L2VtPuaXtumXt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aAu+WcqOa1qui0ue+8jOa1qua8q+e7meeahOacuuS8muaIkeaAu+ayoeaci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sOW5tOWGjeS4jeivtOWHuuaIkeeIseS9oO+8jOaIkeeahOeIseS4gOWumuS8muS9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S7peS4jeiDveWGjemik+W6n++8jOaWsOW5tOW/q+S5kO+8j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pgIHkuIDku73mgJ3lv7XorqnkvaDmrKLnrJHvvIzpgIH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qnkvaDpqoTlgrLvvIzpgIHkuIDku73lvIDlv4PorqnkvaDkuI3ogIHvvIz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oqbmg7PorqnkvaDpgI3pgaXvvIzpgIHkuIDku73nnJ/mg4XkuI3opoHlm57miqX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KrlubPlronmiY3nrpflj6/pnaDvvIzmlrDlubTmlrDlub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aw5bm05Yiw5Zac5LqL5aSa77yM5paw5bm05aSc5aSa5qyi5LmQ77yM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+55pel56Wd56aP6YCB5Y+M5Lu944CC56Wd5oS/6ICB5amG5L2g5bm456aP5Y+M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qg5YCN77yb5bmz5a6J5Y+M5Lu977yM5YGl5bq35Yqg5YCN77yb5b6u56yR5Y+M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55Sf5rS75oC75oiQ5a+577yBPC9wPjxwPjxlbT40NC48L2VtPuaIkeeahOaJ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cqOS9oOaJi+mHjO+8jOaIkeeahOW/g+aEv+mdoOWcqOS9oOW/g+mHjO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v+eci+WcqOS9oOecvOmHjO+8jOS4gOeUn+S4gOS4luaDhemVv+WcqO+8j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4jea4ne+8jOaWsOW5tOWIsOS6hu+8jOelne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lrDlubTvvIzorqnmiJHkv6nlvbzmraTmi6XmirHmtarmvKvvvIz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pnaDlnKjkuIDotbflsLHmmK/muKnmmpbvvIzkuKTkuKrkurrnmoTmuKnmmpb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sLHkuI3mg6fkuKXlr5LjgILkuI3mg6fkuKXlr5LlsLHkvJrmg4XmhI/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I/nvKDnu7XlsLHkvJrlnLDkuYXlpKnplb/jgII8L3A+PHA+PGVtPjQ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5Sf5LiA5LiW54m15L2g5omL77yM5LiA5b+D5LiA5oSP54ix55u46Zq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0Ny48L2VtPuaDs+W/teeahOivne+8jO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S4jeWujO+8jOWFs+aAgOeahOW/g++8jOawuOi/nOS4jeaUueWPmOOAguS4gOS4s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S4gOS4quS4jeW5s+WHoeeahOW/g+aEj++8jOi2geedgOaWsOW5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Ikeiht+W/g+WcsOelneaEv+S9oOW5uOemj+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lKjmsqfmtbfmoZHnlLDkuI3lj5jnmoTniLHvvIzmnaXmiZPliq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Kjmtbfmnq/nn7Png4LkuI3mnL3nmoTniLHvvIzmnaXmu4vmtqbkvaD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kuIDkuJbmsLjmgZLnmoTniLHvvIzmnaXlkbXmiqTkvaDnmoTlv4P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LniLHnmoTjgII8L3A+PHA+PGVtPjQ5LjwvZW0+57yY5YiG6Z2g5ZG96L+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2g57uP6JCl77yM5Zyo55Sc6Jyc55qE54ix5oOF6YeM77yM6IO954m15omL5bCx5Yir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IO95oul5oqx5bCx5aSa5rip5pqW5LiA5Lya77yM55u45oGL5YC85b6X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+N5oOc77yM5oS/5L2g55qE54ix5oOF5LmL6Iqx5rC46L+c6Iqs6I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Ds+W/teS9oO+8jOaYr+S4gOenjeecn+WunueahOW/g+aEj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eUnOeahOW/q+S5kO+8jOaYr+S4gOenjea1qua8q+eahOWRs+mBk++8jOaYr+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iusOW/hu+8jOaYr+S4gOenjee+juS4veeahOW5uOemj++8jOaYr+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eIseaBi+OAguS6sueIseeahO+8jOaWsOW5tOW/q+S5k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zVxaWJvempxc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s1cWlib3pqcX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2B461BC26F1CE6192BB69E4E7D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