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8CF675A4B5CBC52492026BCD6D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8CF675A4B5CBC52492026BCD6D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rWB5rO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UqOS4mOavlOeJueeahOeurei/veWR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pv+mYsuW8ueiDjOW/g+mjnuWRgOmjnuOAgjwvcD48cD48ZW0+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qeaflO+8jOiuqeaIkeeUqOWujOaIkeatpOeUn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iemdmeeahOS6q+WPl+edgOiHquW3seS4gOS4quS6uueahOaXtuWIu+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tpOeLrO+8jOmCo+S5iOeahOWvguWvnuOAgjwvcD48cD48ZW0+NC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XoOazleeUqOWOruWuiOaIkOWFqO+8jOWUr+aciemTreWIu+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mHjeimgeeahOS7lu+8jOaUvuWcqOW/g+mHjOS7juS4j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i48L2VtPuW/g+aDheWDj+WPkeWei++8jOeOsOWcqOaYr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+W+l+WkseiQvei1t+S8j+OAgjwvcD48cD48ZW0+Ny48L2VtPuabvuaDs+i/h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S4gOatpe+8jOWJqeS4i+eahDk55q2l5oiR5p2l6LW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5Y+R5YiG5Y+J5bCx5Ymq5LqG5ZCn77yM5LiN6IO95Zyo5LiA6LW3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5LjwvZW0+5L2g6KaB6LWw5LqG77yM5Y205LiN6Zeu5oiR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aB5oCO5LmI5Yqe44CCPC9wPjxwPjxlbT4xMC48L2VtPui/meS4quWfjuW4gu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acieayoeacieS4gOebj+WxnuS6juaIkeOAgjwvcD48cD48ZW0+MT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ml6Dms5XlgZrlpKfkuovvvIzpgqPkuYjlsLHmgIDnnYDlpKfniLHlgZrkup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yLjwvZW0+5rWT5rWT55qE6by76Z+z5ZKM5ZOt6IK/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4ix6L+H55qE6K+B5o2u44CCPC9wPjxwPjxlbT4xMy48L2VtPua3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a3seeIseacieS7gOS5iOeUqO+8jOS4jeePjeaDnOS4gOWIh+mDveS8mu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prvlvIDlj6rmmK/kvaDnmoTkuIDkuKrlgJ/lj6PjgIL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iKvkurrmiY3mmK/kuovlrp7jgII8L3A+PHA+PGVtPjE1LjwvZW0+5bCx566X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mA5pyJ5Lq677yM5Y205rKh5oSf5Yqo5oiR5oOz6KaB5oSf5Yq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iuqeaIkemZquS9oOWFseiLpu+8jOWNtOmAieaLq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eUmOOAgjwvcD48cD48ZW0+MTcuPC9lbT7mlL7kuI3kuIvnmoTmhI/mgJ3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jbPkvb/miJHouqvovrnlh7rnjrDkuobliKvnmoTkurrvvIznlJroh7P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jbTov5jmmK/lv43kuI3kvY/mg7Potbfkva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aW55L2Z5oOF5pyq5LqG77yM5oiR5Y206L+Y5oOz552A5ZKM5L2g5Y6u5a6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OS48L2VtPuWIq+WSjOekvuS8mui/h+S4jeWO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/h+S4jeWOu++8jOWIq+WSjOeOsOWunui/h+S4jeWOu++8jOWboOS4uuS9oOi/m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Ou+OAgjwvcD48cD48ZW0+MjAuPC9lbT7ms6rnl5Xli77li5LmiJDpgZfmhr7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LjppbDnnYDkvKTmhJ/jgII8L3A+PHA+PGVtPjIxLjwvZW0+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5Sf5LiO5q2755qE6Led56a777yM6ICM5piv5oiR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L2g5Y205LiN55+l6YGT5oiR54ix5L2g44CC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LiN5piv55u454ix6ICM5LiN5b6X6KeB77yM6ICM5piv5aSa5oOF5Lq656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F5oOF5Lq65Lqk5LuY55yf5b+D77yM5b6S54S26Ium5oGL55u45oCd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AneW/teWViu+8jOaYr+aCsuS8pOea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kv6Hku7vnmoTkurrvvIznlKjog4zlj5vvvIzmlZnkvJrkuobmiJ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7jkv6Hku7vkvZXkurrjgILkuJbnlYzkuIrmnIDov5znmoTot53npr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mK/mgajvvIzogIzmmK/nhp/mgonnmoTkurrvvIzmuJDmuJDlj5jlvpf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rKh5pyJ5L2g55qE5pel5a2Q77yM5oiR6KaB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b6X5pu05aW944CCPC9wPjxwPjxlbT4yNS48L2VtPuaJr+S4jeWwve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e7qu+8jOmBk+S4jeaYjueahOaCsuWWnOemu+WQi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r7nkvaDmjo/lv4Pmjo/ogrrvvIznjrDlnKjmiJHlt7Lnu4/msqHlv4PmsqH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+Z5LiW55WM5b6I5YWs5bmz77yM5L2g5oOz6KaB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7uZ5L2g5pyA55eb44CC6IO96Zev6L+H5Y675L2g5bCx5piv6LWi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iN6L+H5Y676YKj5bCx5LmW5LmW6YCA5Zue5Y675YGa5Liq5pmu6YCa5Lq65ZCn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5Lus77yM5LiA6Lev5Lii5LqG6YKj5LmI5aSa5Lq677yM5oiR5ZGi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ii44CCPC9wPjxwPjxlbT4yOC48L2VtPuWwseefpemBk+S9o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UvuS4jeS4i+WViuOAgjwvcD48cD48ZW0+MjkuPC9lbT7mg4Xnu6r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nZ7lvpfkuKXliqDmjqfliLbkuI3lj6/vvIzkuIDlkbPlnLDoh6rljZHoh6r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otormnaXotormtojmsonjgII8L3A+PHA+PGVtPjMwLjwvZW0+5pyJ5pe25YCZ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uM5byD77yM6Ieq5bex5Lmf5Lya6Ieq5Y2R5Zyw5auM5byD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UqOS4gOacteiKseW8gOeahOaXtumXtOebuOmBh++8jO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tOWNjumHjO+8jOeUqOaIkeacgOe+juWlveeahOWnv+aAge+8jO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opoHnm7Lnm67ot5/pmo/kurrlrrbnmoTmgJ3n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j6rkvJrop4nlvpfkvaDot5/nnYDlrabjgII8L3A+PHA+PGVtPjMz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pyJ57uT5p6c77yM5oCO5LmI6L+Y5piv6IiN5LiN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aIkeS4gOaUr+eDn++8jOWGjee7meaIkeS4gOS6m+mFku+8jOacgOWl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uv+mGieihl+WktOOAgjwvcD48cD48ZW0+MzUuPC9lbT7kuJbnlY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KrmnaXpgqPkuYjlrr3vvIzlj6ropoHmiJHku6zpg73liqrlipvpgb/lvID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lj6/ku6XmsLjkuI3nm7jop4HvvIzmsLjkuI3ph43pgKLvvIzmsLjkuI3mjI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S/5oiR5YyW5L2c5Lq66Ze06aOO6Zuo77yM6Zmq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yL5L2g5bKB5pyI6Z2Z5aW977yM5bCx6L+Z5qC377yM6Zmq5L2g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S4gOS4quS6uu+8jOaYjuaYjuefpemBk+aYr+mUm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Ds+imgemUmeS4i+WOu+OAgjwvcD48cD48ZW0+MzguPC9lbT7mm77nu4/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vvIznjrDlnKjmiJDkuobmnIDlj6/nrJHnmoTkuIDluZ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5LiN6IO9562J77yM5LiN6IO96ZSZ6L+H77yM5LiN6IO9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ue5b+G44CC5Zug5Li677yM6YO95piv5b6S5Yqz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S6huS4jeimgeWRiuivieWIq+S6uu+8jOiHquW3semZquedgOiHquW3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miJHnlKjkuIDnlJ/nmoTml7bpl7TnrYnkvaD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rYnlvoXmmK/lpoLkvZXnmoTljZHlvq7vvIzkuZ/kvJrorqnmiJHmnInluIzmnJvog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mtLvnnYDjgII8L3A+PHA+PGVtPjQyLjwvZW0+5q+U5L2g5beu55qE5Lq6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q+U5L2g5aW955qE5Lq65LuN5Zyo5Yqq5Yqb77yM5L2g5pyJ5LuA5LmI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eg6IO95Li65Yqb44CCPC9wPjxwPjxlbT40My48L2VtPuacieS6m+S6uu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sOS6hu+8jOWGjeetieS5n+S4jeS8muWbnuS+h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kuLrliKvkurrmkpHkvJ7vvIzkvaDlj4jkvZXoi6bkuLrku5bnrYnlnKjpm6j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5yf55qE54ix5L2g77yM6Zet5LiK55y877yM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77yM5L2G55WZ5LiL55qE55y85rOq77yM5Y205rKh5pyJ6aqX5Yiw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asoOaIkeS4gOWPpeWvueS4jei1t++8jOS9huaYr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vtOayoeWFs+ezu+OAgjwvcD48cD48ZW0+NDcuPC9lbT7kuIDkuKrmhJ/mg4X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4DkuYjpg73mh4LkuobvvIznuq/nsrnnmoTlvoj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iN5piv55yf55qE5b+r5LmQ77yM56yR5a655Lmf5piv5YuJ5by6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skeWPiOaAjuagt++8jOWTreWPiOaAjuagt++8j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h++8jOi1sOi/mOaYr+i1sO+8jOS4jei/vemAkO+8jOS4jeefq+aDhe+8jOS4je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Yr+aIkeOAgjwvcD48cD48ZW0+NTAuPC9lbT7lpbPkurrvvIzlsLHor6Xpq5j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IDmrKHog4zlj5vvvIznmb7kuJbkuI3lrrnjgII8L3A+PHA+PGVtPjU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55qE5pel5a2Q6YeM77yM5L2g5Y+v6IO95Y+Y5oiQ5YGP5omn54uC77yM6KeJ5b6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oOz6KaB5ZCD5a6a5L2g44CCPC9wPjxwPjxlbT41Mi48L2VtPuW4puedg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WuueWwveaDheS6q+WPl++8jOWtpOeLrOeahOWFieiNo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ot6/otbDotbDlgZzlgZzvvIznnIvkuI3pgI/nmoTlp4vnu4jmmK/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ya5LiA55u05b6u56yR77yM5LiN566h5LuA5LmI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YO95Lya5Z2a5by677yB5Zug5Li65L2g6K+05L2g5Zac5qyi5oiR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W+iOaDs+i/mOaYr+WSjOS7peWJjeS4gOagt+WSjOS9oOiwi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OAgeS9huaYr+WNtOWPkeeOsOWOn+adpeaIkeS7rOaXoOivneWPr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Y7kuL3nmoTpgoLpgIXvvIzkvaDnmoTlv4PvvIzmiJHnmoTlv4PvvIzm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gqPmnKvmt7HlhaXjgII8L3A+PHA+PGVtPjU3LjwvZW0+5L2g5pu+57uP5piv5oi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2S5pil6YeM55qE5ZCR5b6A77yM6ICM6L+Z5ryr6ZW/6Z2S5pil55qE6ZO65Z6r5Y+q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mM6Lev55u45pyb44CCPC9wPjxwPjxlbT41OC48L2VtPuS7lu+8iOWlue+8i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aIkeS5n+aYr+S7lu+8iOWlue+8ieeahOi/h+Wuou+8jOS4jeaCsuS4j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Yr+i/h+WuouOAgjwvcD48cD48ZW0+NTkuPC9lbT7npZ3mhL/mrLrpqpf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JHlubTvvIzml6DniLHkuIDnlJ/vvIzmlq3lrZDnu53lrZnvvIzlraTni6znu4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plb/lkb3nmb7lsoHjgII8L3A+PHA+PGVtPjYwLjwvZW0+5aSa5bCR54ix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5pWF5LqL55qE5byA5aeL77ya5oiR5Lya57uZ5L2g5bm456aP77yM57uT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bm456aP44CCPC9wPjxwPjxlbT42MS48L2VtPuacieS6m+S6i+aDh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Oi9u+eahOaXtuWAmeaXoOazleaHguW+l++8jOW9k+aIkeS7rOaHguW+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S4jeWGjeW5tOi9u+OAgjwvcD48cD48ZW0+NjIuPC9lbT7miJHnlKjmiJHmi5nli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orrDnnYDmiJHngr3ng4jnmoTniLHjgII8L3A+PHA+PGVtPjYzLjwvZW0+5LiN5oO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77yM5o2i5LiA5Liq5Lq677yM5aSq5rWq6LS5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bvue7j+eahOaIkeS4uuS9oOaUvuW8g+S4gOWIh++8jOW+l+WI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WGjeinge+8jOWQjuadpeaIkeaJjeaYjueZveS4gOWPpeiqk+iogO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wjuiogOOAgjwvcD48cD48ZW0+NjUuPC9lbT7mlL7kuIv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bPkvb/lmLTkuIror7TkuI3niLHkuobvvIzkvYblhoXlv4Pmt7HlpI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vY3nva7mmK/ku5bnmoTvvIzmsqHkurrlj6/ku6Xmm7/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7Sv5LqG5bCx5Zad6YaJ77yM5Zad6YaJ5bCx5Y67552h77yM5rS7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mf5peg5omA6LCT44CCPC9wPjxwPjxlbT42Ny48L2VtPuWPjeato+eIse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+8jOmCo+S4jeWmguingeS4gOS4queIseS4gOS4q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Hmg5HnmoTlhYnvvIzorqnmiJHnmoTmgrLkvKTpg73pu6/nhLblpLHoibLvvI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mnJvvvIzmnIDlkI7lg4/nvr3mr5vkuIDmoLfovb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iR5om+5Yiw5oiQ5Yqf55qE6ZKl5YyZ77yM5bCx5pyJ5Lq65oqK6ZSB5o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ebtOWbuuaJp+eahOS7peS4uumdouWvu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DveiDveWkn+WdpueEtueahOW+rueske+8jOWPr+aYr++8jOe7iOS6juWcqO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s+Wumuemu+WOu+eahOS4gOWIuemCo++8jOaIkeazquWmguaziea2jO+8jOS4jeWPr+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meaYr++8jOi/h+W+gOeahOW5uOemj+WYsueskeedgOW/g+S4reeahOeWvOeX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4lueVjOS4iuacgOeXm+eahOeXm+aYr+emu+W8g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ml7blgJnmhL/mhI/kuLrkvaDotbTmsaTouYjngavvvIz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Z/lnKjmiYDkuI3mg5zmmK/nnJ/nmoTjgILlj6/lvZPmiJHnmoTng63mg4Xooqvlhr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uI3ljJbnmoTlhrDvvIzmiJHlho3kuZ/kuI3kvJrlpJrnnIvkvaDkuIDnnLzjgIL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cyLjwvZW0+5L2g5LuO5pyq6aG+5Y+K5oiR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ya55+l6YGT5oiR5aSa6Zq+5Y+X44CCPC9wPjxwPjxlbT43My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WPl+S6huS8pOaJjeS8muWOu+aAgOW/teW9k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rnlJ/lsLHlg4/po47nrZ3vvIzlj6ropoHkvaDmjKPmrrXkuobnur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kvaDlkJHlvoDnmoTlpKnnqbroh6rnlLHnmoTpo57nv5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mn552A5LuA5LmI77yM5b6A5b6A5bCx5Lya6KKr5LuA5LmI5omA6aq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52A6LCB77yM5bi45bi45bCx5Lya6KKr6LCB5omA5Lyk5a6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eIse+8jOS4jeiDveWdmuaMgeOAguWNs+S9v+S4jeiIjeOAgu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9h+a0kuaUvuW8g+OAgjwvcD48cD48ZW0+NzcuPC9lbT7kuJbkuovmtojpl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I7kuobvvIzllK/miJHmuIXpo47kuIDnrJHvvIE8L3A+PHA+PGVtPjc4LjwvZW0+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25YWJ5YGc5rue77yM5bKB5pyI6Z2Z5aW944CC5a6b5aaC5Y2B5bm0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Yr+aIkeWkquS7u+aAp++8jOaYr+aIkeWkquaJp+edg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iHquS/oeOAgjwvcD48cD48ZW0+ODAuPC9lbT7kurrkurrpg73or7TnoLTplZ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lnIbvvIzkvYbmiJHlroHmhL/miJHmmK81MDLog7bvvIzlk6rmgJXmmK/ooqvmjK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jgII8L3A+PHA+PGVtPjgxLjwvZW0+5oiR5ouj5pyJ5L2g55qE576O5aW9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4+N6JeP5Zyo5b+D5Lit5pyA576O5Li955qE5Zyw5pa5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kqeidju+8jOWcqOS7luS7pOS9oOS8pOW/g+aXtu+8jOS9oO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7lueahOazqu+8jOS5n+aChOeEtua7kei/h+S7lueahOiEuOmi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nq5nlnKjljp/ngrnvvIzlp4vnu4jlvojmgIDlv7XvvIzogIzov6n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sZHjgII8L3A+PHA+PGVtPjg0LjwvZW0+5Zug5Li654ix6L+H77yM5omA5Lul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eC5b6X77yM5omA5Lul5a695a6544CCPC9wPjxwPjxlbT44NS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S4jeS4i+eahOaXtuWAme+8jOaDs+aDs+WIq+S6uuaYr+aAjuS5iOaUvuS4i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r4/lpKnpg73lpITkuo7lv4Pkuovph43ph43nirb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kuI3nnYDml6nkuIrphpLnmoTml6nvvIzkuovlpKrlpJrkuobohJHooovlv6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8L3A+PHA+PGVtPjg3LjwvZW0+5rOq5LiA6YGN6YGN55qE5rWB77yM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5yL5LiN5Yiw5pyq5p2l44CCPC9wPjxwPjxlbT44OC48L2VtPuWmguaen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Isei/h+S4gOS4quS6uu+8jOS9oOS8muWPkeeOsO+8jOmCo+S6m+iDveS7juWk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HuuadpeeahOS6uumDveaYr+WLh+Wjq+OAgjwvcD48cD48ZW0+ODkuPC9lbT7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fmnaXnmoTkurrmiJHkuI3kvJrorqnku5bku6zlgJLkuIvvvIzmiormiJHmibPlg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mrbvpg73kuI3orqnku5bku6znq5notbfmnaXjgII8L3A+PHA+PGVtPjk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iN57uP5oSP55+l6YGT5LiA5Lqb5LqL5oOF5ZCO77yM6KGo6Z2i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5So5b6u56yR5o6p6aWw77yM5YW25a6e5b+D6YeM77yM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5MS48L2VtPua0u+WcqOW9k+S4i++8jOaKiuaPoeavj+as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uuiHquW3seeahOeUn+WRveaJvuWIsOWHuui3r+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pgZflv5jmmK/kuI3pnIDopoHliqrlipvnmoTvvIzogIzpgqPkupvkuIvlrp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lv5jorrDnmoTkuovmg4XvvIzlhbblrp7lvoDlvoDmoLnmnKzlv5j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aKT5ZSQ77yM6L+Z5Liq6K+N77yM6Kem55uu5oOK5b+D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a356yR572u5Lm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czUwejhmN2p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M1MHo4Zjdq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8CF675A4B5CBC52492026BCD6D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