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DD2CFAEEE76FAEB1B07A1EA7F0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DD2CFAEEE76FAEB1B07A1EA7F0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76O5Li9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+juS4veaIkeadpe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aCqOeahOearuiCpOetkei1t+mdk+S4ve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k+S4muWuiOS7ge+8jOaDoOazveS9s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lvei6q+adkOiEguiCquS4jeWGjeadpeOAgjwvcD48cD48ZW0+NS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iAjOiHquS/oe+8jOaIkeS7rOWboOS9oOiAjOWujOe+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4h+mHjOi3r++8jOeUseatpOW8gOWni+OAgjwvcD48cD48ZW0+Ny48L2Vt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uueacgOaIkOWKn++8jOWkqeexgeWuueminOS4jeaYr+ai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S4mueci+earuiCpO+8jOi1sOS4iuW5uOemj+i3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+8jOaYr+S4gOS4que+juS4veeahOWcsOaWu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7rnvo7kuL3vvIzmlbTlh7rml7bku6PjgII8L3A+PHA+PGVtPjExLjwvZW0+5pmu6J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ou95L2P6aOO5oOF44CCPC9wPjxwPjxlbT4xMi48L2VtPue+juS4veS4g+WNg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i/memHjOW8gOWni+OAgjwvcD48cD48ZW0+MTMuPC9lbT7ml7bku6PmlbTl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nvo7kuL3jgII8L3A+PHA+PGVtPjE0LjwvZW0+56We6YeH5oul5pyJ77yM5b+D5oO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xNS48L2VtPueVmempu+WuueminO+8jOaKiuaPo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LnmlaPkuIDnlJ/nlrLmg6vvvIzmn5Plh7rkupTlva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WZ5L2P6Z2S5pil77yM5oqK5o+h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e+jueahOWPquacieeLrOS4gOaXoOS6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73nvo7nmoTmipXotYTvvIzkuIDku73niLH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6f5p2l5LiW55WM5Y+v5Lul6L+Z5qC3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2heS9juS7t+agvO+8jOi2heS5juaDs+ix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ogqTmmK/kuKrlrp3vvIzlgaXlurflkIzlkozmib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76O5a6577yM5pe25Luj5LiN5ZCM44CCPC9wPjxwPjxlbT4yNC48L2VtPuWNgeeP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ePjeW/g+WFu+eUn++8jOiJvummmeiNr+mmmemmmeawlOebiO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lJ/nvo7kuL3vvIzmsLjov5zlron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6I6L+R77yM5bm06L275LiN6L+c44CCPC9wPjxwPjxlbT4yNy48L2VtPuWuu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+juS4veawuOaBkuOAgjwvcD48cD48ZW0+MjguPC9lbT7ooajpnaLmlo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ip/lpKvjgII8L3A+PHA+PGVtPjI5LjwvZW0+5p2l5pmu6JWK5Liw5Lqt77yM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q644CCPC9wPjxwPjxlbT4zMC48L2VtPuaXtuS7o+aVtOW9ou+8jOe+juS4ve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lrDnmq7ogqTvvIzppqjnlJ/mtLvvvIzlv4PlkIz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7K+6Ie05aWz5Lq677yM5Lqr576O5Li9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S7o+WcqOWPmO+8jOeIsee+ju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J/lv4PmiqTogqTvvIznnJ/mg4XmnI3liq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L+u5LqO5b2i77yM5YaF5a6J5LqO5b+D44CCPC9wPjxwPjxlbT4z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p+i3n+aXtuS7o+OAgjwvcD48cD48ZW0+MzcuPC9lbT7miJHnmoTnvo7kuL3kuI3miZP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55Y675pe25YWJ77yM57ud5Luj5L6d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WnkOWmueWuiOaKpOe+juS4veW5tOWNju+8jOaIkeS7rOS5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nu+8gTwvcD48cD48ZW0+NDAuPC9lbT7kuJPlgZrooajpnaLmlofnq6DvvIzkuJPms6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/lpKvjgII8L3A+PHA+PGVtPjQxLjwvZW0+6K6p54Kr5Li95aSa5b2p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5Yqo77yBPC9wPjxwPjxlbT40Mi48L2VtPuebuOeUseW/g+eUn++8jOaXtuS7o+a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pbPlrZDnvo7lrrnvvIzlubjnpo/kuID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5LiA5qyh576O5a655L+d5YW777yM5bGV5LiA5Liq576O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0NS48L2VtPuaIkeWQg++8jOiEuOS5n+WQg++8jOWQg+WHuu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iuminOOAgjwvcD48cD48ZW0+NDYuPC9lbT7mipXlhaXkuIDliIbvvIznvo7kuL3ljYH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oq55LiA6LS077yM5LiA5ruR5LiA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0neaAneeJue+8jOeJueWIq+e+jueZ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oh6rlt7HvvIzmsqHpl67popjvvIE8L3A+PHA+PGVtPjUwLjwvZW0+5pmu6JWK5Liw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rC45oGS44CCPC9wPjxwPjxlbT41MS48L2VtPuaDs+imgeaXtuWw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+8gTwvcD48cD48ZW0+NTIuPC9lbT7npZ7ph4fmi6XmnInvvIzlv4Pmg4X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755qu6IKk55eF77yM5Yiw55qu6Ziy5o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jOe+juaXtuS7o++8jOS8oOaSree+juS4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kozpgoDmgqjmnaXvvIznmq7ogqTpnZPotbf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77yM5pS55Y+Y5pe25Luj77yM5pS55Y+Y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OWFiemYtOS4gOWvuOmHke+8jOWvuOmHkemavuS5sOWuueminO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o7mmK/mlaLkuo7mlLnlj5jjgII8L3A+PHA+PGVtPjU5LjwvZW0+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W955yL77yM55yL5aW95ZCM5ZKM44CCPC9wPjxwPjxlbT42MC48L2VtPue+juS4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S9oOaJjeiDveWHuuaJi+S4jeWHoe+8gTwvcD48cD48ZW0+NjEuPC9lbT7mia7pn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vvIzmhInmgqbkvaDnmoTlv4Pmg4XjgII8L3A+PHA+PGVtPjYyLjwvZW0+5pmu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t77yM6K6p5oKo55WZ5L2P576O5Li944CCPC9wPjxwPjxlbT42My48L2VtPua1gea3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e8oOe7te+8jOmVv+WHuueOq+eRsOWuueminOOAgjwvcD48cD48ZW0+NjQuPC9lbT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bPkurrvvIzlubjnpo/kuIDovojlrZDvvIE8L3A+PHA+PGVtPjY1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JmxkcXVvO+aWsCZyZHF1bzvlvIDlp4vvvIE8L3A+PHA+PGVtPjY2LjwvZW0+5pmu6J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T5rOo5aWz5oCn6Z2S5pil5LqL5Lia44CCPC9wPjxwPjxlbT42Ny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mdkuaYpe+8jOaMpea0kuiHquaIkeeahOWFieW9q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i6XmnInnmoTnvo7kuL3vvIzku47lkozlubP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u457qm5ZKM5bmz77yM5oul5oqx5pil5aS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iDjOWQju+8jOaXtuS7o+ebuOS8tOOAgjwvcD48cD48ZW0+NzEuPC9lbT7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bbml4/nlJ/mgIHnmoTnpZ7lpYfkuK3jgII8L3A+PHA+PGVtPjcyLjwvZW0+5b635Yy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+D5ZCM5ZKM77yM5YGl5bq355qu6IKk54ix5peg55a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SjOWkqeS4i++8jOiCpOW6t+S4h+WutuOAgjwvcD48cD48ZW0+NzQuPC9lbT7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nvo7kuL3lpbPkurrjgII8L3A+PHA+PGVtPjc1LjwvZW0+5pW05b2i576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aKG56eA44CCPC9wPjxwPjxlbT43Ni48L2VtPuS9oOeahOmcgOimge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NzcuPC9lbT7loZHouqvloZHouqvnqojnqpXliqjkurr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gKfpo47ph4fnhJXnhLbjgII8L3A+PHA+PGVtPjc4LjwvZW0+5pmu6JWK5Liw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6O5YGc5rOK55qE5riv5rm+44CCPC9wPjxwPjxlbT43OS48L2VtPumAieaLq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AvuWfjuOAgjwvcD48cD48ZW0+ODAuPC9lbT7lhbPniLHogozogqTvvIzlkbXmi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gxLjwvZW0+5Y+j56KR6Ie06IOc77yM55yf6K+a5Li6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+juS4vei/meS7tuS6i++8jOWSjOW5s+aMuu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FwNnEzOGZy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xcDZxMzhmc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DD2CFAEEE76FAEB1B07A1EA7F0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