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81D402EAB065C14B41FF0584B9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81D402EAB065C14B41FF0584B9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OF5L6j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heiRrOOAgiB8fCDmt7Hln4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LTlpKnkuIsgfHwg5Y2/6Iie5Yeh5bCYPC9wPjxwPjxlbT4zLjwvZW0+54yq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eMqjwvcD48cD48ZW0+NC48L2VtPuaFt+aHkuS4jueMqyB8fCDlkpbllaHkuI7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L7pgJAgfHwg5pCB5rWFPC9wPjxwPjxlbT42LjwvZW0+5LiA5oq5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Ya34oCW5LiA57q45oqY5omH5oOFPC9wPjxwPjxlbT43LjwvZW0+5Z+O5biC6ZKJ5a2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5oeadkeWls+aVmeW4iDwvcD48cD48ZW0+OC48L2VtPuWRk+ivreWwkeWlsyB8fC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sJHlubQ8L3A+PHA+PGVtPjkuPC9lbT7ml6Dms5XnkIbop6MgfHwg5L+h5Luw5bm25pC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W4mOW5veaipiB8fCDljYHph4zmn5Tmg4U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52A5Y+q6IO96L+Z5qC35LqGIHx8IOWlueWcqOeci+edgOS4jeaLpea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uKnnnrMgU291MeOCnSB8fCDlhrfnnLggU291MeOC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nkvaDlv4PmrKJpIHx8IOWvhOS9oOeskeminGk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qy5oiR5ZibIHx8IOS9oOWFiOa4hea4heWFtTwvcD48cD48ZW0+MTUuPC9lbT7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7jmgJ3lsYAgfHwg5rO85aKo5oiP57q46bizPC9wPjxwPjxlbT4xNi48L2VtPuWbnuW/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ui+W9sSB8fCDmrovlvbHmi7zlh5Hotbflm57lv4Y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IHx8IOS8iuS6uuWbnuecuOazquWAvuWf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bzlsrjoirHlt7LlvIAgfHwg5q2k5bK46Iqx5pyq6JC9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a1hVN1cGVyZmljaWEgfHwg6KiA5Ya3Q29sZHdvcmRz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uiWkgfHwg5rex5oul5oiR5pqWaTwvcD48cD48ZW0+MjEuPC9lbT7ljZfm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ogfHwg5YyX5p+S6ZmM5Lq6PC9wPjxwPjxlbT4yMi48L2VtPuWksemtguS6uiogUHVn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6n6a2C6ICFKiBNb25lZTwvcD48cD48ZW0+MjMuPC9lbT7nmb3ooaPmnKrogIEgfHw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L6d5penPC9wPjxwPjxlbT4yNC48L2VtPuWBjuWcqOS/hOaAgOmHjOaSkuWohyB8fCDl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HmgIDph4zmkpLlqIc8L3A+PHA+PGVtPjI1LjwvZW0+b2YgdGhlIHdpbmdzIOKZgiB8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HdpbmdzPC9wPjxwPjxlbT4yNi48L2VtPuS7juiAgeWFrOWIsOiAgeWFrOWFrCB8fCD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iLDogIHlqYblqYY8L3A+PHA+PGVtPjI3LjwvZW0+5be06buO5LiL552A5pyA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S4nOS6rOS4i+edgOacgOaflOmbqDwvcD48cD48ZW0+MjguPC9lbT7pk4Hpqqjpk67p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zlqJjngq5pIHx8IOaflOaDheS8vOawtOeahOWls+axieWtkG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U2lnaCjovbvlj7kpIOKAliBKb2tlKOeskeiwiCk8L3A+PHA+PGVtPjMwLjwvZW0+5oqY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76O5Lq6IHx8IOaOgOe6seeqpeWQm+WuuTwvcD48cD48ZW0+MzEuPC9lbT7lhavkuZ0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wPjxwPjxlbT4zMi48L2VtPuW/g+WKqOWls+WYieWuviB8fCDkvJjnp4DnlLflmInl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WK5L2g5bmy5Zib5omT5oiRIHx8IOWBtuWwlOeWvOeWvO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zQuPC9lbT7mgYvniLHkuK3nmoToirHnlLcgfHwg54ix5oOF5Lit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zNS48L2VtPuassuaItOeah+WGoCB8fCDlv4Xmib/lhbbph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u+5YuS6LW35L2g55qE5b6u56yRIHx8IOWLvuWLkui1t+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zcuPC9lbT7nlLfor7fnu4/lvpfotbfor7Hmg5EgfHwg5aWz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+C5a+ePC9wPjxwPjxlbT4zOC48L2VtPuWQg+S4gOWPo+WSuCB8fCDlkqzkuIDlj6Pn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5Lid5Li65ZCb5oy9IHx8IOaDheS4neWPquezu+WN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7vmgKcgfHwg5oiR6aqE5YKy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aYn+aysyB8fCDnrJHph4zmnInmuIXpo448L3A+PHA+PGVtPjQyLjwvZW0+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IHx8IOeijuS6uuW/gzwvcD48cD48ZW0+NDMuPC9lbT7mmJ/ovrAgfHwg5omL5Y+v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PC9wPjxwPjxlbT40NC48L2VtPumdkuihoyB8fCDnmb3lrq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56em5Zu95Yuk5puy44CB5aWP57mB5Y2O4oCW77mP5YC+5Zu95YC+5Z+O44CB5oO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DuOWwj+aAqOiwgSB8fCDmgKjmiJHmsqHmj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WWIHx8IOS+nei1ljwvcD48cD48ZW0+NDguPC9lbT7ouI/mmJ/ogIzmnaU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yI6ICM5b2SPC9wPjxwPjxlbT40OS48L2VtPuS6uueUn+iLpeWPquWmguWIneingeKA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bnuecuOazquWAvuWfjjwvcD48cD48ZW0+NTAuPC9lbT7nnIvnnYDkvaDnnLzkuK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fHwg5pyb552A5Lyx55y85Lit5rKn5qGRPC9wPjxwPjxlbT41MS48L2VtPuadpeiAh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CDkvaDnmoTkuro8L3A+PHA+PGVtPjUyLjwvZW0+5LiW6Ze05LiH6Iis55qG6IumIHx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WPo+acgOeUnDwvcD48cD48ZW0+NTMuPC9lbT7mgrjmnKsmZGVnOyB6d3AgfHwg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RlZzsgeWhvPC9wPjxwPjxlbT41NC48L2VtPuaLveaLveeahOaIkeWPqueIseS9o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i73nmoTmiJHlj6rmg7PkvaA8L3A+PHA+PGVtPjU1LjwvZW0+5bemIHx8IOWP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I/nrKjom4vniLHkvaAgfHwg5bCP5YK755Oc55a8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Wnv+eOieW9sSB8fCDmtYrphZLnrJnmrYw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Gx5rKz4oCW5LiA54mH5pil56eLPC9wPjxwPjxlbT41OS48L2VtPuWBj+aJp+aIkOeY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raTni6zmiJDmgKc8L3A+PHA+PGVtPjYwLjwvZW0+5p6V6L655oOF5LmmIHx8IOiAs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TwvcD48cD48ZW0+NjEuPC9lbT7phonlkI7nmoTmg4XkuovvvIxoZWFydDEgfHwg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qyy77yMaGVhcnQyPC9wPjxwPjxlbT42Mi48L2VtPuS6uueUn+WmgueUu+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/g+KAlumdkuaqgOeEmueDrO+8jOiUu+aMh+iQpuS8pD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JkgfHwg5YyX5omnPC9wPjxwPjxlbT42NC48L2VtPuaJv+ivuuS4jeWkqemVv+WcsOS5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uqblrprkuI3mtbfmnq/nn7Png4I8L3A+PHA+PGVtPjY1LjwvZW0+6ICB5amG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5a2QIHx8IOiAgeWFrO+8jOaIkeaDs+imgeWls+WEvz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kbjmoLcgfHwg5oiR55qE5b+D6ISPPC9wPjxwPjxlbT42Ny48L2VtPuS4juaIkeW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yB8fCDkuI7kvaDmjL3lpJzoibI8L3A+PHA+PGVtPjY4LjwvZW0+5aW56YKj5YC+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4oCW5LuW56uf6aKg6KaG5bex5omA5pyJPC9wPjxwPjxlbT42OS48L2VtPui1s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Iq+iFu2kgfHwg56a75byA5L2g5oiR5Lya5ZOtaTwvcD48cD48ZW0+NzAuPC9lbT7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kvJrmiZPll50gfHwg5aSq6aWx5Lya6LWw5LiN5Yqo55qE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dpbk5lcuS4tuaAgOW/tSB8fCBXaW5OZXLkuLblk63lo7A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Y3VjdW1iZXIgIyB8fCDmtbflsrhjdWN1bWJlciAj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h+WIhue+juS4vSB8fCDmgKrmiJHov4fliIbnnYDov7c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q6H4oCW5LiA5p6V5q6L5qKmPC9wPjxwPjxlbT43NS48L2VtPuWNl+aWu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fCDljJfmlrnlsJHlubQ8L3A+PHA+PGVtPjc2LjwvZW0+44Cd4oCW5Y2B6KOP5pil6a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44Gk44KcIHx8IOOAneKAluahg+iKseS+neiIiuS4jemAouaYpeOBpOO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qnkvaDkuo7liZHkuIsgfHwg5pWR5oiR5LqO5aGU5Li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l+WfjuWwkeW5tCB8fCDljZflt7flsJHlpbM8L3A+PHA+PGVtPjc5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7qi6KGj6YaJ57qi6aKc4oCW6Z2S5Lid6Z2S6KGr5Lqm5YC+5Z+O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ahOWls+S6uiB8fCDlp5DnmoTnlLfkuro8L3A+PHA+PGVtPjgxLjwvZW0+5Li2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ZCR5pel6JG144CCIHx8IOS4tue7veaUvueahOiWsOiho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I7kvJrml6DmnJ9pIHx8IOWQjuaClOaXoOWmu2k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J5YeJ5Z+OIHx8IOmbqOiQveS8iuS6ujwvcD48cD48ZW0+ODQuPC9lbT7mhL/opK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npqqjigJbmjaLkvaDkuIDml6Xnm5vlvIA8L3A+PHA+PGVtPjg1LjwvZW0+6Iqx5pGH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xIHx8IOaYpeWvu+WJquiPseeqlzwvcD48cD48ZW0+ODYuPC9lbT7mraLkuo7nu4jo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Zua5oiR57uI6ICBPC9wPjxwPjxlbT44Ny48L2VtPua1t+acieiIn+WPr+a4oSB8fC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j6/ooYw8L3A+PHA+PGVtPjg4LjwvZW0+5bed6L+i6L+iIHx8IOWxseWum+Wu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pjlsITlpoLngavoiKzmuKnmg4UgfHwg6YCP5bCE5Ly85rC0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5MC48L2VtPueUt+S6uuS4jeWdjyB8fCDlqrPlpofkuI3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SGF2ZSB5b3Ugbm9344CB6Zmq5Ly0IHx8IEhhdmUgeW91IG5vd+OAge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OTIuPC9lbT7lr4Llr57ooZfpgormg7Pmt7DkvLEgfHwg5rex5aSc552h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6KaL5LyxPC9wPjxwPjxlbT45My48L2VtPuaCsuS8pOa8lOe7jueahOW/q+S5kCB8fC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nkuI3kvY/oi6bmtqk8L3A+PHA+PGVtPjk0LjwvZW0+55+t5Y+R5aeR5aiY6Zeq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fCDplb/lj5Hlp5HlqJjng63lv4PogqBpPC9wPjxwPjxlbT45NS48L2VtPuWwj+WnkO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liB8fCDlsI/niLfojIPlhL/jg5Y8L3A+PHA+PGVtPjk2LjwvZW0+5a+e54G1JmFzeW1w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GFueSB8fCDmorXngbUmYXN5bXA7QWNjb21wYW55PC9wPjxwPjxlbT45Ny48L2VtP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WbveOAgeiwgeetieiwgeWbnuecuOKAluafk+aMh+a1geW5tOOAgeiwgeetieiwg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OTguPC9lbT7lt7Tpu47lt6blsrgmZGVnOyBQcm92ZW5jZSA/IHx8I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neiwgyZkZWc7IFByb3ZlbmNlID88L3A+PHA+PGVtPjk5LjwvZW0+5pe26Ze05aSq55im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e8neWkquWuvTwvcD48cD48ZW0+MTAwLjwvZW0+LeiWhOWHieWls+WtkCB8fCAt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OXpsLmh0bWwiPmh0dHBzOi8vZHVhbmp1emlrdS5jb20vZHVhbmp1emkvNDM5NHBxMjl6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81D402EAB065C14B41FF0584B9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