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0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C57AFD529DAF0B1885A720F0D558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57AFD529DAF0B1885A720F0D558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6ZW/5oSf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5n+iuuOS8muWvguWvnu+8jOS8muaDs+WIsOi6q+WQjua4qemm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eeahOaXp+aXtuWFie+8jOS9huaYr+WcqOWvkuWGt+WknOaZmuesvOi1t+S4gOWghue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QnuS4i+S4gOeCueiJsOa2qeeahOW5sueyru+8jOWcqOiNkumHjuiNieeUuOS4iu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doeWOu++8jOWcqOaipumHjOivtOS4jeS4gOWumuS8muaipuWIsOiUt+iWh+WSjOeM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PkOmGkuaIkeimgeS4gOebtOaKmOiFvuS4i+WOu+OAgjwvcD48cD48ZW0+Mi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ahOS4gOS4quWdj+WkhOaYr++8jOa3seS/oeS4jeeWkeeahOS4nOilv+i2iuadpe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m+WlveWkhOaYr++8jOi2iuadpei2iuS4jemcgOimgeWvueS4gOS6m+S4nOilv+a3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WkeS6huOAgjwvcD48cD48ZW0+My48L2VtPuWIsOS4gOS4qua4qeaalu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S4gOWutua4qeaalueahOWwj+W6l++8jOetieW+heedgOmBh+WIsOS4gOS6m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i/meW6lOivpeaYr+W+iOWkmuS6uueahOaipuaDs+WQp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S4gOeUn++8jOaYr+S4gOauteWFhea7oeWGkumZqeS4juiAg+mq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i/meauteaXheeoi+S8muacieaDiuWWnO+8jOS8muacieasouS5kO+8jOW9k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FjeS6pOe7h+edgOiLpua2qe+8jOS6pOe7h+edgOi/t+iMq+OAgueUseS6j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Oa1i+S4i+S4gOatpeWwhuS8muWPkeeUn+S7gOS5iO+8jOWboOatpOaIkeS7rOmDv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cn+W+heOAguWPquacieaHguW+l+WcqOiAg+mqjOS4reejqOe7g+iHquW3s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eOsOS6uueUn+eahOS7t+WAvO+8jOaJjeS8mumAkOatpe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+8jOS4jeS4gOWumuiDveivgeaYjuiuuOWkmuS4nOilv+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eci+mAj+iuuOWkmuS4nOilv+OAgui2iuadpei2iuinieW+l++8jO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e7meWIq+S6uua3u+m6u+eDpu+8jOaYr+aIkOmVv+mHjeimgeeahOS4gO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/meS4quS4lueVjO+8jOS6uuS6uumDveW+iOW/me+8jO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S4gOebtOmZquWcqOS9oOeahOi6q+aXge+8m+i/meS4quekvuS8mu+8jOS6u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+iOe0r++8jOW+iOWwkeacieS6uuiDveaXtuWIu+WwhuS9oOaUvuWcqOW/g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vj+S4quS6uuWcqOaIkOmVv+S4remDveS8muWPl+W+iOWkm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suS8pOWTreazo++8jOS8muinieW+l+eXm+OAguiuuOWkmuS6i+aDhe+8j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WOhui/h+WQjuaJjeaYjueZve+8mueXm+i/h+S6hu+8jOS+v+WdmuW8uuS6hu+8m+i3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S+v+aIkOeGn+S6hu+8m+WCu+i/h+S6hu+8jOS+v+aHguW+l+S6humAguaXt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4juaUvuW8g+OAguaAu+aYr+WcqOWkseWOu+S6huS7gOS5iO+8jOaJjeiDveWtpu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7gOS5iO+8m+aAu+aYr+WcqOeisOS6huWjge+8jOaJjeiDveWtpuS8muaUueWPm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UvuW8g+S7gOS5iO+8m+aAu+aYr+WcqOeWvOi/h+S5i+WQju+8jOaJjeiDveWtp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FqOaWsOeahOiHquW3seOAgjwvcD48cD48ZW0+OC48L2VtPumdkuaYp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cuueahOiAg+ivle+8jOS4jeaEv+aEj+epv+WuveWkp+eahOagoeacje+8jO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edgOWPi+iwiu+8jOS5n+acn+W+heedgOeIseaDheOAguaIkeS7rOiZveS8muWPm+mA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HguW+l+efpemUmeiDveaUueOAgjwvcD48cD48ZW0+OS48L2VtPueci+a4h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S4jeaPreepv++8jOS9oOWwseaHguW+l+S6huWOn+iwheeahOaEj+S5ie+8m+iuqOWO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AjOS4jee/u+iEuO+8jOS9oOWwseaHguW+l+S6huiHs+aegeeahOWwiu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ZPkvaDmhI/or4bliLDmmK/kvaDlhrPlrprkuob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l7bvvIzkvaDlsLHog73mm7TlhYXliIblnLDkvZPpqozkurrnlJ/jgILlvZP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oh6rlt7HnmoTnvLrngrnlpLHotKXmiJbog4bmgK/lvZLnvarkuo7ku5bkur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uLrmnKrmnaXnmoTlnIbmu6HkurrnlJ/miZPkuIvkuobln7rno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q+P5Liq5Lq65Zyo5oiQ6ZW/5Lit6YO95Lya5Y+X5b6I5aSa5Lyk77yM5Lya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oKy5Lyk77yM5Lya6KeJ5b6X55eb44CC6K645aSa5LqL5oOF77yM5oC75piv5Zyo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omN5piO55m944CC55eb6L+H5LqG77yM5L6/5Z2a5by65LqG77yb6Leo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Q54af5LqG77yb5YK76L+H5LqG77yM5L6/5oeC5b6X5LqG6YCC5pe255qE54+N5oO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xMi48L2VtPuW+iOWkmuaXtuWAme+8jOadg+iwi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u+S4i+WOu+eahOeQhueUse+8jOadg+ihoeWIqeW8iu+8jOaYr+S4uuS6huabtOWl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iuoei+g+aYr+S4uuS6huiuqeWIq+S6uuiupOivhue8uueCue+8jOS4je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mYsuWkh+WIq+S6uuOAgjwvcD48cD48ZW0+MTMuPC9lbT7lvZPkvaD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laLnm7jkv6Hml7bvvIzor7foh7PlsJHopoHnm7jkv6HkuIDliIfkuZ/kvJr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bbkuI3mmK/llK/kuIDogJfkuI3ov4fljrvnmoToi6bkuLvvvIzmiJHku6zp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E0LjwvZW0+5LqL5oOF5piv5Lu25aW95LqL77yM5LiN6L+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eN77yM5b+D5oCl5LiN5b6X44CC6ICM5LiU5YOP6L+Z5qC355qE5LqL77yM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M6KGM55qE5auJ5aaS77yM5omA5Lul6K+06K+d5Lmf6KaB5bCP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4gOebtOmDveS7peS4uu+8jOS4gOS4quS6uuS7juWwj+mVv+Wkp+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dvuadvuW+iOWuueaYk+eahOS4gOS7tuS6i++8jOWPr+aYr+S6lOS4gOaUvuWBh+aX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IkeWwj+aXtuWAmeaLjeeahOW9leWDj+W4puWQjuaJjeWPkeeOsO+8jOWOn+adp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mVv+eahOmBk+i3r+S4iu+8jOaciemCo+S5iOWkmuS6uuS7mOWHuuS6humCo+S5i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OAgjwvcD48cD48ZW0+MTYuPC9lbT7kuIDkuKrkurrllK/mnInnlKjoh6rlt7HnmoT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jrvmgJ3ogIPvvIznlKjoh6rlt7HnmoTngbXprYLljrvov73msYLvvIzlnKjlr7n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ms5Xlkozlr7nkurrnlJ/nmoTmgIHluqbkuIroh6rlt7HlgZrkuLvvvIzmiY3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gZrkuoboh6rlt7HnmoTkuLvkurrjgII8L3A+PHA+PGVtPjE3LjwvZW0+5Y+q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yY56eA5LqG77yM5YW25LuW55qE5LqL5oOF5omN5Lya6Lef552A5aW96LW35p2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5aWi5pyb5Lya6YGH6KeB5LuA5LmI5a+555qE5Lq677yM5LiN54S25bCx566X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oqT5LiN5L2P77yM5L2g5LyY56eA5LqG77yM6Ieq54S25pyJ5a+555qE5Lq6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77yM6ZSZ55qE5Lq66L+f5pep6LWw5pWj77yM6ICM55u454ix55qE57uI5bCG5Ya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44CCPC9wPjxwPjxlbT4xOC48L2VtPuS9oOWus+aAleWPkeeUn+eahOS6i+aDh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ueacrOS4jeeUqOaLheW/g++8jOWboOS4uuWug+S4gOWumuS8muWmguacn+iAjOiH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S8muWmguacn+emu+WOu+OAgjwvcD48cD48ZW0+MTkuPC9lbT7lkKzpn7PkuZD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bbphonnmoTkurrjgIHnnIvkuabnnIvlvpflhaXov7fnmoTkurrjgIHmrKPotY/oibr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hLblv5jmiJHnmoTkurrjgIHkuqvlj5fnvo7po5/mtKXmtKXmnInlkbPnmoTkurrvvIz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LrlpKfliqDliIbvvIE8L3A+PHA+PGVtPjIwLjwvZW0+5Lu75L2V5LiA5Liq5Lq6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bm26Z2e56qB54S25L2c55qE5Yaz5a6a44CC5Lq65b+D5piv5oWi5oWi5Y+Y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piv5riQ5riQ5Y+Y6buE44CC5pWF5LqL5piv57yT57yT5YaZ5Yiw57uT5bGA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Zug5Li65aSx5pyb5aSq5aSa44CC5omN5Y+Y5oiQ5LiN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p+WkmuaVsOS6uueahOeXm+iLpu+8jOmDveaYr+WboOS4uuWvue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W/teOAguaDs+aOp+WItuaUueWPmOS7luS6uuiAjOS4jeiDve+8jOS6juaYr+Wws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iLpuOAgjwvcD48cD48ZW0+MjIuPC9lbT7opoHli6Tlv6vvvIzkuI3opoHmh5L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vJrlj5HnjrDml7bpl7Tov4flvpflvojlv6vvvIzkvaDnmoTlsoHmlbDlop7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v6vjgILmiYDku6XvvIzlpJrlpJrms6jmhI/oh6rlt7Hmr4/lpKnnmoTkuqf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jqnnnYDmiYvmnLrnjqnnnYDvvIzkuIDlpKnlsLHov4fljr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m06b6E5LiA5aSn77yM55u45L+h55qE5Lic6KW/5bCx6LaK5p2l6La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KM54mZ6b2/56Oo5o2f5LiA5Liq5qC344CC5pei6Z2e546p5LiW5LiN5oGt77yM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aR56We55aR6ay877yM5Y+q5piv56Oo5o2f6ICM5bey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gOS4quWfjuW4gueahOW9kuWxnuaEn+WwseaYr++8muaXoOiuuuS9oOWcqOS4g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S5iOmioOaym+a1geemu++8jOS9oOmDveefpemBk+acieS6uuS8muWcqOi/memHj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bnuadpeOAgjwvcD48cD48ZW0+MjUuPC9lbT7nlJ/mtLvmgLvmmK/ov5nmoL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vkurrlpITlpITpg73mu6HmhI/vvIzkvYbmiJHku6zov5jopoHng63mg4XlnLD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rrmtLvkuIDnlJ/vvIzlgLzlvpfniLHnmoTkuJzopb/ov5jlvoj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u+57uP5Zyo5p+Q5LiA5Liq556s6Ze077yM5oiR5Lus5Lul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77yM5pyJ5LiA5aSp77yM5oiR5Lus57uI5LqO5Y+R546w77yM6ZW/5aSn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Zmk5LqG5qyy5pyb6L+Y5pyJ5YuH5rCU5ZKM5Z2a5by677yM5Lul5Y+K5p+Q56eN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654my44CCPC9wPjxwPjxlbT4yNy48L2VtPuaIkeS4gOebtOinieW+l+aKpeWkj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WueW8j++8jOWwseaYr+a0u+W+l+avlOWvueaWueabtOWlveOAguW9k+acieS4gO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IkOS4uuS9oOeUn+WRveS4reeahOi/h+WuouaXtu+8jOS9oOWNtOW3sue7j+aIk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S6hu+8gTwvcD48cD48ZW0+MjguPC9lbT7nm7jpgYfmgLvmmK/njJ3kuI3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vIzogIznprvliKvlpJrmmK/ok4TosIvlt7LkuYXvvIzmgLvmnInkuIDkupvkurrkvJr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t6Hlh7rkvaDnmoTnlJ/mtLvvvIzkvaDopoHlrabkvJrmjqXlj5fogIzkuI3mmK/mgID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kuI3mmK/nu4jngrnvvIzor7flvq7nrJHlkJHliY3otb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rKh5Lq655+l6YGT6Ieq5bex55qE5LuY5Ye65pe277yM5LiN5Y676KGo55m9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oeC6Ieq5bex5Lu35YC855qE5pe25YCZ77yM5LiN6IO954Kr6ICA77yb5Zyo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6Ieq5bex55qE5b+X6Laj5pe277yM5LiN6KaB5Zuw5oOR44CC5rS755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M5rS7552A6Ieq5bex55qE5Y2V57qv77yM5rS7552A6Ieq5bex55qE55e0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6Ieq5bex576O5Li955qE5qKm5oOz44CCPC9wPjxwPjxlbT4zMC48L2VtPu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acgOWkp+eahOeqgeegtOS5i+S4gO+8jOWwseaYr+aIkeS4jeWGjeS4uuWIq+S6u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i+azleiAjOaLheW/p+OAguatpOWQju+8jOaIkeecn+eahOiDveiHqueUseWcs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iupOS4uuWvueiHquW3seacgOWlveeahOS6i+OAguWPquacieWcqOaIkeS7r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adpeeahOi1nuiuuOaXtu+8jOaJjeS8muWPmOW+l+iHqueUs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nkIbmnInml7blnKjlsJHmlbDkurrmiYvkuK3vvIzljZHotLHogIXmnIDoga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vaDlv4XpobvnrYnlvoXlpJrmlbDkurrmiJbpq5jotLXogIXnmoTop4nph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ue5oOz5bey6LWw6L+H55qE6Lev77yM5omA5pyJ5b285pe2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ul5Li655qE5LiN6aG65ZKM5LiN5bm477yM546w5Zyo55yL5p2l6YO95piv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Kv77yM5Lmf6YO95piv5ZG96L+Q5YyW5LqG5aaG55qE56Wd56aP5ZKM5Yqp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7gOS5iOmDveWPr+S7peS4ou+8jOS9huS4jeiDveS4ouiEu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Pr+S7peWGjeadpe+8jOWUr+eLrOeUn+WRveS4jeiDveWGjeadpe+8m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aKm+WOu++8jOWUr+acieS/oeS7sOS4jeiDveaKm+WOu++8m+S7gOS5i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WPl++8jOWUr+eLrOWxiOi+seS4jeiDveaOpeWPl+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47mnKrlj5jlvpflrrnmmJPvvIzlj6rkuI3ov4fmmK/miJHku6zlj5jlvpf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LljbPkvb/nlJ/mtLvmnInkuIDljYPkuKrnkIbnlLHorqnkvaDlk63vvIz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7liLDkuIDkuKrnkIbnlLHorqnoh6rlt7HnrJHjgII8L3A+PHA+PGVtPjM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77yM5Lq65Lq66YO95LiN5piT44CC5oS/5L2g5YGa6Ieq5bex55qE5aSq6Ziz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j5pWj55Sf5rS755qE6Zi06Zy+6buR5pqX77yM5Y676amx6LW25Lq655Sf55qE5Yaw6Zy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6754Wn5Lqu6Ieq5bex5b+D54G155qE5aSp5Zyw77yM5oS/5L2g5Zyo5bCY5L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aW955qE6Ieq5bex44CCPC9wPjxwPjxlbT4zNi48L2VtPuavj+S4quS6uu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nOiDveeahO+8jOeUn+S6juW/p+aCo++8jOatu+S6juWuieS5kOOAguaJgOS7pe+8jOW9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Oi+WKm+eahOaXtuWAme+8jOS4jeimgeeEpueHpe+8jOS5n+iuuOi/meWPqu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S9oOeahOS4gOeCueWwj+iAg+mqjO+8jOebuOS/oeiHquW3se+8jOS4gOWIh+mDv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lve+8jOmAvOaApeS6huWlveaxieWPr+S7peS4iuaigeWxse+8jOaXtuS4lumAo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pt+iAheaAneWPmO+8jOS6uuWPquacieWOi+WKm+aJjeS8muacieWKq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r4/kuKrkurrpg73miJDkuobouqvku73nmoTlm5rlvpLvvIz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uLjnhKbomZHvvIzmgZDmg6flpLHljrvkuIDliIfvvIzlk6rmgJXlhbblrp7ku47mnK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kuIDliIfjgII8L3A+PHA+PGVtPjM4LjwvZW0+5Lu75L2V5L2g6KeJ5b6X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5qE77yM5Y+v5Lul5rK755aX5L2g55qE77yM5Lu75L2V5L2g6KeJ5b6X5L2g5Zy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Lya5Y+Y5a6M5pW055qE77yM5LiN5Lya5YiG6KOC55qE77yM6YKj5bCx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aG6552A5a6D77yM5rWB6L+b5a6D77yM55u45L+h5a6D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eimgeeahOS4jeaYr+eQhuino++8jOaYr+WcqOS4jeeQhuino+eahOWcsOaWue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wiumHje+8jOS6uuS4juS6uuS5i+mXtO+8jOeQhuino+S4uuiZmu+8jOWwiumHjeav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unuWcqOWkmuS6huOAgjwvcD48cD48ZW0+NDAuPC9lbT7mr4/lpKnml6nkuIrlpL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IvvvIzmr4/lpKnkuK3ljYjlpLjoh6rlt7HkuIDkuIvvvIzmr4/lpKnmmZrkuIrl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IvvvIzmr4/lpKnmoqbph4zlpLjoh6rlt7HkuIDkuIvvvIzkuZ/orr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5jlpb3vvIzkvYboh7PlsJHlv4Pmg4XkvJrlj5jlpb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oiQ5Li65pu05aW955qE6Ieq5bex77yM5bCx5Y676KeB6K+G5pu05aSn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G5pu05aSa5aWH5aaZ55qE5Lq677yM5rGy5Y+W5pu05bm/5rOb55qE55+l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ZyA6KaB5Yir5Lq66L+H5aSa55qE56ew6LWe77yM5Zug5Li65L2g6Ieq5be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J5aSa5aW944CC5YaF5b+D55qE5by65aSn77yM5rC46L+c6IOc6L+H5aSW6K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2O44CCPC9wPjxwPjxlbT40Mi48L2VtPuiuuOWkmuS6uui/h+aXpeWtkOaAu+W+iO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i6q+i+ueS6uuWBmuS7gOS5iO+8jOmDveiuqeWlueWKs+W/g+WKs+WKm+S8p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uOAguWFtuWunui/meS4luS4iu+8jOWTquaciei/meS5iOWkmuS4jeWmguaEj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9oOeahOW/g+aAneWkqumHje+8jOaDs+eahOWkquWkmuiAjOW3suOAguacie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+8jOaDs+WkmuS6huWwseWPmOaIkOWkp+S6i+OAguacieS6m+e7huiKgu+8jOaDs+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PmOaIkOaDqOWJp+OAguivtOadpeivtOWOu++8jOWFqOaYr+W5u+aDs+iAjOW3s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vtO+8jOS6uumHjee0r+S6uu+8jOW/g+mHjee0r+W/g+OAguWBmuS6uuimgeaUv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MuPC9lbT7otoHnnYDlubTovbvvvIzlpKfog4blnLDotbDlh7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v47mjqXpo47pnJzpm6jpm6rnmoTmtJfnpLzvvIznu4PlsLHkuIDpopflv43og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r7jgIHnnb/mmbrnmoTlv4PvvIzlubjnpo/miY3kvJrmna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6YGH5LqL5oWM5Lmx44CB5oqx5oCo44CB5LiA6IS46Ium55u444CB5LiN5pWi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S/44CB5o6o6ISx44CB5om+5YCf5Y+j44CB6YC76L6R5LiN5riF44CB5rKh5pyJ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ouY5bCP6IqC44CB5LiN5Yqo6ISR44CB5LiN6LWw5b+D55qE5Li+5Yqo6YO9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2g77yM6Ziz5YWJ44CB5rKJ56iz44CB5LmQ6KeC44CB5oqX5Ye75omT44CB5oCd6Le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44CB5YuH5LqO5aWJ54yu44CB6ICQ5b6X5L2P5a+C5a+e44CB5LiN5oCV54qv6ZSZ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44CB5omT6bih6KGA55qE5q+P5LiA5aSp5Lya5oiQ5bCx6L+e6Ieq5bex6YO95oOK6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wPjxwPjxlbT40NS48L2VtPuS7peWQju+8jOWPquWvueS4pOenje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enjeaYr+WvueaIkeWlveeahOS6uu+8jOS4gOenjeaYr+aHguW+l+aIkeeah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gOS4quS6uueahOa4qeaaluS5n+aYr+aciemZkOeahOWViu+8jOS4gOeCu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1qui0ueOAgjwvcD48cD48ZW0+NDYuPC9lbT7ljYPkuIfkuI3opoHmior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vLHlsZXnjrDnu5nliKvkurrnnIvvvJvljYPkuIfkuI3opoHmioroh6rlt7HnmoTni7zni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r7Tnu5nliKvkurrlkKzvvJvlm6DkuLrmoLnmnKzmsqHmnInkurrkvJrop4nnmoTkva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vvIzlj6rkvJrop4nnmoTkvaDlvojml6Dog73lvojmsqHnlKj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6LWa6ZKx5LiN5piv5Li65LqG5YGa5Liq5oyl6YeR5aaC5Zyf55qE5pq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Lmf5LiN5piv5Li65LqG5YGa5LiA5Liq5ZSv5Yip5piv5Zu+55qE5a6I6LSi5a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I5p6B5LiA55Sf5Y+q5piv5Li65LqG5rS75oiQ6Ieq5bex5Zac5qyi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YeR6ZKx5piv5oiR5Lus5b+F6KaB55qE5L+d6Zqc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Un+a0u+aYr+atpOWIu+eahOeUn+a0u++8jOS4jeaYr+aYqOWkqeaIlu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aIkea0u+edgO+8jOW4jOacm+ayoeacieS8pOWus+WcsOa0u+edg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imgeWfueWFu+S4gOmil+WdmuWumueahOWGheW/g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lsLHmmK/kvaDkuLvop4LkuJbnlYzpgYfliLDlrqLop4LkuJbnlYzkuYvpl7T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p/vvIzkvaDmjonov5vljrvkuobvvIzlj6vmjKvmipjvvIzniKzlh7rmnaXkuobvvIz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kKzmiYDmnInnmoTlo7Dpn7PvvIzlgZroh6rlt7HnmoTlhrPlr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GH5aaC5aSW5Zyo55qE5LiA5YiH6YO95Y+Y5b6X5b6I57Of77yM6IC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2g5LuN5Y+v5L+d5pyJ5LiA5Lu95a6B6Z2Z44CB5Zac5oKm55qE5b+D77yM5Y67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W6Ze055qE5LiA5YiH77yM6YKj5LmI5L2g5bCx5oKf5Yiw5LqG55Sf5ZG955qE5pys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YiZ77yM5L2g5bCx5Y+q5piv5LiA5Liq54mp6LSo55qE5aW06Zq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+iOe0r+eahOaXtuWAme+8jOWwseWQrOWHoOmmluatjOaUvuepuu+8m+W+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tuWAme+8jOWwseWOu+alvOS4i+i3keatpe+8m+W+iOeEpuiZke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0l+aKiuiEuOOAgumavui/h+S4gOS8muWEv+WwseihjOS6hu+8jOaXtumXtOWmguat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+8jOWTquiDvemDvea1qui0ueWcqOmavui/h+S4iu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m4vvvIzku47lpJbmiZPnoLTmmK/po5/nianvvIzku47lhoXmiZPnoLTmmK/nlJ/lk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qbmmK/vvIzku47lpJbmiZPnoLTmmK/ljovlipvvvIzku47lhoXmiZPnoLTmmK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UzLjwvZW0+5L2g6KaB5Y675Y+Y5b6X5pu05aW977yM5LiN6K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aS055yL6YKj5Lqb5pu+57uP5Lyk5a6z6L+H5L2g55qE5Lq677yM6Lev6L+Y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5qE5LqL5oOF5Lul5ZCO5LiA5a6a5Lya5Y+R55Sf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reacgOWlveeahOS6i+aDheWwseaYr+aJvuWIsOmCo+S4quefpemBk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Umeivr+WSjOe8uueCue+8jOWNtOS+neeEtuiupOS4uuS9oOmdnuW4uOaj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UuPC9lbT7ov4fkuI3ljrvnmoTlnY7opoHlrabkvJrmt6H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nmoTkurrlrabkvJrmhaLmhaLmt6Hlv5jjgILmhL/ku47ku4rlvoDlkI7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rYnlm7Dkuoblho3nnaHvvIzliKvnrYnkvKTkuobmiY3pgIDvvIzlvoDkuov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nKrmnaXkuI3lsIblsLHjgII8L3A+PHA+PGVtPjU2LjwvZW0+55Sf5rS75aaC5q2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6D6K6p5Lq65Y6G57uD77yM6K6p5Lq65oiQ6ZW/77yM6K6p5Lq654+N5oOc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L5LqL5bKC6IO95bC95aaC5Lq65oSP77yM5L2G5rGC5peg5oSn5LqO5b+D77yM5peg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55Sf77yBPC9wPjxwPjxlbT41Ny48L2VtPuS9oOaYjuefpemBk+ict+e8qeWcq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+inieabtOa4qeaalu+8jOS9hui/mOaYr+S4gOaXqeWwsei1t+W6iu+8m+S9oO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mDveS4jeWBmuavlOi+g+i9u+advu+8jOS9huS+neaXp+mAieaLqei/vemAk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/meWwseaYr+eUn+a0u++8jOS9oOW/hemhu+WdmuaMge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hL/ml7blhYnog73nvJPvvIzmhL/mlYXkurrkuI3mlaPvvIzmhL/kvaDmg6b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g73lkozkvaDpgZPmmZrlronvvIzmhL/kvaDni6zpl6/nmoTml6XlrZDph4zku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aTljZXjgII8L3A+PHA+PGVtPjU5LjwvZW0+5L2g55+l6YGT6Ieq5bex6KaB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6Ieq5bex5LiN6KaB5LuA5LmI77yM5bm26IO95b6I5riF5qWa5Zyw44CB5r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G5LqM6ICF6KGo6L6+5Ye65p2l77yM6ICM5LiN5omn552A5LqO57uT5p6c77yM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Zyo55yf5q2j55qE5Yqb6YeP5LmL5Lit44CCPC9wPjxwPjxlbT42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ezlueahOafoOaqrOaxge+8jOeUnOS4reW4pumFuO+8jOmFuOS4reeVpeeUnO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WDj+aYr+aIkOmVv+S4reeahOaIkOWKn+S4juWksei0peOAguS4jeeuoeaYr+aIkO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ksei0pe+8jOi/h+eoi+awuOi/nOaYr+iJsOi+m+eahOOAguayoeacieWLpOWli+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SjOmSu+eglO+8jOS6uueahOS4gOeUn+WwseS4jeS8muacieaIkOWKn+OAguS4gO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lueKtu+8jOS+v+aYr+aIkeWKquWKm+S6hu+8jOW5tuaIkOWKn+S6hueahOacgOWlv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FtuWunuaIkeiupOS4uu+8jOaIkOWKn+Wksei0pe+8jOmDveaYr+S4gOagt+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veaYr+WWnOaCpu+8jOmDveaYr+eUnOOAgjwvcD48cD48ZW0+NjE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nIDmgrLkvKTnmoTml7blgJnvvIzkvJrnqoHnhLbmtojlpLHkuIDpmLXlrZDjgI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j5HnlJ/kuobku4DkuYjvvIzorqnmiJHlkYror4nkvaDjgILlnKjpgqPmrrXml7b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kuIDlnLrmmrTpm6jvvIzlpKnkuIrmiYDmnInnmoTkupHpg73oh6rmnYDouqvku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6XlkI7mmbTnqbrkuIfph4zjgILogJDlv4PngrnvvIzkvaDkvJrlgZrliL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m06L2755qE5pe25YCZ77yM5L2g5Lya6KeJ5b6X5pyJ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5omN6KGo546w5oiR5pyJ5pm65oWn77yM5L2G5Yiw5LqG5LiA5a6a5bm06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KeJ5b6X5LiN6K+077yM5Lmf5piv5LiA56eN5pm65oWn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cuuS8muWRiOeOsOWcqOecvOWJjeaXtu+8jOiLpeiDveeJoueJouaOjOaP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Fq+S5nemDveWPr+S7peiOt+W+l+aIkOWKn+iAjOiDveWFi+acjeWBtuWPkeS6i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abv+iHquW3seaJvuWvu+acuuS8mueahOS6uu+8jOabtOWPr+S7peeZvuWIhuS5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Ot+W+l+iDnOWIqeOAgjwvcD48cD48ZW0+NjQuPC9lbT7lvZPkvaDop4nlvpfkuo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hI/ml7bvvIzkuI3opoHoh6rljZHvvIzorrDlvpfkvaDlj6rmmK/lubPlh6H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Kvkurrlv73nlaXkvaDml7bvvIzkuI3opoHkvKTlv4PvvIzmr4/kuKrkurrpg73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mtLvvvIzosIHpg73kuI3lj6/og73kuIDnm7TpmarkvaDjgILlvZPkvaD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nKjnrJHml7bvvIzkuI3opoHku6XkuLrkuJbnlYzkuIrlj6rmnInkvaD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KTlv4PvvIzlhbblrp7liKvkurrlj6rmmK/mr5TkvaDkvJrmjqnppbDjgILlvZPkvaD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nml7bvvIzkvaDlj6/ku6Xlk63vvIzkvYblk63ov4fkvaDlv4XpobvopoHmjK/kvZ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bPkvb/ovpPmjonkuobkuIDliIfvvIzkuZ/kuI3opoHovpPmjon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2T5oiR5Lus6IO955yf5q2j5Zyw57uZ5LqI6Ieq5bex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byA5aeL5oul5pyJ55yf5q2j57uZ5LqI5LuW5Lq654ix55qE6IO95Yqb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W5Lq65o6l5pS25Yiw54ix55qE6IO95Yqb44CCPC9wPjxwPjxlbT42N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HuueOsOS4jemhuuW/g+eahOS6i+aDhe+8jOS4jeimgeW/g+aAgOS4jea7oeOAgeaA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suWkqe+8jOS5n+S4jeW/heiAv+iAv+S6juaAgOOAgeS4gOi5tuS4jeaMr++8jOaYr+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uOmDveW+l+mdouWvue+8jOaYr+WlveaYr+Wdj+mDveS8mui/h+WOu+OAgueUn+aw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+WIq+S6uueahOmUmeivr+aDqee9muiHquW3seOAgjwvcD48cD48ZW0+Nj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pmr7ku6XkvZzlh7rpgInmi6nvvIzkuZ/nvp7kuo7ooajovr7or4nmsYLvvIzmm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ib/mi4XkuI3orqnkurrmu6HmhI/nmoTnu5PmnpzvvIzov5nmmK/kuIDnp43lp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moTnirbmgIHjgII8L3A+PHA+PGVtPjY4LjwvZW0+5L2g546w5Zyo6ZyA6KaB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pWw5pys5oya54ix55qE5Lmm5ZKM5p2v6YeM5a6J56iz55qE6Iy2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4m16IKg5oyC6IKa55qE5oSf5oOF77yM55Gf55Gf5Y+R5oqW55qE54G1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6ICM5LiN5b6X55qE6YKj5Liq5Lq644CCPC9wPjxwPjxlbT42OS48L2VtPu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W/g+WuieS+v+aYr+W9kuWkhOOAguS6uueUn+eahOmBk+i3r+S4iu+8jOaci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aUvuW8g++8jOacieaMq+aKmO+8jOacieaLheW9k++8jOacieaIkOWKn+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uaXtumXtOi/h+a7pOS6huiusOW/huS4reeahOmCo+S6m+S8pOeXm+S4juS4je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iea3gOS6huWWnOS5kOS4jueWr+eLguOAguiAjOi/meS6m+abvue7j+eahOe+juWl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S8tOmaj+edgOaIkeS4gOi3r+i1sOadpe+8jOe7j+WOhuS6huS6uueUn+eah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OAgjwvcD48cD48ZW0+NzAuPC9lbT7mnKrmnaXkuI3ov47vvIzov4flvoDkuI3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uIvnmoTmr4/kuIDkuKrnnqzpl7TvvIzlsLHmmK/nlJ/lkb3nmoTllK/kuIDnnqz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Lvlpb3kuoblvZPkuIvvvIzlsLHmtLvlpb3kuobkuIDnlJ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Sf5ZG95Lit5pyA5aSn55qE5bm46L+Q77yM6I6r6L+H5LqO5Zyo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6YCU77yM5Y2z5Zyo5LuW5bm05a+M5Yqb5by655qE5pe25YCZ5Y+R546w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rS75Lit55qE5L2/5ZG944CCPC9wPjxwPjxlbT43Mi48L2VtPuino+mHiuaYr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heimgeeahOS4gOmDqOWIhu+8jOaOpeWPl+WIhumBk+aJrOmVs++8jOaOpeWPl+S4lu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aOpeWPl+WtpOeLrOaMq+aKmO+8jOaOpeWPl+eqgeWmguWFtuadpeeahOaXoOWK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MuPC9lbT7kuI3nrqHliY3mlrnnmoTot6/mnInlpJroi6b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nmoTmlrnlkJHmraPnoa7vvIzkuI3nrqHlpJrkuYjltI7lspbkuI3lubPvvIzpg73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jp/lnLDmm7TmjqXov5Hlubjnpo/jgII8L3A+PHA+PGVtPjc0LjwvZW0+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az5a6a54m15Yqo5Y+m5LiA5Liq5Yaz5a6a77yM5LiA5Liq5YG254S25rOo5a6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G254S277yM5Zug5q2k5YG254S25LuO5p2l5LiN5piv5YG254S277yM5Li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b+F6LWw5ZCR5LiL5LiA5p2h6Lev77yM5Zue5LiN5LqG5aS0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neaMgeiJr+WlveeahOaAgeW6pu+8jOS7peenr+aegeeahOaAgeW6puW6lO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1t+S8j+OAguS9oOe7j+WOhui/h++8jOWKquWKm+i/h++8jOW5tuS4uuatpOWli+aW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9oOaYr+i1ouWutuOAgjwvcD48cD48ZW0+NzYuPC9lbT7msp/pgJrnnJ/nmoTlpK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vvIzlho3kurLlr4bnmoTkurrkuZ/ml6Dms5XlgZrliLDml6Dml7bml6DliLv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pZ7kvJrjgILmiYDku6XljYPkuIfkuI3opoHoh6rku6XkuLrmmK/nmoTkvaDku6Xku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N566h5LqL5oOF5byA5aeL5LqO5ZOq5Liq5pe25Yi7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5qE5pe25Yi777yM5LiN5pep5Lmf5LiN5pma44CC5Zug57yY5oiQ54af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rKh5pyJ5Lu75L2V5LiA54mH6Zuq6Iqx5Lya5oSP5aSW6JC95Zyo6ZSZ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3OC48L2VtPuaXtumXtOWGs+WumuS9oOS8muWcqOeUn+WRve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iwge+8jOS9oOeahOW/g+WGs+WumuS9oOaDs+imgeiwgeWHuueOsOWcqO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+8jOiAjOS9oOeahOihjOS4uuWGs+WumuacgOWQjuiwgeiDveeVm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Dplb/vvIzkuI3lnKjmmK/pgqPliJrmi7Hlh7rlnLDpnaLmgK/nlJ/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6noir3vvIzlroPlt7Lnu4/miJDkuLrni4Lpo47mmrTpm6jkuK3nmoTlqIfoibP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gILmiJDplb/vvIzmhI/lkbPku47mraTkuI3lho3nlZnmgYvpm6jlkI7nmoTkuIPlvano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ogIzopoHohJrouI/lrp7lnLDlnLDljrvlpYvmlpfvvIHlnKjmiJDplb/nmoTot6/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mr7lhY3kvJrmnInkupvnibrnibLjgILkvYbmiJHnm7jkv6HvvIzmiJHkuI3kvJ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vIzkuI3kvJrlkI7mgpTjgILkvaDlkaLvvJ88L3A+PHA+PGVtPjgwLjwvZW0+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b2T5YmN56ev57Sv55qE54K554K55ru05ru077yM5Lya5Zyo5L2g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5aSp5Liy6IGU5oiQ5L2g55qE55Sf5ZG944CC6K6p5L2g5pu06Ieq5L+h5Zyw6L+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aF5b+D77yM5rS75Ye65LiO5LyX5LiN5ZCM44CCPC9wPjxwPjxlbT44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2iuaYr+eep+S4jeS4iuS9oO+8jOS9oOWwsei2iuimgeWKquWKm++8jOWIq+S6uu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WHu+S9oO+8jOS9oOi2iuimgeWBmuWHuuaIkOe7qeadpe+8geimgeWDj+efs+eBs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Iq+S6uui2iuazvOWGt+awtOS9oOi2iuayuOiFvu+8gT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moTmiY3ljY7ov5jmkpHkuI3otbfkvaDnmoTph47lv4Pml7bvvIzpgqPkvaDls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nZnkuIvlv4PmnaXlrabkuaDjgILlvZPkvaDnmoTnu4/mtY7ov5jmkpHkuI3otbf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l7bvvIzpgqPkvaDlsLHlupTor6XouI/lrp7lnLDljrvlgZr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oOz6YCD55qE5pe25YCZ5bCx5piv55aX5oSI5L2g6Ieq5bex55qE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644CC5YuH5pWi6Z2i5a+56Ieq5bex77yM56m/6LaK5YaF5Zyo5peg5Yqb44CB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o5YiG77yM55Sf5ZG955qE5YWJ6IqS5bCx5Lya5byA5aeL6Zeq6IC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S4uuS6huWQkeWIq+S6uuOAgeWQkeS4lueVjOivgeaYjuiHquW3seiA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aQj++8jOiAjOS4gOaXpuS9oOecn+eahOWPluW+l+S6huaIkOe7qe+8jOaJje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S6uuaXoOmhu+WQkeWIq+S6uuivgeaYjuS7gOS5iO+8jOWPquimgeS9oOiDvei2hei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DUuPC9lbT7miJHmsqHmnInpm6jkvJ7vvIzoh6rlt7Hmkp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pKnvvJvmiJHmsqHmnInotYTmnKzvvIzoh6rlt7Hmi7zmkI/kuLrmmI7lpKn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I7nm77vvIzoh6rlt7Hli4fmlaLmraXlkJHliY3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5LiA5Y+q5YKo6JOE572Q77yM5L2g5oqV5YWl55qE5q+P5LiA5Yi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Zyo5pyq5p2l55qE5p+Q5LiA5aSp77yM5Zue6aaI5LqO5L2g44CC6IC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5qE77yM5bCx5piv5q+P5aSp5aSa5Yqq5Yqb5LiA54K554K577yM6L+b5q2l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4Ny48L2VtPueUn+WRveS4reacieiuuOWkmuS9oOS4jeaDs+WB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S4jeWBmueahOS6i++8jOi/meWwseaYr+i0o+S7u++8m+eUn+WRveS4re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Ds+WBmuWNtOS4jeiDveWBmueahOS6i++8jOi/meWwseaYr+WR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iKvlk63nqbfvvIzmsqHkurrkvJrnmb3nu5nkvaDpkrHlkozmgJzmgq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lorntK/vvIzmsqHkurrog73kuIDnm7TluK7kvaDliIbmi4XvvJvliKvmtYHms6r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kurrkuI3lnKjkuY7kvaDnmoTmgrLlk4DvvJvliKvpnaDkurrvvIzmnIDlj6/pn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vvJvliKvkvY7lpLTvvIzkuIDmrKHkvY7lpLTljYHlgI3liqrlipvkuZ/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qzotbfvvJvliKvooajnjrDlh7rokL3prYTvvIzkuI3nu5npgqPkupvnrYnnnYD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nmoTkurrmnLrkvJrjgILpgInnmoTot6/opoHotbDvvIzlsLHopoHmib/mi4XlnY7l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va7kuI7oibDovpvvvIzkuI3nhLbvvIzkvaDlh63llaXmr5TliKvkurrov4fnmoTlh7r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rKh5b+F6KaB5Yi75oSP6YGH6KeB6LCB77yM5Lmf5Li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ul5pyJ6LCB77yM5pu05LiN5YuJ5by655WZ5L2P6LCB44CC5LiA5YiH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5qE6Ieq5bex55WZ57uZ5pyA5ZCO55qE5Lq6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WGjemVv+S5n+S8muaciee7iOeCue+8jOWknOWGjemVv+S5n+S8muacieWwve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mbqOS4i+W+l+acieWkmuWkp++8jOaAu+S8muacieWBnOatoueahOaXtuWAmeOAguS5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mBruS4jeS9j+W+rueskeeahOWkqumYs++8gTwvcD48cD48ZW0+OT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uJbvvIzkuI3kuLrliKnvvIzlsLHkuLrlkI3jgILlgZrnlJ/mhI/kuZ/mmK/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LpmanlgLzlvpfkuI3lgLznmoTvvIzlsLHnnIvkvaDkuKTmoLflvZPkuK3og7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uIDmoLfjgII8L3A+PHA+PGVtPjkyLjwvZW0+6LaK5piv566h5LiN5aW9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iv5Zac5qyi556O566h5LqL77yM5o2i5Y+l6K+d6K+077yM5Lmf5bCx5piv6La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2D5ZKM5Yqb77yM6LaK5oOz6KaB5o6n5Yi25Yir5Lq6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S9oOiDveWBmuWIsO+8jOWIq+S6uuinieW+l+S9oOS5n+iuuOWPr+S7p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S5iO+8jOWwkeW6n+ivne+8jOWBmuWIsOWGjeivtO+8jOWFtuS7lueahOaAqO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ZmuWmhOOAguiHquW3seayoeacieWxlemcsuWFieiKku+8jOWwseS4jeW6lOivpeaA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yoeacieecvOWFieOAgjwvcD48cD48ZW0+OTQuPC9lbT7or7fmiorliqrlipvlvZ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aDmg6/vvIzogIzkuI3mmK/kuInliIbpkp/ng63luqbjgILlnZrmjIHmiY3mmK/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r4/kuIDkuKrkvaDnvqHmhZXnmoTmlLbojrfvvIzpg73mmK/liKvkurrliqrlip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7zmnaXnmoTjgILkvaDlj6/ku6XmirHmgKjvvIzkuZ/lj6/ku6Xml6Dop4bvvIzkvYb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uI3liqrlipvvvIzov57ovpPnmoTotYTmoLzpg73msqHmnInvvIE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Lul57y66ZKx77yM5LiN6IO957y65b6377yb5Y+v5Lul5aSx6KiA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+h77yb5Y+v5Lul5YCS5LiL77yM5LiN6IO96Leq5LiL77yb5Y+v5Lul5rGC5ZC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uX5ZCN77yb5Y+v5Lul5L2O6JC977yM5LiN6IO95aCV6JC977yb5Y+v5Lul5pS+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+57q177yb5Y+v5Lul6Jma6I2j77yM5LiN6IO96Jma5Lyq77yb5Y+v5Lul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bmz5bq477yb5Y+v5Lul5rWq5ryr77yM5LiN6IO95pS+6I2h77yb5Y+v5Lu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N6IO955Sf5LqL44CCPC9wPjxwPjxlbT45Ni48L2VtPuaso+i1j+WIq+S6uu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vOS9oOeahOWig+eVjO+8jOWWhOW+heWIq+S6uuS7peS/rueCvOS9oOeahOiDuOaA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Iq+S6uuS7peS/rueCvOS9oOeahOWTgei0qO+8jOeQhuino+WIq+S6uuS7peS/rueC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2teWFu++8jOW4ruWKqeWIq+S6uuS7peWinuWKoOS9oOeahOW/q+S5kO+8jOWtpuS5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7peWinuWKoOS9oOeahOaZuuaFp+OAgjwvcD48cD48ZW0+OTcuPC9lbT7msqH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gIzojrfnmoTlt6XkvZzvvIzmm7TmsqHmnInlnZDkuqvlhbbmiJDnmoTmlLbojr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r5TliKvkurrotKrlv4PvvIzlsLHopoHmr5TliKvkurrnlKjlv4PvvIE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peg5YW25LqL77yM5Y6f5p2l5piv5pyA5aW955qE5oql5aSN44CC5L2V5b+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5qE5Lq66K+B5piO5LuA5LmI77yM55Sf5rS75b6X5pu05aW9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5OS48L2VtPuS7gOS5iOS6i++8jOS4gOmil+W/g+WBh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S6m+S6uuiHquS7peS4uuiBquaYjue7nemhtu+8jOS6uuS6uumDveS8muS4i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++8jOWFtuWunuWIsOWktOadpeWOn+W9ouavlemcsu+8jOiHquW3seavge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WAvOS4jeWAvOmSse+8jOWwseeci+S7luiHquW3seivtOeahOivneeul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s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ZG5sZC5odG1sIj5odHRwczovL2R1YW5qdXppa3UuY29tL2R1YW5qdXppL3hkbGhpY2Rub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57AFD529DAF0B1885A720F0D558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