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3CA311CC2214127162E9CFFFE0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3CA311CC2214127162E9CFFFE0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5Y+Y5Ya35LqG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gOWGt+eahOS4jeaYr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aYr+WGrOWkqemHjOeahOiKguaXpeOAgjwvcD48cD48ZW0+Mi48L2VtPuWkqeW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RiuivieWkp+Wutu+8jOi6q+i+ueeahOS6uueahOa4qeaaluacieWkm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/meS4quWkqeawlO+8jOWGt+W+l+i/nuaUvuS4quWxg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dpeeDmOaJi++8gTwvcD48cD48ZW0+NC48L2VtPuaNruivtO+8jOi/meaYr+S4gO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wkeiho+acjemDveS8muinieW+l+WGt+eahOWto+iKg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kqeWGt+eahOaXtuWAme+8jOS8muacieS6uuS4jee+nuS4jei6geabv+S9oOaal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+l+S4gOaYjuWqmuS5i+S6uu+8jOmVv+agluS6juS9o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Zjea4qeS6hu+8jOW5tOe6quWkp+S6hu+8jOS4jeimgeWmiOWmiOaPkOmG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epv+eni+ijpOS6huOAgjwvcD48cD48ZW0+Ny48L2VtPuWkqeWGt+S6hu+8jO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Lv+aIkee6oue6v+e7h+avm+iho+WOu+S6huWQl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S6hu+8jOa0l+a+oeaYr+S4gOS7tuW8gOWni+S6huWwseWBnOS4jeS4i+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OS48L2VtPuacieS4gOenjeaAneW/teWPq+acm+epv+en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vkuWGt+WPq+W/mOepv+eni+ijpOOAgjwvcD48cD48ZW0+MTA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lhrfvvIzkuI3mg7PkuIrnj63kuI3mg7PkuIrlrabvvIzlk6rph4zpg73kuI3mg7P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Zue5L2g55qE5raI5oGv5oiR5LiN5piv6auY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mL5Ya344CCPC9wPjxwPjxlbT4xMi48L2VtPuWkqeWGt+OAgeW/g+WGt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+8jOWPquacieaCsuS8pOeahOazquawt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mK/lpKnlhrfkuobvvIzmiJHor7TmmK/lv4Plh4n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Yas5aSp5b6I5Ya377yM5L2g5Lus5pyJ5Lq65Y+W5pqW77yM5oiR6Ieq5bex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44CCPC9wPjxwPjxlbT4xNS48L2VtPuWGrOWkqeWmguaenOacieeLl+eLl+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tOedgOaMoeWIsOS9oOS6huWwsee7meWug+iuqeiuqei3r+WQp++8jOWug+eUqOWwj+iC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guaaluS6humCo+S4quWcsOaWueS5n+S4jeWuueaYk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hrfnmoTvvIzlv4PmmK/mmpbnmoTvvIzlr7nkvaDnmoTnpZ3npo/mmK/msLjov5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mK/ov5znmoTvvIzlv4PmmK/ov5HnmoTvvIzlr7nkvaDnmoTmgJ3lv7XmmK/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6L+Z5LmI5Ya355qE5aSp5rCU77yM5oOz5rO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44CCPC9wPjxwPjxlbT4xOC48L2VtPuWkqei2iuadpei2iuWGt+S6hu+8jOWkp+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aci+WPi+eahOaKseWls+aci+WPi++8jOacieeUt+aci+WPi+eahOaKse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u+a3u+S7tuiho+ijs+OAgjwvcD48cD48ZW0+MTkuPC9lbT7lpKnlhrfkuob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qb/ngrnooaPmnI3vvIzlpJrllp3ngrnlhrfmsLTvvIzkvaDmhJ/lhpLkuobmiJH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hbPlv4PkvaDjgII8L3A+PHA+PGVtPjIwLjwvZW0+5pyJ5LiA56eN5oCd5b+1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m/56eL5rC077yM5pyJ5LiA56eN5a+S5Ya35Y+r77yM5b+Y56m/56eL6KO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iOWIsOS6huiEseiho+acjemdoOWLh+awlO+8jOa0l+iho+acjemd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i1t+W6iumdoOeIhuWPkeWKm+eahOaXtuWAme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vvIzkuIDlsYLoloToloTnmoTnmb3pm6rvvIzlg4/lt6jlpKfnmoTovbvov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mr6/lrZDvvIzopobnm5bmkZjlnKjov5nlub/mvKDnmoTojZLljp/kuIrvvIzpl6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pk7blhYnjgII8L3A+PHA+PGVtPjIzLjwvZW0+5aSp5Ya35bCx57uZ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25aSW5aWX5LiN6KaB5aWi5pyb6LCB5Lya57uZ5L2g5oul5o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bnuS9oOa2iOaBr+S4jeaYr+WboOS4uuaIkemrmOWGt+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Ji+WGt+OAgjwvcD48cD48ZW0+MjUuPC9lbT7lj4jliLDkuobmtJfmvqHpnaD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ooaPpnaDogJDlipvvvIzotbfluorpnaDniIblj5HlipvvvIzlh7rpl6jpnaDmtKro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pvnmoTlraPoioLkuobjgII8L3A+PHA+PGVtPjI2LjwvZW0+5aSp5Ya35LqG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aSa5Zad54Ot5rC077yM5Lmw5LqG5Liq6LSo6YeP5b6I5aW955qE5L+d5ri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ep5LiK6L+H5Y675LqG77yM54Or5LqGOOasoeWYtO+8jOi/mOayoeWWneWIs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OAgjwvcD48cD48ZW0+MjcuPC9lbT7mraPlvI/lrqPluIPmiJHopoHohLHljZ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Dku7bnnJ/nmoTmmK/lpKrlhrfkuobvvIzmiJHopoHnqb/kuKTku7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Sp5Ya35LqG77yM5pyJ5pe26Ze05LiA6LW3552h6KeJ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kqeWHieS6hu+8jOimgeWkmuepv+eCueiho+acje+8jOS4jeeEt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S8oOafk+e7meaIke+8jOWktOmDvee7meS9oOaJk+eIh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rfkuobvvIzlpKfpm4HljZfpo57kuobjgILkvJnkvLTku6zvvIzmnIv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lj5jljJbvvIzor7fpooTpmLLmhJ/lhpLvvIzlpJrnqb/ooaP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Sp5Ya35LqG5Y+v5LiN5Y+v5Lul5YCf5oiR5Liq5oul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kqeWlveWGt++8jOaIkeeahOW/g+S5n+i3n+edgOWGsOWGt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eWwseaYr+mAguWQiOaIkeeahOWto+iKgu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kvaDmnInlpJblpZfvvIzov5jmmK/mi6Xmir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5qE5oqx5oqx77yM5aSp5YaN5Ya377yM6ZqU5b6X6KGj5pyN5YaN5Y6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O95piv5pqW5pqW55qE44CCPC9wPjxwPjxlbT4zNS48L2VtPui/meS4quWkqe+8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i3r+S4iuaOj+WHuuaJi+acuuWSjOS9oOaJk+Wtl+iBiuWkqeeahOS6uu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Ikeecn+eIseOAgjwvcD48cD48ZW0+MzYuPC9lbT7lpKnmsJTlhrfnmoTlg4/kuK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l6XlrZDov4fnmoTlg4/lj6Xlup/or53jgII8L3A+PHA+PGVtPjM3LjwvZW0+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+S5Ya355qE5Yas5aSp5Y2z5bCG5p2l5Li077yM5LiA5bm05Y+I6KaB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aB6ZW/5LiA5bKB5LqG77yM5L2g5YeG5aSH5aW95LqG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Gt+eahOWcsOaWueS4jeaYr+WNl+aege+8jOaYr+ayoeaci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kuPC9lbT7ml6Dms5XlkK/liqjlrabkuaDmqKHlvI/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hrfvvIzmh5LnmoTliqjvvIzljaHmnLrkuobjgII8L3A+PHA+PGVtPjQwLjwvZW0+5aS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Li65LqG5ZGK6K+J5aSn5a6277yM6Lqr6L6555qE5Lq655qE5rip5pqW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0MS48L2VtPuS4jeWbnuS9oOa2iOaBr++8jOS4jeaYr+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+8jOaYr+aIkeaJi+WGt+OAgjwvcD48cD48ZW0+NDIuPC9lbT7lhqzlpKnpgqPkuY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opoHkuIDkuKrmuKnmmpbnmoTooqvnqp3vvIzkuI3kvJrmlq3nvZHnmoR3aWZ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ZCD5LiN5a6M55qE6Zu26aOf77yM5aaC5p6c6L+Z5Lqb6YO95LiN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O95LiN6IO957uZ5oiR5LiA5Liq5L2g44CCPC9wPjxwPjxlbT40My48L2VtPuWkq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pv+eni+ijpO+8geW/g+WGt++8jOivpeaAjuS5iOWKnu+8n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rfkuobvvIzliKvogI3phbfvvIzorrDlvpflpJrnqb/ooaPmnI3vvIz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kvaDouqvovrnjgII8L3A+PHA+PGVtPjQ1LjwvZW0+6Zmq5L2g55yL5aSc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5Zyo5LmO5aSp5Ya344CCPC9wPjxwPjxlbT40Ni48L2VtPuWIq+WvueaIke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eFp+mhvuWlveiHquW3se+8jOepv+WkmueCueiho+acjeS5i+exu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wseeFp+mhvuaIke+8jOimgeS5iOWwseaLv+mSsee7meaIkeS5sOiho+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Z/mgKrov5nkuKrlhqzlpKnlpKrlhrfvvIzpmr7lhY3mg7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Q4LjwvZW0+6buO5piO5YmN55qE6buR5pqX77yM5LiA5aSp5pyA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6K+355u45L+h77yM5aaC5p6c5q2k5Yi75oiR5rWB5rOq77yM5Y+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OO5aSq5Ya35aSq5oCl77yM57ud5LiN5piv5Zug5L2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+l+mCo+aYr+S4gOS4quWvkumjjuWIuumqqOeahOWGrOWkqe+8jOaXqeS4iu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S4iuivvu+8jOiuqeWupOWPi+W4ruW/meivt+WBh++8jOmaj+S+v+aJvuS4qu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/q+aIkeS4reaakeeahOa2iOaBr+S8oOmBjeS6huaVtOS4quWwj+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nKjpmaLlopnop5LkuIvvvIzlhqzlpKnnmoTnmb3oj5zmjK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nmoTopb/nk5zmjKjlnKjkuIDotbfvvIzml7blhYnlpoLmtYHmsLT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jgII8L3A+PHA+PGVtPjUxLjwvZW0+5aSp5Ya35LqG5pyJ5LiA56eN5Y+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r5L2g5oqx552A5oiR5oqx57Sn5oiR44CCPC9wPjxwPjxlbT41Mi48L2VtP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WPkeeFp++8jOWkqeWGt+aNouavm++8jOiusOW+l+epv+eni+ij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pKnlhrfkuobvvIzlj6rmnInlpJblpZfvvIzmsqHmnIn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oCV5Ya377yM5LiN566h5piv5aSp5rCU6L+Y5piv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kqeWGt+S6hu+8jOS9oOimgeWkmuepv+eCueiho+acje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IkeeahOWFqOS4lueVjOOAgjwvcD48cD48ZW0+NTYuPC9lbT7lpKnlhrflla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pofmirHlqrPlpofvvIzmnInogIHlhazmirHogIHlhazvvIzmsqHlr7nosaHlsLHlpJr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KfjgII8L3A+PHA+PGVtPjU3LjwvZW0+5Zyo6L+Z5a+S5Ya355qE5Yas5aSp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qg5LqG6Jaq77yM57uZ6Zuo5YS/5pS+5LqG5YGH77yM5oS/5L2g5rip5pqW6L+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44CCPC9wPjxwPjxlbT41OC48L2VtPuS4lueVjOS4iu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S4jeaYr+eUn+S4juatu+eahOi3neemu++8jOiAjOaYr+WGrOWkqeiiq+eqnem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qneWklueahOa4qeW6puW3ruOAgjwvcD48cD48ZW0+NTkuPC9lbT7mnIDov5HnmoT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orqnmiJHop4nlvpfmr4/mrKHlvIDpl6jpg73lg4/lnKjlvIDlhrDnr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Sp5Ya35LqG77yB77yB5pyJ6Imv5b+D55qE6YO95p2l6YCB5oiR5Y+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4aK77yB77yB77yB77yBPC9wPjxwPjxlbT42MS48L2VtPuS4jeeuoei/meS4gOWkq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juS5iOagt++8jOW/mOaOieeDpuaBvOOAguS4jeeuoei/meS4gOWkqei/h+eahO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mOiusOaCsuS8pOOAguWkqeWGt+S6hu+8jOebluWlveiiq+WtkO+8jOi/m+WFpe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DNld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di5odG1sIj5odHRwczovL2R1YW5qdXppa3UuY29tL2R1YW5qdXppL2QzZXU3d3hzM3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3CA311CC2214127162E9CFFFE0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