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D27B92136B92F9AF86D59E4D9E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27B92136B92F9AF86D59E4D9E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i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l+WGpeaciemxvO+8jOWFtuWQjeS4uumysu+8jOmys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Oi+Wkp+mZhuiDveS4gOWPo+WQnuS4i+OAgjwvcD48cD48ZW0+Mi48L2VtPuiWm+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/h++8muWPquimgeacieS6uuaDs+WQrOaIkeeahOatjO+8jOaIkeWwseS8muS4gO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Ou++8jOS4gOebtOWUseS4i+WOu+OAguebtOWIsOayoeacieS6uuiusOW+l+aIke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puS4uuatouOAgjwvcD48cD48ZW0+My48L2VtPuaSnuS6huiWm+S5i+iwpueahO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bnuWktOOAgjwvcD48cD48ZW0+NC48L2VtPuaIkeS4jeaYr+i1tembt+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WueWnkeWomO+8jOS4jeaYr+Wwp+WNgeS4ieWPo+S4reeahOWMl+aWueWls+eO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4jei/h+aYr+mZiOWllei/heWPo+S4reeahOWtpOeLrOaC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Yr+S4gOS4qumfs+S5kOS6uuiAjOS4lOW+iOacieaJjeWNju+8jO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OeOsOWHuuaQnueskemAl+Wkp+WutuW/q+S5kO+8jOS7luWPq+Wkp+W8oOS8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4iuadg+W/l+m+me+8jOWwseWDj+WavOedgOeCq+i/iO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crOWBnOS4jeS4i+adpeacieacqOacieOAgjwvcD48cD48ZW0+Ny48L2VtPuS4gOW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mZquS9oOiwiOWkqeivtOWcsOS8tOS9oOS5heS5heOAgiDkuIDkuKrmlYXkuov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IDlpKfnrJHmmpbkvaDlv4PlpLTjgII8L3A+PHA+PGVtPjguPC9lbT7ovrnnmb3otKT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lkajlubTnspfljaHvvIHvvIHvvIHmiJHkurLniLHnmoTlgrLlqIflsI/muIXml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Y7mmajlrofmmK/miJHnrKzkuIDkuKrllpzmrKLnmoTmmI7mmJ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KzkuIDmrKHov5nkuYjnlq/ni4Lov4fjgII8L3A+PHA+PGVtPjEwLjwvZW0+55u45Ly0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5aaC6aKW6ZqP6KGM44CCPC9wPjxwPjxlbT4xMS48L2VtPuaIkeS4jeaYr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mnbDlhYvpgIomcmRxdW875ryU5LiN5Ye66YKj5LmI5aSa6Iqx5qC357uZ5aa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iDnOeahOS4gOWPpeaIkei1sOS6hiDnnIvlk6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o8L3A+PHA+PGVtPjEzLjwvZW0+5p2o5rSL5Zyo5ZOq5oiR5Zyo5ZOq77yM576K5q+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v5aSp5LiL44CCPC9wPjxwPjxlbT4xNC48L2VtPkVYT++8jOaIkeWugeaEv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aNouS9oOS7rOawuOiRhumdkuaYpeOAgjwvcD48cD48ZW0+MTUuPC9lbT7llpzmrKLo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KbvvIzkuI3mmK/lm6DkuLrku5bmmK/mrrXlrZDmiYvvvIzmmK/llpzmrKLku5b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5bnmoTkurrvvIzllpzmrKLku5bnmoTmiafnnY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KeJ5b6X5paH6aao55qE5Y+R5Z6L5b6I5Zyf6LGq44CC5Y+I5Zyf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PC9wPjxwPjxlbT4xNy48L2VtPuadpeiHquaYn+aYn+eahOS9oOS7rOOAgkVY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nKjkvaDlv4Pmg4XkuI3lpb3nmoTml7blgJnvvIzkvaDlsLH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nIDllpzmrKLnmoTmmI7mmJ/nu4TlkIjvvIhFWE/vvInvvIzku5bku6z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IDngrnjgII8L3A+PHA+PGVtPjE5LjwvZW0+5pyJ5Lu25LqL6K6p5oi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77yM5LuOTUFNQeWIsFhPWE/liLBncm93bOWGjeWIsOWNgeS6jOaciO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ebtOmDveWcqOOAgjwvcD48cD48ZW0+MjAuPC9lbT7ljZXouqvnmoT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kuZ/orrjkuIrluJ3lv4Pph4znmoTmg7Pms5XmmK/vvIzmiJH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/niLHnmoTlpbPlrannlZnnu5nog6HmrYzjgII8L3A+PHA+PGVtPjI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bCP6Ii56K+057+75bCx57+777yM54ix5oOF55qE5beo6L2u6K+05rKJ5bC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5qE6IS46K+05Y+Y5bCx5Y+Y77yM6L+95rOr6ZuF55qE5b+D5rC46L+c6L+Z5LmI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BmuS6uuS4jeiDveiPsuW+i+Wuvu+8jOivtOiv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mcjemhv++8jOWlpei/kOS4jeiDveWkqumHjOe6pu+8jOWotuWmu+S4jeiDveWkqump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S6uuS4jeiDveWkquWui+WWhuOAgjwvcD48cD48ZW0+MjMuPC9lbT7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IzmsqHmnInkuIvkuIDkuKrkuJzmlrnnpZ7otb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5a2p5b+D6YeM6YO95pyJ5LiA6aaW5YiY6Iul6Iux77yM5Zug5Li6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iA5Liq5bey57uP5pS+5omL5LqG55qE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6huS4gOWciO+8jOiIkua3h+i/mOaYr+Wrgee7meS6huWGr+W+t+S8puOAgue7j+WO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Umei/h++8jOWGjeinge+8jOWmguaenOacgOWQjuaYr+S9oO+8jOaZmu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OAgjwvcD48cD48ZW0+MjYuPC9lbT7nvZnmhJssJmxzcXVvOyjokaPmmI7m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j+S4tiDmpaDlr7bjgIHmm7A8L3A+PHA+PGVtPjI3LjwvZW0+5byg5bCP5p2w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M5pif5pif44CN6YO95Zyo5Li65L2g6Zeq54OB552A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aYk+eDiuWNg+eOuuOAgjwvcD48cD48ZW0+MjkuPC9lbT5FWE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sLHnrpfot6rnnYDvvIzkuZ/opoHpmarkvaDku6z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ev5rqQ546677yM5oms5biG6LW377yM5q+P5Liq5Y2B5bm0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kVYT+WboOS4uuacieS9oOS7rOaIkeeahOW/g+mH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S4jeS4i+S7u+S9leS6uuOAgjwvcD48cD48ZW0+MzIuPC9lbT7miJHnjrDlnKj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7nmnpzvvIznqb/kuI3otbfogJDlhYvvvIzkuI3og73ljrvlj4LliqDmnYPlv5fpv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lLHkvJrvvIzmiJHkvJrliqrlipvjgII8L3A+PHA+PGVtPjMzLjwvZW0+6ZmI5aWV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4Ot54ix44CC5LuW5rKh5pyJ5biF5rCU55qE5aSW6KG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6Lqr5p2Q77yM5L2G5LuW5pyJ5LiA5Ymv6L+e5LiW55WM6YO95Li65LuW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T6Z+z44CCPC9wPjxwPjxlbT4zNC48L2VtPuiwpuWTpe+8jOS9oOWkluihq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azvOaQnuaAqu+8jOWFtuWunuS9oOWGheW/g+i3n+S9oOatjOebuOes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lpvkuYvosKbnlKjmrYzor43or7TnnYDku5bnmoTmm77nu4/vvIzku5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b3luIzmnJvku5bliY3lprvog73lkKzjgII8L3A+PHA+PGVtPjM2LjwvZW0+6Jab5LmL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aa75ZSx6LW3JmxkcXVvO+WuieWSjOahpSZyZHF1bzvvvIzkuIDkuKrkurr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nu4/vvIzlsLHmnInlpJrmt7Hmg4XjgII8L3A+PHA+PGVtPjM3LjwvZW0+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5Zac5qyi5ZCs5pys5YWu5ZKM5b6Q6Imv55qE77yM5ZCO5p2l5Zac5qyi6Jab5LmL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WV6L+F77yM5Lmf6K646L+Z5bCx5piv5oiQ6ZW/5ZCn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dqOa0i+aYr+S7gOS5iOagt+eahOaEn+inie+8n+eci+i/h+eahOWQhOenj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t+S4u+inkueqgeeEtumDveacieS6huiEuOOAgjvvvIk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6K+05LiA6YGN77yB5oiR55qE5pWw5a2m5LiN5piv576O5ZiJ5pWZ55q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uuOW1qeWUseeahOmXuuicnOawuOi/nOS4jeS8muWPkeeUn+Wcq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jwvcD48cD48ZW0+NDEuPC9lbT7miJHniLHnmoTpgqPkuKrlsJHlubTvvIzku5blvoj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5bmmK/pu4TlrZDpn6zjgII8L3A+PHA+PGVtPjQyLjwvZW0+5oiR6Lef5LyN5L2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uW5byf5byf5LqM55m+5LqU6Lef5oiR5b6I54a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Wvu+W5guW5gu+8jOS4jeemu+S4jeW8g+OAgjwvcD48cD48ZW0+ND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iLDov5nliJrliJrlpb3jgILliankuI3lpJrkuZ/kuI3lsJH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Lll6/vvIzllpzmrKLolpvkuYvosKbnmoTliJrliJrlpb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eGyZEgX+ihqOWTpeivtCDjgInjgqHngazkuYTkuI3opoHopppEJmVjaXJjO1/v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wuLi4g44Gu44CJLui/mV/ihpnnpZfmmLDikojlnLrmuLjmiI9+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dgOiupOivhuS6huauteWtkOaJi+iWm+S5i+iwpu+8jOWTreedgOiupOivh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Wm+S5i+iwpuOAgjwvcD48cD48ZW0+NDcuPC9lbT7nnJ/nmoTlvojorqjljoz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poLmnpzkuI3mmK/ov5nmoLfvvIzmiJHlkozmnYPlv5fpvpnkuZ/kuI3kvJr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b+D5Lit5pyJ5Liq5LuW5Y+r6bm/5pmX77yM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L2G546w5Zyo77yM5LuW5Y2g5oiR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Y2M0M2xwMjV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NjNDNscDI1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27B92136B92F9AF86D59E4D9E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