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21:0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245401B473F1BF6E1FBF654D9709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45401B473F1BF6E1FBF654D9709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e576O5aWz5Lq6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S9oOWFtuacieeCueWDj+WkqeS4iueahOaciOS6ru+8jOS5n+WDj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XqueDgeeahOaYn+aYn++8jOWPr+aDnOaIkeS4jeaYr+ivl+S6uu+8jOWQpuWIme+8jOW9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S4h+mmluivl+adpeW9ouWuueS9oOeahOe+juS4veOAgjwvcD48cD48ZW0+Mi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AjOWvn+S5i++8jOeBvOiLpeiKmeiVluWHuua4jOazouOAgue6pOW+l+iht++8jOS/ruef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6puOAguiCqeiLpeWJiuaIkO+8jOiFsOWmgue6pue0oOOAguW7tumiiOengOmhue+8jOeak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RiOmcsuOAguiKs+azveaXoOWKoO+8jOmTheWNjuW8l+W+oeOAguS6kemru+WzqOWzqO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cieiBlOWon+OAgjwvcD48cD48ZW0+My48L2VtPuihjOiAheingee9l+aVt++8jOS4i+aLh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remhu+OAguWwkeW5tOingee9l+aVt++8jOiEseW4veiRl+W4qeWktOOAguiAleiAheW/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Kge+8jOmUhOiAheW/mOWFtumUhOOAguadpeW9kuebuOaAqOaAku+8jOS9huWdkOingue9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NC48L2VtPuS4ueWUh+Wkluacl++8jOeak+m9v+WGhemynO+8jOaYj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WhOedkO+8jOmdpei+heaJv+adg+OAgueOr+Wnv+iJs+mAuO+8jOS7qumdmeS9k+mXsuOAg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hee7sOaAge+8jOWqmuS6juivreiogOOAguWlh+acjeaXt+S4lu+8jOmqqOWDj+W6lOWb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S4pOW8r+S8vOi5memdnui5meesvOeDn+ecie+8jOS4gOWP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WnOmdnuWWnOWQq+aDheebruOAguaAgeeUn+S4pOmdpeS5i+aEge+8jOWoh+iireS4gOi6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XheOAguazquWFieeCueeCue+8jOWoh+WWmOW+ruW+ruOAgjwvcD48cD48ZW0+Ni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6uuiDveS7jueJqei0qOS4iue7meaIkeS7pea4qeaalu+8jOWNtOS4jeiDveaKmuaF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eBte+8m+aMmuWPi+iDvee7meaIkeS7peaaguaXtueahOasouS5kO+8jOiAjOS4jeiD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aIkeW/g+eBteeahOeXm+iLpuOAguWPquacieS9oOeahOeIseOAgeS9oOeahOaDh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+aIkeeahOW/g+awuOi/nOW5tOi9u+OAgjwvcD48cD48ZW0+Ny48L2VtPueAkeW4g+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Vv+WPke+8jOa3oembheeahOi/nuiho+ijme+8jOagh+WHhueahOeTnOWtkOiEuO+8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jueahOadj+S7geecvO+8jOmCo+eos+mHjeerr+W6hOeahOawlOi0qO+8jOWGjeiwg+ea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ngeS6huS9oOmDveS8muWwj+W/g+e/vOe/vOOAgjwvcD48cD48ZW0+OC48L2VtPuaK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S5i+eSgOeysuWFru+8jOePpeeRtueip+S5i+WNjueQmuOAguaItOmHkee/oOS5i+mm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8gOaYjuePoOS7peiAgOi6r+OAgui3tei/nOa4uOS5i+aWh+Wxpe+8jOabs+mbvue7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u+ijvuOAgjwvcD48cD48ZW0+OS48L2VtPuS9oOWoieWpt+Wpiee6pueahOmjjuWnv++8j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s+S/j+S4veeahOWuueiyjO+8jOWmqeWqmuW+l+S9k+eahOS4vuatou+8jOS8mOmbheWkp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wiOWQkO+8jOS4gOW8gOWni+WwseS7pOaIkeWIruebruebuOec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kvaDpgqPnk5zlrZDlvaLnmoTlvaLvvIzpgqPkuYjnmb3lh4DvvIzlvK/lv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4znnInmr5vvvIzpgqPkuYjkv67plb/vvJvmsLTmsarmsarnmoTkuIDlr7nnnLznnZ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mmI7kuq7vvIE8L3A+PHA+PGVtPjExLjwvZW0+5aW56KGj6KGr6aOY5Yqo77yM6Lqr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5uI77yM5Ye65q2l55Sa5bCP77yM5L2G6aG35Yi76Ze05L6/5Yiw5LqG56a75Lik5Lq6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I5aSE44CC5Y+q6KeB5aW55riF5Li956eA6ZuF77yM5a656Imy5p6B576O77yM57qm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D5YWr5bKB5bm057qq56m/5LqG5LiA6Lqr5reh57Sr6Imy55qE6KGj6KGr77yM5aW5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LiK6L+Z5LmI5LiA56uZ77yM5b2T55yf6IOc5aaC5YeM5rOi5LuZ5a2Q77yM56qB54S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aOw5peg5oGv55qE56C05Yaw5YWl5r2t77yM5peB6KeC576k6LGq77yM5peg5LiN5oOK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mbh+S4u+S5i+WtkO+8jOWinuS5i+S4gOWIhuWImeWkq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Hj+S5i+S4gOWIhuWImeWkquefre+8m+iRl+eyieWImeWkqueZve+8jOaWveacseWI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pOOAguecieWmgue/oOe+ve+8jOiCjOWmgueZvembqu+8jOiFsOWmguadn+e0oO+8jOm9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q+i0neOAguWro+eEtuS4gOeske+8jOaDkemYs+Wfju+8jOi/t+S4i+iUo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MuPC9lbT7kvaDluKbnnYDkuIDkuLLnrJHlo7Dku47lsYvlpJbotbDov5vlrqLlj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qPlqInlqbflqYnnuqbnmoTpo47lp7/vvIzlqIfoibPkv4/kuL3nmoTlrrnosozvvIzl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lvpfkvZPnmoTkuL7mraLvvIzkvJjpm4XlpKfmlrnnmoTosIjlkJDvvIzovbvmnb7pmo/kv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/kuIDlpZfnuqLoibLov5DliqjooavvvIzpgqPkuYjnvo7kuL3lpJrlp7/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kvLzngavvvIzlj4jpgqPkuYjmgazmt6HnroDmnL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aaC5p+U6I2R77yM6IKk5aaC5Yed6ISC77yM6aKG5aaC6J2k6Ju077yM6b2/5aaC55Og5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6T6aaW6Ju+55yJ77yM5ben56yR5YCp5YWu77yM576O55uu55u85YW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S9oOaYr+iKseS4m+S4reeahOidtOidtu+8jOaYr+eZvuWQiOiKseS4reeah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VvuOAguaXoOiuuuS7gOS5iOiho+acjeepv+WIsOS9oOeahOi6q+S4iu+8jOaAu+aYr+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rr+W6hOOAgeWlveeci+OAgjwvcD48cD48ZW0+MTYuPC9lbT7kvaDmmK/kuIDlsIrosaHn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iLvnmoTlpbPnpZ7vvIzlpKfmlrnjgIHnq6/luoTjgIHmuKnmn5TjgIHlp7vpnZnvvIz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3kvb/nlLfkurrmt7Hmt7HltIfmi5zjgII8L3A+PHA+PGVtPjE3LjwvZW0+5YW25a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YWI6K6k6K+G5L2g5piv5Zyo54Wn54mH5LiK44CC54Wn54mH5LiK55qE5L2g5omY6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55y477yM6Iul5pyJ5omA5oCd44CC6YKj5Lu95rip5p+U44CB6YKj5Lu9576O5oSf44CB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aap5aqa77yM5L2/5oiR5LmF5LmF6Zq+5Lul5b+Y5oCA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peiKseeni+aciO+8jOaYr+ivl+S6uuS7rOatjOmigueahOaDheaZr++8jOWPr+aYr+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uWug++8jOWNtOaEn+WIsOWNgeWIhuW5s+WHoeOAguWPquacieS9oOW1jOedgOaiqOa2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Wuue+8jOaJjeaYr+aIkeecvOS4reacgOe+jueahOWBtuWDj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mmK/pgqPmoLflnLDnvo7vvIznvo7lvpflg4/kuIDpppbmipLmg4Xor5fjgI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uqvlhYXmuqLnnYDlsJHlpbPnmoTnuq/mg4XlkozpnZLmmKXnmoTpo47ph4fjgILnlZn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bDosaHmnIDmt7HnmoTmmK/kvaDpgqPlj4zmuZbmsLToiKzmuIXmvojnmoTnnLjlrZ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lb/plb/nmoTjgIHkuIDpl6rkuIDpl6rnmoTnnavmr5vjgILlg4/mmK/mjqLor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mK/lhbPliIfvvIzlg4/mmK/pl67lgJnjgII8L3A+PHA+PGVtPjIwLjwvZW0+6auY6Z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Lq677yM55yL6IOM5b2x5bCx55+l6YGT77yb5aWL5paX55qE5aWz5Lq677yM5ZCs6ISa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5+l6YGT77yb5ZKM5ZaE55qE5aWz5Lq677yM55yL56yR5a655bCx55+l6YGT77yb5LyY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Wz5Lq677yM55yL5L2g5bCx55+l6YGT44CCPC9wPjxwPjxlbT4yMS48L2VtPuS9oOS8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9u+aflOeahOS6keWcqOaIkeecvOWJjemjmOadpemjmOWOu++8jOS9oOa4heS4veen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EuOS4iuiNoea8vuedgOaYpeWkqeiIrOe+juS4veeahOeskeWuueOAguWcqOS9oOi/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Wkp+WPiOS6rueahOecvOedm+mHjO+8jOaIkeaAu+iDveaNleaNieWIsOS9oOeah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S9oOeahOeDreeDiO+8jOS9oOeahOiBqumilu+8jOS9oOeahOaVj+aE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pgqPmrKPplb/lgaXnvo7nmoTouqvmnZDvvIzkvJjpm4Xov7fkurrnmoT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zlsKTlhbbmmK/pgqPkuIDlpLTkuYzkuq7nmoTnp4Dlj5HvvIzmnInkuIDnp43or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prYXlipvjgII8L3A+PHA+PGVtPjIzLjwvZW0+6L27572X5bCP5omH55m95YWw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k6IWw546J5bim6Iie5aSp57qx44CC55aR5piv5LuZ5aWz5LiL5Yeh5p2l77yM5Zue55y4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6IOc5pif5Y2O44CCPC9wPjxwPjxlbT4yNC48L2VtPuWlueeLrOWAmumVv+akhe+8jOeB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oOeFp+S5i+S4i++8jOWuueiJsuaZtuiOueWmgueOie+8jOWmguaWsOaciOeUn+aZl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KseagkeWghumbqu+8jOeOr+Wnv+iJs+mAuOOAgeS7qumdmeS9k+mXsuOAgeaflOaDhee7s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qmuS6juivreiogOOAgeWoh+aflOWpiei9rOS5i+mZhe+8jOe+juiJs+S4jeWPr+aWu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MjUuPC9lbT7mnInlkLjlvJXlipvnmoTlpbPkurrlubbkuI3lhajpn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ku6znmoTnvo7kuL3vvIzogIzmmK/pnaDlpbnku6znmoTmvILkuq7vvIzljIXmi6zpo47l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6rmgIHjgIHoqIDosIjjgIHkuL7mraLku6Xlj4rop4Hor4bjgII8L3A+PHA+PGVtPjI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56IS45pyd6Iqx5p2f44CB6Lqr5b2i6IuX5p2h77yM6ZW/5Y+R5oqr5LqO6IOM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A5qC557KJ57qi6Imy55qE5Lid5bim6L276L275oy95L2P77yM5LiA6KKt55m9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6Iqx5LiA5pig5pu05piv57Ky54S255Sf5YWJ77yM5Y+q6KeJ5aW56Lqr5ZCO5Ly85pyJ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e6L275oui77yM5b2T55yf6Z2e5bCY5LiW5Lit5Lq677yM5b6F5aW56L2s6L+H6Lqr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eB5aW55pa55b2T6Z+26b6E77yM5LiN6L+H5Y2B5YWr5bKB5bm057qq77yM6IKM6IKk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77yM5aiH576O5peg5Yy577yM5a656Imy57ud5Li977yM5LiN5Y+v6YC86Ke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y48L2VtPumdkuS4neS4uuesvOezu++8jOahguaeneS4uuesvOmSqeOAguWktOS4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glemru++8jOiAs+S4reaYjuaciOePoOOAgua5mOe7ruS4uuS4i+ijme+8jOe0q+e7r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lpuOAgjwvcD48cD48ZW0+MjguPC9lbT7ogZjogZjoooXoooXljYHkuInkvZnvvIzosYbol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pLTkuozmnIjliJ3jgILkuJzpo47ljYHph4zmiazlt57ot6/vvIzljbfkuIrnj6DluJj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oLjgII8L3A+PHA+PGVtPjI5LjwvZW0+6L+c6L+c5Zyw77yM5oiR55uu6YCB5L2g55qE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2g6YKj55So5LiA5p2f5aSn57qi6Imy57u45bim5omO5Zyo6ISR5ZCO55qE6buR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b5aaC5bm96Z2Z55qE5pyI5aSc6YeM5LuO5bGx5ran5Lit5YC+5rO75LiL5p2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54CR5biD44CCPC9wPjxwPjxlbT4zMC48L2VtPuefreijmeiNhumSl+aVheS4jei+k+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wvem7hOmHkea8lOmFkuW+kuOAguaciOa7oeS6keays+aIkOW9sei2o++8jOW9k+W5tOS9l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pOagluaip+OAgjwvcD48cD48ZW0+MzEuPC9lbT7om77lhL/pm6rmn7Ppu4Tph5HnvJ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or63nm4jnm4jmmpfpppnljrvjgILkvJfph4zlr7vku5bljYPnmb7luqbvvIzok6bnhLb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vvIzpgqPkurrljbTlnKjvvIznga/ngavpmJHnj4rlpITjgII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OI5pel55qE54Ok54KZ5LiL77yM5L2g55qE5p+U5oOF5piv5LiA54mH57u/6I2r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15ruL5ran55qE5LqR77yb5Zyo54Sm5ri055qE54WO54as5Lit77yM5L2g55qE5b6u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p2v5YeJ6Iy277yM5piv5LiA6IKh5riF5r6I55qE5rOJ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PquingeWluei6q+epv+a3oee7v+e9l+iho++8jOmiiOS4reaMguedgOS4gOS4su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iEuOiJsueZveWrqeaXoOavlO+8jOeKueWmguWltuayueS4gOiIrO+8jOS8vOS5juim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HuuawtOadpe+8jOWPjOebrua1geWKqO+8jOengOeciee6pOmVv+OAguWlueivneWjsOi9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iei9rO+8jOelnuaAgeWoh+Wqmu+8jOWKoOS5i+aYjuecuOeak+m9v++8jOiCpOiJsueZ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unuaYr+S4quWHuuiJsueahOe+juS6uuOAgjwvcD48cD48ZW0+MzQuPC9lbT7mipjoj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lj6/kvanvvIzlhaXlrqToh6rmiJDoirPjgILooZTpnJzlvZPot6/lj5HvvIzmmKDpm6rmi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vIDvvJ/np4DoibLnqbrnu53kuJbvvIzppqjpppnkuLrosIHkvKDvvJ/otKjlgrLmuIXpn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zpppnlkKvnp4vpnLLljY7jgII8L3A+PHA+PGVtPjM1LjwvZW0+5oiR5oS/5oiR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y854mh5Li56L+Z5qC3576O5Li944CB6Iqs6Iqz77yM5Ly86I236Iqx6L+Z5qC35rSB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85qKF6Iqx6L+Z5qC35YKy6Zyc5paX6Zuq77yM5Ly85pyI5a2j6L+Z5qC35pe25pe2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byA5pS+44CCPC9wPjxwPjxlbT4zNi48L2VtPuS4lueVjOS4iuacgOe+jueahOaYr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EuOW6nu+8jOS4lueVjOS4iuacgOa4qeaalueahOaYr+S9oOeahOiDuOiGm++8j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acieWKm+eahOaYr+S9oOeahOiHguiGgO+8jOS4lueVjOS4iuacgOe6r+a0geeah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iCoOOAgjwvcD48cD48ZW0+MzcuPC9lbT7lpbPkurrkuYvmiYDku6Xnvo7kuL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nInlpb3lv4Pmg4XvvJvkuYvmiYDku6XmvYfmtJLvvIzmmK/lm6DkuLrmnInoh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vvJvkuYvmiYDku6XmnInmsJTotKjvvIzmmK/lm6DmnInmnoHkvbPnmoTmtrXlhbvvvJv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kYror4nkvaDvvIzmmK/lm6DkuLrkvaDljaDlhajkuobjgII8L3A+PHA+PGVtPjM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6yR6LW35p2l55qE5qC35a2Q5pyA5Li65Yqo5Lq677yM5Lik54mH6JaE6JaE55qE5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H5Zyo56yR77yM6ZW/6ZW/55qE55y8552b5Zyo56yR77yM6IWu5LiK5Lik5Liq6Zm35b6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Yqo55qE6YWS56qd5Lmf5Zyo56yR44CCPC9wPjxwPjxlbT4zOS48L2VtPuW+ruW5veWF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s+iUvOWFru+8jOatpei4n+i5sOS6juWxsemaheOAguS6juaYr+W/veeEiee6teS9k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BqOS7peWsieOAguW3puWAmumHh+aXhO+8jOWPs+iNq+ahguaXl+OAguaUmOeak+iFleS6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kuWFru+8jOmHh+a5jea/keS5i+eOhOiKneOAgjwvcD48cD48ZW0+NDAuPC9lbT7lpb3lp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vvIzlj5jlgZrkuKrmnIjosozoirHlrrnnmoTlpbPlhL/vvIzor7TkuI3lsL3pgqPnnIn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p4DvvIzpvb/nmb3llIfnuqLjgILnlJ/lvpfvvJrlhrDogozol4/njonpqqjvvIzooav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phaXog7jjgILmn7PnnInnp6/nv6Dpu5vvvIzmnY/nnLzpl6rpk7bmmJ/jgILmnIjmoLf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kv4/vvIzlpKnnhLbmgKfmoLzmuIXjgILkvZPkvLznh5Xol4/mn7PvvIzlo7DlpoLojrrll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LljYrmlL7mtbfmo6DnrLzmmZPml6XvvIzmiY3lvIDoio3oja/lvITmmKXmmb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YW25b2i5Lmf77yM57+p6Iul5oOK6bi/77yM5amJ6Iul5ri46b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puc56eL6I+K77yM5Y2O6IyC5pil5p2+44CC5Lu/5L2b5YWu6Iul6L275LqR5LmL6JS9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Y5pGH5YWu6Iul5rWB6aOO5LmL5Zue6Zuq44CCPC9wPjxwPjxlbT40Mi48L2VtPui/n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m+S5i++8jOeajuiLpeWkqumYs+WNh+acnemcnu+8m+i/q+iAjOWvn+S5i++8jOeBvOiLp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VluWHuua4jOazouOAgue/qeiLpeaDium4v++8jOWpieiLpea4uOm+m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pnZLnv6DnmoTmn7PkuJ3vvIzmgI7og73mr5Tlj4rkvaDnmoTnp4Dlj5HvvJvno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mtp/mvKrvvIzmgI7og73mr5Tlj4rkvaDnmoTnnLjlrZDvvJvmnInml7bvvIzmiJHlh53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pLTkvaDpgqPlvKDnjonnhafvvIznroDnm7Top4nlvpfmlbTkuKrkuJbnlYzpg73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tbjlnKjmmI7lqprnmoTmmKXlhYnkuYvkuK3jgII8L3A+PHA+PGVtPjQ0LjwvZW0+5reh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o6Iqx6Z2i77yM6L2755uI5p2o5p+z6IWw5ai06Z2Z5Lul5aiH6Iqx54Wn5rC077yM6KGM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yx5p+z5om26aOO44CC5piO55y455qT6b2/44CB6IKk6Iul5Yed6ISC44CB5p+z5Y+2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J44CB5Yaw6IKM546J6aqo44CB5LuZ5aWz5LiL5Yeh44CB5Yaw5riF546J5rSB5piO6Imz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0NS48L2VtPuS9oOaYr+mCo+agt+WcsOe+ju+8jOe+juW+l+ix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mluaKkuaDheivl+OAguS9oOWFqOi6q+WFhea6ouedgOWwkeWls+eahOe6r+aDheWSj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mjjumHh+OAgueVmee7meaIkeWNsOixoeacgOa3seeahOaYr+S9oOmCo+WPjOa5luaw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hea+iOeahOecuOWtkO+8jOS7peWPiumVv+mVv+eahOOAgeS4gOmXquS4gOmXqueahOedq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wvcD48cD48ZW0+NDYuPC9lbT7kupHmg7PooaPoo7PoirHmg7PlrrnvvIzmmKXpo47m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pnLLljY7mtZPjgILoi6XpnZ7nvqTnjonlsbHlpLTop4HvvIzkvJrlkJHnkbblj7DmnIj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jgII8L3A+PHA+PGVtPjQ3LjwvZW0+5b2T5oiR55qE5omL5o6M6Kem5pG45Yiw5aW55omL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aWz5a2p5L2O5LiL5LqG5aS077yM5oiR55yL5Yiw5aW55Yia5omN5Zug5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ICM5oOo55m955qE6IS45LiK5rOb6LW35LqG5b6u5b6u55qE57qi5pm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OC48L2VtPuS9oOacieeCueWDj+WkqeS4iueahOaciOS6ru+8jOS5n+WDj+mCo+mXque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aYn++8jOWPr+aDnOaIkeS4jeaYr+ivl+S6uu+8jOWQpuWIme+8jOW9k+WGmeS4gOS4h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vl+adpeW9ouWuueS9oOeahOe+juS4veOAgjwvcD48cD48ZW0+NDkuPC9lbT7otrPkuIvo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saXvvIzlpLTkuIrnjrPnkYHlhYnvvIzohbDnnYDmtYHnuqjntKDvvIzogLPlnoLmmI7mn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LmjIfoi6XliYrokbHmoLnvvIzlj6PlpoLlkKvmnLHkuLnvvIznuqTnuqTkvZznu4b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sr7lppnkuJbml6Dlj4zjgII8L3A+PHA+PGVtPjUwLjwvZW0+5ZCs5aW55ZCQ6K+t5aaC5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Ow6Z+z5Y+I5piv5p+U5ZKM5Y+I5piv5riF6ISG77yM5Yqo5ZCs5LmL5p6B77yM5ZCR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pyb5LqG5Yeg55y877yM6KeB5aW556We5oCB5aSp55yf44CB5aiH5oao6aG955qu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K5pmV57qi77yM5bm057qq6Jm95bm877yM5Y205Y+I5a656Imy5riF5Li944CB5rCU5bq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77yM5b2T55yf5q+U55S76YeM6LWw5LiL5p2l55qE6L+Y6KaB5aW955yL77yM56uf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q2k5piO54+g576O546J6Iis5L+K5p6B5peg5L+m55qE5Lq65ZOB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EgeiBmuecieWzsOWwveaXpemipu+8jOWNg+eCueWVvOeXle+8jOS4h+eCueWV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+aZk+eci+WkqeiJsuaarueci+S6ke+8jOihjOS5n+aAneWQm++8geWdkOS5n+aAneWQ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lpbnogozogqTog5zpm6rvvIzlj4znm67nirnkvLzkuIDms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sLTvvIzpob7nm7zkuYvpmYXvvIzoh6rmnInkuIDnlarmuIXpm4Xpq5jljY7nmoTmsJT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kuLrkuYvmiYDmkYTjgIHoh6rmg63lvaLnp73jgIHkuI3mlaLkurXmuI7jgILkv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hrflgrLngbXliqjkuK3poofmnInli77prYLmkYTprYTkuYvmgIHvvIzlj4jorqnkur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prYLnibXokpnnu5XjgII8L3A+PHA+PGVtPjUzLjwvZW0+54eV6LW15aSa5L2z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ICF6aKc5aaC546J44CC576O5Lq65LiA5L2V5Li977yM6aKc6Iul6IqZ6JOJ6Iqx44C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+5YC+5Lq65Z+O77yM5YaN6aG+5YC+5Lq65Zu944CCPC9wPjxwPjxlbT41NC48L2VtPuWlu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eahOWopeeciea3oea3oeeahOi5meedgO+8jOWcqOWluee7huiHtOeahOiEuOibi+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uua1hea1heeahOW/p+iZke+8jOiuqeWlueWOn+acrOe+juW+l+WHuuWlh+eahOWuueiy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u+S6huS4gOS7veaIkeingeeKueaAnOeahOW/g+WKqOOAgjwvcD48cD48ZW0+NTU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uZXoipnok4nkuIDnrJHlvIDvvIzmlpzlgY7lrp3puK3ooazpppnoha7vvIznnLzms6L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oqvkurrnjJzjgILkuIDnrJHlgL7ln47vvIzlho3nrJHlgL7lm73vvIzkuInnrJHlgL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I8L3A+PHA+PGVtPjU2LjwvZW0+5Lic5a625LmL5a2Q77yM5aKe5LmL5LiA5YiG5YiZ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M5YeP5LmL5LiA5YiG5YiZ5aSq55+t77yb6JGX57KJ5YiZ5aSq55m977yM5pa95pyx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6LWk44CCPC9wPjxwPjxlbT41Ny48L2VtPuWinuS5i+S4gOWIhuWImeWkqumVv++8jOWH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WIhuWImeWkquefre+8m+iRl+eyieWImeWkqueZve+8jOaWveacseWImeWkqui1pO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mgue/oOe+ve+8jOiCjOWmgueZvembqu+8jOiFsOWmguadn+e0oO+8jOm9v+WmguWQq+i0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o+eEtuS4gOeske+8jOaDkemYs+Wfju+8jOi/t+S4i+iUo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nnp4Dpm4Xnu53kv5fvvIzoh6rmnInkuIDogqHovbvngbXkuYvmsJTvvIzogozogqTlq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jgIHnpZ7mgIHmgqDpl7LjgIHnvo7nm67mtYHnm7zjgIHmoYPoha7luKbnrJHjgIHlkKvov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kJDjgIHmsJToi6Xlub3lhbDvvIzor7TkuI3lsL3nmoTmuKnmn5Tlj6/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5LjwvZW0+5L2g6Lqr552A5LiA5Lu257Sr57qi6Imy5peX6KKN77yM6L+c6L+c55yL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YOP5LiA5Y+q5bCP6J206J226aOe6L+H5LiA5qC377yM5pei576O5Li956ew6L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Imy5b2p5p+U5ZKM44CCPC9wPjxwPjxlbT42MC48L2VtPuatpOabsuacrOW6lOWkq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uumXtOmavuW+l+WHoOWbnumXu++8jOS6keaDs+iho+ijs+iKseaDs+Wuue+8jO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guanm+mcsuWNjua1k+OAguiLpemdnue+pOeOieWxseWktOinge+8jOS8muWQkeeRtuWP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+mAouOAgjwvcD48cD48ZW0+NjEuPC9lbT7lqInlqInoooXoooXljYHkuInkvZnvvIz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moqLlpLTkuozmnIjliJ3jgILmmKXpo47ljYHph4zmiazlt57ot6/vvIzljbfkuIrnj6Dl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kuI3nn6XjgILlpJrmg4XljbTkvLzmgLvml6Dmg4XvvIzllK/op4nlsIrliY3nrJHkuI3m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nKHng5vmnInlv4Pov5jmg5zliKvvvIzmm7/kurrlnoLms6rliLDlpKnmmI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yLjwvZW0+5Zyo5Lq65rWB5Lit77yM5oiR5LiA55y85bCx5Y+R546w5LqG5L2g44C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6K+05L2g5piv5aW55Lus5Lit5pyA5ryC5Lqu55qE5LiA5Liq77yM5Y+v5piv5oiR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77yM5L2g5piv5aW55Lus5Lit5pyA5Ye66Imy55qE5LiA5Liq44CC6YKj5qyj6ZW/5YGl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qr5p2Q77yM5LyY6ZuF6L+35Lq655qE6aOO5bqm77yM5bCk5YW25piv6YKj5LiA5aS0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6eA5Y+R77yM5pyJ5LiA56eN6K+05LiN5Ye655qE6a2F5Yqb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7v+S9m+WFruiLpei9u+S6keS5i+iUveaciO+8jOmjmOmjmOWFruiLpea1gemj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numbquOAgui/nOiAjOacm+S5i++8jOeajuiLpeWkqumYs+WNh+acnemcnu+8m+i/q+iA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+8jOeBvOiLpeiKmeiVluWHuua4jOazouOAgjwvcD48cD48ZW0+NjQuPC9lbT7lgJ/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rqvosIHlvpfkvLzvvJ/lj6/mgJzpo57nh5XlgJrmlrDlpobjgILlkI3oirHlgL7lm73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KLvvIzluLjlvpflkJvnjovluKbnrJHnnIvjgILop6Pph4rmmKXpo47ml6DpmZDmga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pppnkuq3ljJflgJrpmJHlubLjgII8L3A+PHA+PGVtPjY1LjwvZW0+6aOY5oms57+g6KK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ou957yD6KOZ44CC6aOY5oms57+g6KKW77yM5L2O56y8552A546J56yL57qk57qk77yb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957yD6KOZ77yM5Y2K6Zyy5Ye66YeR6I6y56qE56qEJmhlbGxpcDsmaGVsbGlwO+iog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PiOacieivl+S4uuivge+8jOivl+absO+8mui5tOiNrOW9k+WcuuS4ieaciOWk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jjuWQueS4i+e0oOWpteWon+OAguaxl+ayvueyiemdouiKseWQq+mcsu+8jOWwmOafk+ib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s+W4pueDn+OAgue/oOiiluS9juWeguesvOeOieesi++8jOe8g+ijmeaWnOaLvemcsumHk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WHoOWbnui4oue9ouWoh+aXoOWKm++8jOS6kemsk+iTrOadvuWunemru+WB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bDhtNG9xZnJ0ay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2w4bTRvcWZydGs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245401B473F1BF6E1FBF654D9709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