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3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1888D30CA204F8D5BB127430AA7A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888D30CA204F8D5BB127430AA7A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W36YW355qE57uP5YW45ZOy55CG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imgeWcqOS5juWIq+S6uuivt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FtuWunuS9oOS9nOWlveiHquW3seWwseihjOOAgjwvcD48cD48ZW0+M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eahOi3r++8jOS4gOatpeatpeS5n+iDvei1sOWujO+8jOWGjeefreeahOi3r+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PjOiEmuS5n+aXoOazleWIsOi+vuOAgjwvcD48cD48ZW0+My48L2VtPuWuneWJkemU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OeguuWHuu+8jOaiheiKsemmmeiHquiLpuWvkuadpeOAgjwvcD48cD48ZW0+NC48L2Vt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i/meS4nOilv++8jOWkqeeUn+W6lOivpeeUqOadpeiXj+WcqOW/g+W6le+8jOaCsuS8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Yr+imgeiiq+WKquWKm+iKguWItueahO+8jOWPl+WIsOeahOS8pOWus+WSjOasuumq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Ou+WOn+iwhe+8jOa7oeS4jeWcqOS5jueahOS6uuS4jeaYr+aXoOaDheeahOS6u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iemdmeS4juacgOWtpOeLrOeahOaIkOmVv++8jOS5n+aYr+iDveS9v+S6uui4j+Wun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OAgeW8uuWkp+OAgeWWhOiJr+eahO+8jOWkp+S4jeS6hu+8jOWQkOWQkOiIjOWkt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S48L2VtPuavj+S4quS6uumDveacieiHquW3semynOaYjueahOS4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S4quaAp++8jOS4jeimgeivleWbvuWOu+aUueWPmOS7luS6uu+8jOWQjOagt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iq+S7luS6uuaJgOaUueWPmOOAgjwvcD48cD48ZW0+Ni48L2VtPuivu+S4h+WNt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ihjOS4h+mHjOi3r++8m+ihjOS4h+mHjOi3r++8jOS4jeWmgumYheS6uuaXo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heS6uuaXoOaVsO+8jOS4jeWmguWQjeW4iOaMh+i3r+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m+WPr+WkuuW4heS5n++8jOWMueWkq+S4jeWPr+WkuuW/l+S5n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boOS4ujUl55qE6LSf6Z2i6K+E5Lu377yM5Y675ZCm5a6a6Ieq5bexMTAw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OAgjwvcD48cD48ZW0+OS48L2VtPuWygeaciOS4jemltuS6uu+8jOaIkeS6pu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tui/h+WygeaciOOAgjwvcD48cD48ZW0+MTAuPC9lbT7mnInkupvpmr7ku6XlkK/pvb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mK/lkKbkuZ/lnKjkvKTlrrPph4zluqbov4f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YeR6YGX5LqO5a2Q5a2Z77yM5a2Q5a2Z5pyq5b+F6IO95a6I77yb56ev5Lmm5LqO5a2Q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Q5a2Z5pyq5b+F6IO96K+744CC5LiN5aaC56ev6Zi05b635LqO5Yal5Yal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mD5LiH5LiW5Lyg5a625LmL5a6d6K6t5Lmf44CCPC9wPjxwPjxlbT4xMi48L2VtPu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tu+WcqOS4gOajteagkeS4iu+8jOacieS6m+S6i++8jOi9rOi9rOW8r+aIluiuuOWwse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+iOWkmuaXtuWAme+8jOaIkeS7rOi/h+S4jeWOu++8jOWwseaYr+WboOS4uu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atu+adv+OAgueUn+a0u++8jOeUn+a0u++8jOimgeeUn++8jOi/mOimge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Dlm7Dpmr7nmoTml7blgJnvvIzkuZ/lsLHmmK/miJHku6znpr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3ov5znmoTml7blgJnjgII8L3A+PHA+PGVtPjE0LjwvZW0+5b6I5aSa5pe25YCZ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Zug5Li65aSx6LSl6ICM54Om5oG877yb6ICM5piv5Zug5Li65aSx6LSl5ZCO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u75L2V5YCf5Y+j6ICM54Om5oG844CCPC9wPjxwPjxlbT4xNS48L2VtPuS4gOaX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PjeaEn+S4gOS4quS6uu+8jOS5i+WQjuWwseaAjuS5iOS5n+WWnOasouS4jei1t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XoueEtuaXoOazleiogOivtO+8jOS4jeWmguS4gOeskeiAjOi/h++8m+aXoueEt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iuaAgO+8jOS4jeWmguWuieeEtuiHquiLpeOAgjwvcD48cD48ZW0+MTYuPC9lbT7ku6X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4PlgZrkuovvvIzmhJ/mgankuYvlv4PlgZrkurrjgII8L3A+PHA+PGVtPjE3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6ZSk55m+54K877yM5omN6IO95oiQ5Li65aW96ZKi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S6uumDveaYr+i/meagt++8jOWkhOeQhuWIq+S6uueahOS6i+aDheaAu+aYr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lOaWp+S4gOaKiuaKk+S9j+S4u+imgemXrumimO+8jOi9ruWIsOiHquW3seWNtOayiea1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huaeneacq+iKguS4jeiCr+aUvuaJi+OAgjwvcD48cD48ZW0+MTkuPC9lbT7kur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bjnpo/mmK/mlL7lvpfkuIvjgILkuIDkuKrkurrlnKjlpITkuJbkuK3vvIzmi7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K/kuIDnp43li4fmsJTvvIzmlL7lvpfkuIvmmK/kuIDnp43ogpr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Zac5qyi5p+Q5Lu25LqL77yM5bm25LiU5aeL57uI5aaC5LiA5Zyw6L+95rG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4ix5a6D44CC5LuO5LiN5Yqo5pGH77yM5Lmf5LiN5Y+X5LuW5Lq65bem5Y+z44CC5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iv5a6D77yM5Yaw54K55piv5a6D44CC5qyi5LmQ5pe25a6D5piv6YWS5b+D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Lyk5pe25a6D5piv6JOd6LCD6Z+z5LmQ44CC5a6D5aeL57uI55u45Ly077yM5aaC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2i44CC55Sf5rS75Lit77yM5aaC5p6c5L2g6IO95om+5Yiw6L+Z5Lu25LqL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ryr5Lq655Sf6Lev77yM5L2g5LuO5LiN5a2k5Y2V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juiogO+8jOeLrOeri++8jOWtpuS8muWmpeWNj+eahOWQjOaXtu+8jOS5n+imgeWdmua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cgOWfuuacrOeahOWOn+WImeOAgjwvcD48cD48ZW0+MjIuPC9lbT7msqHmnInlubP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otKXvvIzlsLHmsqHmnInmnIDnu4jnmoTmiJDlip/jgILph43opoHnmoTmmK/liIbmn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ljp/lm6DlubblkLjlj5bmlZnorq3jgII8L3A+PHA+PGVtPjIzLjwvZW0+5L2g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7uI5bCG5oiQ5bCx5peg5Y+v5pu/5Luj55qE6Ieq5be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bm+WPpeivne+8mua0u+edgOWwseaYr+iDnOWIqe+8jOaMo+mSseWPqu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WBpeW6t+aJjeaYr+ebrueahO+8jOW/q+S5kOaJjeaYr+ecn+iw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vLHogIXnlKjms6rmsLTlronmhbDoh6rlt7HvvIzlvLrogIXnlKjmsZf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u4Poh6rlt7HjgII8L3A+PHA+PGVtPjI2LjwvZW0+5LiA5pem5byA5aeL6K6o5Y6M5p+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YW25YGa5LuA5LmI6YO95Lya6K6p5L2g5Y6M54Om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iLpeW3suaOpeWPl+acgOWdj+eahO+8jOWwseWGjeayoeacieS7gOS5i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guPC9lbT7kuI3mg7PnlKjniLHmg4XmnaXmuLLmn5PmgrL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nnIvkvaDlpoLmraTnlrLmg6vvvIzkvY7nnYDlpLTkuI3nkIbkvJrvvIzor7TmiJH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J/ml6DmiYDosJPvvIE8L3A+PHA+PGVtPjI5LjwvZW0+5aSn5YW25b+D77yM5a65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mp77yM6Jma5YW25b+D77yM54ix5aSp5LiL5LmL5ZaE77yM5bmz5YW25b+D77yM6K6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L5LqL77yM5r2c5YW25b+D77yM6KeC5aSp5LiL5LmL55CG77yM5a6a5YW25b+D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mL5Y+Y44CCPC9wPjxwPjxlbT4zMC48L2VtPuWwkeS4gOeCuemihOiuvueah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Co+S7veWvueS6uueahOWFs+aAgOS8muabtOiHquWcq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moLfkuJzopb/miormj6Hlpb3vvJrmnLrkvJrjgIHkurrnlJ/jgIHlqZrlp7vjgI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Jzopb/kuqTmnIvlj4vvvJror5rkv6HjgIHlpYnnjK7jgIHml6Dnp4HjgILkuInmoLf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r4HmjonkuIDkuKrkurrvvJrmgJLmsJTjgIHlsI/msJTvvIzlgrL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m/6K+66L+Z5Lic6KW/77yM5aSq5LiN5YC86ZKx44CC5LiK5LiL54mZ5LiA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YS/77yM5rKh5oiQ5pys77yM5ZCs5ZCs572i5LqG77yM5YWl6ICz6L+H77yM5Yi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zMy48L2VtPuWcqOW3peS9nOeahOaXtuWAmeS4gOWumuimge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pOecn++8jOS4jeimgeS4uuS6huW/q+iAjOW/veinhui0qOmHj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o67lo6vkuLTpmLXlhrPmrbvlk6rnrqHkupvorrjkvKTnl5XvvIzlkJHljYPlubT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vZzmiJjvvIzkuLrnmb7ku6PmlrDpo47mlpfkuonjgILmhbfmhajmjrfmraT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m66ICF5pS56L+H6L+B5ZaE77yM5oSa6ICF5paH6L+H6aWw6Z2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jeeuoeW8gOWni+WSjOi/h+eoi+WmguS9le+8jOaIk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S4gOS4que7k+aenOOAgjwvcD48cD48ZW0+MzcuPC9lbT7lvZPkvKTlj6PnmoT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6rliankuIvnlKjmnaXlm57lv4bnmoTml7blgJnvvIzpgqPlsLHmmK/nnJ/nmoTpg7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jgII8L3A+PHA+PGVtPjM4LjwvZW0+5oiR5Lus6YO95biM5pyb5pyJ5aW955qE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5qE5Lmg5oOv6IO96K6p5oiR5Lus44CC5Zyo5b6I5aSa5pa56Z2i5oiQ5Yqf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iO6Ieq6Lqr5oCn5qC855u46amz55qE5aW95Lmg5oOv77yM5bCx566X5oiR5Lu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Yiw5LqG5Lmf5b6I6Zq+5bCG5a6D5LiA55u05L+d5oyB5LiL5Y6744CC6Imv5aW955q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pyJ5pe25piv6ZyA6KaB5by65Yqg57uZ6Ieq5bex55qE77yM5bm25LiA5a6a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D5L+d5oyB5LiL5Y675omN5Y+v6IO95b275bqV55qE77yM5bCG5oiR5Lus5pS5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5qE5oiR5Lus5piv5oiR5Lus6L+H5Y675Lmg5oOv55qE57uT5p6c77yM6ICM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5bCG5Yaz5a6a5oiR5Lus5piO5pel55qE5ZG96L+Q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acn+W+heWkluWcqOS4lueVjOeahOWkqumYs+W4uOeFp++8jOS4jeWmgu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3seW/g+S4reeahOWkqumYs+OAgjwvcD48cD48ZW0+NDAuPC9lbT7lpKnmiY3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aLlooPliLvoi6bli6TlpYvnmoTog73lipvjgII8L3A+PHA+PGVtPjQx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Ga5LiA5Liq5oiQ5Yqf6ICF77yM56S+5Lya5omN5pyJ5Y+v6IO95o6l5Y+X5aW555qE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LiN5ZCM44CCPC9wPjxwPjxlbT40Mi48L2VtPuaXtumXtOiuqeaIkeS7rOayiea3g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uqeaIkeS7rOaIkOmVv+OAgjwvcD48cD48ZW0+NDMuPC9lbT7miYDmnInnmoTnp5H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lJnor6/lhYjnnJ/nkIbogIznlJ/vvIzplJnor6/lnKjlhYjmr5TplJnor6/lnKj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0LjwvZW0+5b+D5pyJ5aSa6L2v77yM5aOz5bCx6KaB5pyJ5aSa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m5YiZ5ryr5ryr5Lq655Sf6Lev5aaC5L2V6LWw5b6X5LiL5Y6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WRveS4jeWcqOS6jua0u+W+l+mVv+S4juefre+8jOiAjOWcqOS6jumhv+a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S4juaZmuOAgjwvcD48cD48ZW0+NDYuPC9lbT7kurroi6Xova/lvLHlsLHmmK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lYzkurrvvJvkurroi6Xli4fmlaLlsLHmmK/oh6rlt7HmnIDlpb3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Q6ZW/5pyJ5LiA556s6Ze057uZ5oiR55qE5oSf6Ke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bm25LiN5piv5a2m5Lya5LqG6YG/5byA5Y2x6Zmp77yM6ICM5piv5a2m5Lya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a855eb44CCPC9wPjxwPjxlbT40OC48L2VtPuayoeeUqOeahOS4nOilv++8jOWGje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S4jeimgeS5sO+8m+S4jeeIseeahOS6uu+8jOWGjeWvguWvnuS5n+S4jeimgeS+nei1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nIDlpb3nmoTvvIzkuI3kuIDlrprmmK/mnIDlkIjpgI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DlkIjpgILnmoTvvIzmiY3mmK/nnJ/mraPmnIDlpb3nmo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qL55So5LiN552A5omA5pyJ5Lq66YO954K55aS077yM5rS7552A5Y+I5LiN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yL55qE77yM5L2g6K6o5Y6M5oiR77yM6YKj5oiR5bCx6K6p5L2g6LaK5p2l6La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44CCPC9wPjxwPjxlbT41MS48L2VtPuW/g+S4reijhea7oeedgOiHquW3seeahOeci+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s+azleeahOS6uu+8jOawuOi/nOWQrOS4jeingeWIq+S6uueahOW/g+W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nInkurrlnKjkuY7kvaDnmoTml7blgJnvvIzkvaDnlJ/msJTmiY3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sqHkurrlnKjkuY7kvaDnmoTml7blgJnvvIzkvaDnlJ/msJTmmK/nu5noh6rlt7H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j5fjgII8L3A+PHA+PGVtPjUzLjwvZW0+55Sf5rS75Zyo5biM5pyb6YeM77yM5L2g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piv5paw55qE77yb55Sf5rS75Zyo5aWi5pyb6YeM77yM6L+H55qE5pel5a2Q5piv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5Sf5rS75Zyo5aSx5pyb6YeM77yM5q+P5LiA5aSp55qE5pel5a2Q5piv6Ium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vj+S4quS6uumDveaciea9nOWcqOeahOiDvemHj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uueaYk++8muiiq+S5oOaDr+aJgOaOqeeblu+8jOiiq+aXtumXtOaJgOi/t+emu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sOaAp+aJgOa2iOejqOOAgjwvcD48cD48ZW0+NTUuPC9lbT7lubbkuI3mmK/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pg73kvJrmnInlho3op4HvvIzlubbkuI3mmK/miYDmnInnmoTmmZrlronpg73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ubbkuI3mmK/miYDmnInnmoTlr7nkuI3otbfpg73kvJrmsqHlhbPns7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iJHlkozkvaDjgII8L3A+PHA+PGVtPjU2LjwvZW0+54as6L+H5LiN6IO96YCJ5ou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mN6IO96YCJ5oup6Ieq5bex5oOz6L+H55qE55Sf5rS7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S9oOmCo+S5iOacieS6uuagvOmtheWKm++8jOS9huaIkeS8muWKqu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DmnaHot6/vvIzkurrng5/nqIDlsJHvvIzlraTni6zpmr7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lvpfkuI3lnZrmjIHliY3ooYzvvIzlm6DkuLrlroPnmoTlsL3lpLTvvIznp43nnY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U5LjwvZW0+5Lq655Sf55qE5aWU6LeR77yM5LiN5Zyo5LqO6LCB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eR77yM6ICM5Y+W5Yaz5LqO6YCU5Lit55qE5Z2a5oyB77yM5Lit6YCU5pS+5byD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5omA5pyJ55qE5Yqq5Yqb6YO95piv55m96LS577yM5Y+q5pyJ5Yqq5Yqb55qE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b6X5Yiw6Ieq5bex5oOz6KaB55qE57uT5p6c77yB5Yqg5rK577yM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oiQ6LSl77yM6LS15Zyo5Z2a5oyB77yb5YuH5b6A55u05YmN77yM5rC4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2MC48L2VtPuS4jeimgea0u+WcqOWIq+S6uuecvOmHj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0u+edgOWIq+S6uuWYtOmHjO+8jOWRvei/kOimgemdoOiHquW3seaOjOaPoeWcq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cieaipuaDs++8jOWwseWkp+iDhuWOu+i/ve+8jOmdoOiHquW3seadpe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Rvei/kOOAgjwvcD48cD48ZW0+NjEuPC9lbT7miYDmnInnmoTlpbPlranpg73mmK/o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vIzmlrDpspzkuI3kuoblpJrlsJHlpKnvvIzliKvnlKjmnInpmZDnmoTpnZLmmKXljr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fkurrkuI3lj6/pooTnn6XnmoTliY3nqIvvvIznrYnkuI3otbfnmoTvvIzlkIPku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lpLTmnaXmmK/oh6rlt7HjgII8L3A+PHA+PGVtPjYyLjwvZW0+5pm66ICF5oC7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a+G56CB77yM6IO96K+R5Ye65a+G56CB55qE5Lq677yM5b+D5piv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CF44CCPC9wPjxwPjxlbT42My48L2VtPuWmguaenOS9oOefpemBk+S9oOimgeWOu+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qOS4lueVjOmDveS8muS4uuS9oOiuqei3r+OAgjwvcD48cD48ZW0+NjQ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mspnmvKDvvIzllK/mnInliY3ml7bov5vnmoTohJrmraXmiY3mmK/luIzmnJv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gII8L3A+PHA+PGVtPjY1LjwvZW0+5rS75Zyo5pio5aSp55qE5Lq65aSx5Y67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piO5aSp55qE5Lq65aSx5Y675pyq5p2l77yM5rS75Zyo5LuK5aSp55qE5Lq6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ZKM5pyq5p2l44CCPC9wPjxwPjxlbT42Ni48L2VtPuacieS6m+WnlOWxiO+8jO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adpeeahOOAguWNs+S9v+acieS6uumXru+8jOS5n+S4jeefpeS7juS9leivt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eul+acieS6uueWvO+8jOS5n+S7o+abv+S4jeS6huiHquW3seOAguWYtOmHjOacieiv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S4jeWHuu+8jOayiem7mOS7o+ihqOS6huS4gOWIh++8m+W/g+S4reacieeWvOWNtO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+8jOazquawtOWAvuivieedgOaJgOacieOAguiDveWkn+S4juS6uuWIhuS6q+ea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/q+S5kOWkp+S6juW/p+S8pO+8m+WPr+S7peWSjOS6uuS6pOa1geeahO+8jOaAu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eXm+eXkuOAgjwvcD48cD48ZW0+NjcuPC9lbT7mi6XmnInmoqbmg7PnmoTkur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gInmi6npopjvvIzku5bku6zlj6rlgZror4HmmI7popj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Lq677yM6Z2g55qE5piv5LiA6aKX5ZaE6Imv55qE5b+D77yb5YGa6ICB5aW9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qE5piv5LiA5byg5ZaE5Y+Y55qE6IS444CCPC9wPjxwPjxlbT42OS48L2VtPuayo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Mq+aKmO+8jOawuOi/nOS4jeS8muaHguW+l+iHquW3seeahOWKm+mHj+acieWkm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v5nnoozmmK/kuIDnp43lubjnpo/vvIzorqnmiJHku6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ZPkvJrnl5voi6bvvJvlpZTms6LmmK/kuIDnp43lv6vkuZDvvIzorqnmiJHku6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mhJ/lj5fnlJ/mtLvvvJvnlrLmg6vmmK/kuIDnp43kuqvlj5fvvIzorqnmiJHku6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qbromZrjgII8L3A+PHA+PGVtPjcxLjwvZW0+5LiN6KaB5ou/552A5Yir5Lq655qE5Zyw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75om+6Ieq5bex55qE6Lev44CC5q+P5Liq5Lq677yM6YO95piv54us54m5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6uZ5Zyo5qGl5LiK55yL6aOO5pmv5pe277yM55yL6aOO5pmv55qE5Lq65Zyo5qW8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44CCPC9wPjxwPjxlbT43Mi48L2VtPuWWnOasouWwseivpeePjeaDnO+8jOePjeaD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aUvuW8g+OAgjwvcD48cD48ZW0+NzMuPC9lbT7nm67moIfkuI3mmK/pg73og73ovr7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YblroPlj6/ku6XkvZzkuLrnnoTlh4bngrnjgII8L3A+PHA+PGVtPjc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bCx5piv5LiN5YC85b6X6KKr5Y6f6LCF77yM6Lef5aSn5LiN5aSn5bqm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pyJ5ZCE55qE5bqV57q/44CCPC9wPjxwPjxlbT43NS48L2VtPuS9oOS7iu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Yr+W5uOi/kOeahOS8j+eslOOAguW9k+S4i+eahOS7mOWHuu+8jOaYr+aYj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8gOOAgjwvcD48cD48ZW0+NzYuPC9lbT7kuIDkuKrlnZrlrprjgIHni6znq4v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7vkvZXkurrotJ/otKPnmoTngbXprYLvvIzlupTor6Xlr7nku7vkvZXkuovnianpg7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np43mibnliKTnmoTlk4HmoLzvvIzmgIDnlpHnmoTnsr7npZ7vvIzkv53mjIH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47nmoTjgIHovrnnvJjnmoTouqvku73jgII8L3A+PHA+PGVtPjc3LjwvZW0+5LiA5Liq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qE5pe26Ze077yM5oGw5b2T55qE5Zy65ZCI77yM5LiA5Liq566A5Y2V55qE5b6u56y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26YCg5aWH6L+544CCPC9wPjxwPjxlbT43OC48L2VtPuS4jeimgeWkseWOu+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S4jeefpemBk+aYjuWkqeS8muW4puadpeS7gOS5iOOAguW+iOWkmuS6i+e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+8jOaFouaFoueDreaIluiAhea4kOa4kOWGt++8jOetieWIsOaDiuaCn++8jO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S4gOWto+OAgui2geW5tOmdku+8jOi2geaipuaDs+i/mOWcqO+8jOaDs+WO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OsOWcqOWwseWOu+OAguaDs+WBmueahOS6i+aDhe+8jOeOsOWcqOWwseWB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iKvkurrlnKjliqrlipvml7bvvIzkvaDkuZ/lnKjliqrlipv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6vmnKzliIbvvJvliKvkurrlnKjkvJHmga/ml7bvvIzkvaDov5jlnKjliqrlipv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vli6TlpYvvvIzmlrDnmoTkuIDlpKnvvIzlr7noh6rlt7Hor7Tor6XlpYvmlp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WJ6K+05LiN5bmy77yM5LqL5LqL6JC956m677yb5Y+I6K+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6ams5Yiw5oiQ5Yqf44CCPC9wPjxwPjxlbT44MS48L2VtPuS4jeS+neatouWWh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S4jeiDveaIkOWwse+8jOayoeacieS4iuW4iOWwseayoeacieS9m++8jOS4gOWI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m+mDveaYr+S+neatouS4iuW4iOiAjOaIkOS9m+eah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emxzZ2NqM3M5Z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psc2djajNzO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888D30CA204F8D5BB127430AA7A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