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C6F0BE6309FABF544C3299C9A7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C6F0BE6309FABF544C3299C9A7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GK5Yi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mei1t+adpe+8jOaTpuW5suaxl+awt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eUn+a0u+i/mOimgee7p+e7reOAgjwvcD48cD48ZW0+Mi48L2VtP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1sOi/h+eahOiEmuatpe+8jOeVmeS4i+eahOaYr+iJsOi+m+WSjOaUgOeZu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gOW5tOmHjOWxleacm+eahOi3r++8jOS9oOaIkeS7jemcgOW4puedgO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e7p+e7reS7mOWHuuOAguS7jueOsOWcqOWBmui1t+i/iOWHuuWLh+aVouWS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aWsOeahOS4gOW5tOmHjOacieabtOWkp+eahOi/m+at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S9oOS8muaIkOmVv++8jOS9oOS8muefpemBk++8jO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jeWPr+WOn+iwhe+8jOayoeacieS7gOS5iOS6uuS8muawuOmpu+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WPuei/h+aXoOWliOW5tOWNju+8jOiKseW8gOiKseiQv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aFqOi/h+WmguawtOeUn+WRve+8jOaciOe8uuaciOWchuaOp+S4jeS9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aEn+aDheWPi+iwiu+8jOaDheecn+aDhea3seatouS4jeS9j++8jOaEn+WKqOedg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+8jOa/gOaDheWQkeWJjeWBnOS4jeS9j++8jDIwMjHnmoTnm67moIfmm7Tov5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b+r5LmQ5pu06ZW/77yMMjAyMeeahOacquadpeaEv+S9oOaXoOmZkOeWr+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i+WIsOmCo+mjmOiQveeahOmbquiKseS6huWQl++8n+mCo+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niYfniYfnnJ/mg4XvvJvnnIvliLDpgqPlkbzlkbznmoTlr5Lpo47kuoblkJfvv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x55qE5aOw5aOw6Zeu5YCZ44CC6IC256ij6K6p5oiR5ZGK6K+J5L2g77yMMjAyM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S7jueOsOWcqOW8gOWni++8jOW/mOiusOi/h+WOu+eahOeDpua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JjeabtOWlve+8gTwvcD48cD48ZW0+Ni48L2VtPuaXtumXtOiusOW9leS6h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4mue7qeivgeaYjuS6huS9oOeahOWKquWKm++8jOaJgOacieeahOmqhOWCs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quiDveS7o+ihqOi/h+WOu++8jOaWsOeahOS4gOW5tO+8jOi/mOimgemprOS4jeWB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aOpeWGjeWOie+8jOWIm+WHuuS9s+e7qe+8jOaWsOW5tOadpeS4t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4muWGjeS4iuaWsOWPsOmYtu+8jOWIm+mAoOabtOi+ieeFjO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luiuuDIwMjDlr7nkvaDmnaXor7TmmK/lpKfpm6jmu4Lmsr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blpKnmgLvopoHmlL7mmbTnmoTjgII8L3A+PHA+PGVtPjguPC9lbT7kuL7otb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hZLmna/vvIzlubLmjokyMDIw55qE5oiQ57up77yM5oS/54Ot5oOF55qE6YWS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qyi5Zac77yM5ZGK5Yir55qE5Y675bm077yM6K6w6L29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MjAyMeeahOaIkOWKn++8jOmTreiusOedgOaIkeS7rOeahOaIkOe7qe+8jO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lho3mjqXlho3ljonvvIzlm6Lnu5PkuIDlv4PvvIzlho3liJv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hL/ljrvlubTmiYDmnInnmoTpgZfmhr7vvIzmmK/ku4rlubTmg4rll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qvvvIE8L3A+PHA+PGVtPjEwLjwvZW0+5Zyo5paw5pil5Y2z5bCG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aaC5Yas5pel5pqW6Ziz77yM5pil5pel5riF6aOO77yM5aSP5pe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65L2g5oyh6aOO6Zi75rKZ77yM6YCB5Y675rip5pqW77yM5o2O5Y67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YWx5rih5LuK55Sf77yBPC9wPjxwPjxlbT4xMS48L2VtPuaEvzIwMjH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mobmmK/mirHnnYDmsLjov5zkuI3nprvlvIDnmoTlv4PmgIHlkJHmiJHotb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yLjwvZW0+5Zyo6L+Z5qyi5Zac55qE5pe25Yi777yM5Zyo6L+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pe26Ze077yM5oS/5aSn5a6254qS5Yqz6Ieq5bex55qE6Lqr5L2T77yM6Kej5pS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77yM5oC757uT6Ieq5bex55qE57uP5Y6G77yM5oiQ6ZW/6Ieq5bex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nemFkuWWneWHuuaDheiwiu+8jOiwiOW/g+iwiOWHuuasouWWnO+8jOaEvz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JrlpJrliqrlipvvvIzlho3liJvovonnhYzjgII8L3A+PHA+PGVtPjE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bKB5pyI5oKg5oKg77yM6L2s55y86Ze077yMMjAyMOW5tO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0reaWsOeahDIwMjHlubTmraPlkJHmiJHku6znvJPnvJPotbDmnaXvvIz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ku6XlkI7kuI3lsIblsLHjgIIyMDIw5YaN6KeB77yMMjAyMe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lJ/mtLvkuK3miJHku6zpmr7lhY3kvJrpgYfliLDlpL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jrDlrp7kuK3nmoTorqHliJLmnInml7bkuI3ov4fmmK/lj5jljJb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kvYbmiJHku6zkuI3og73lm6DmraTogIzlpLHljrvlr7nnlJ/mtLvnmo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A5bm055qE6L6b5Yqz77yM5o2i5p2l5LuK5pel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Wd6LS677yM5oiQ5Yqf5bCx5Zyo6Z2i5YmN77yb5LiA5bm055qE5rGX5rC077yM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6bKc6Iqx5o6M5aOw77yM6IOc5Yip5bCx5Zyo55y85YmN77yb5Li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A5bm055qE5omT5ou877yM57uI5pyJ5pS26I6377yM6L6e5pen6L+O5pa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oS/57uZ5L2g77yM5oS/5L2g5paw55qE5LiA5bm06YeM5YaN5Yib5L2z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xNi48L2VtPuaUtui1t+mBl+aGvueahOaEn+WPue+8jO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ClOeahOW/g+aDhe+8jOW5s+mdmeeWr+eLgueahOWbnuW/hu+8jOeos+mHj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UvuW8gOe6oOe7k+eahOaEn+aDhe+8jOmHjeWQr+Wli+aWl+eahOai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aIkOmVv+eahOW/g++8jOS8tOS9oDIwMjHnu6fnu63ov5zooYzvvIzmhL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uLjlnKjvvIzmlrDlubTlubjnpo/ovbvmnb7jgII8L3A+PHA+PGVtPjE3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5Y6777yM6L+O5o6l5pyq5p2l77yM5paw55qE5LiA5bm077yM56Wd5aSn5a62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xOC48L2VtPuWRiuWIq+i/h+WOu++8jOi/juaOp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aUueWPmO+8jOWLh+aVouaOpeWPl++8jOaWsOS6uuaWsOeJqeaWsOaZr+ix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Yfop4HnmoTpg73mmK/lpKnmhI/vvIzmi6XmnIn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wyMDIx5oS/6Ieq5bex5pyJ6IO95Yqb54ix6Ieq5bex77yM5pyJ5L2Z5Yqb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C48L2VtPuS9oOWIq+aAle+8jOi/mOacieabtO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dgOS9oOOAgjwvcD48cD48ZW0+MjEuPC9lbT7nlJ/mtLvov4flnLDlvojnt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YrmupDkuo7nlJ/lrZjvvIzkuIDlpKfljYrmupDoh6rmlIDmr5TjgILoh7TljbPlsIb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yMDIw77yBPC9wPjxwPjxlbT4yMi48L2VtPuermeWcqDIwMjDnmoTmnKvnq6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miJHlv4PkuK3nmoTpgqPluqfln47vvIzkvY/nnYDkuIDkuKr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ot6/ov4fkuobmiJHnmoTpnZLmmKXkuIDpmLXlrZDvvIzljbTlnKjmiJ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kIHmtYXkuIDovojlrZDvvIE8L3A+PHA+PGVtPjIzLjwvZW0+5L2g55qE5LuY5Y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Ou5aSn55qE55+z5Z+677yM5L2g55qE5Yqq5Yqb5piv5oiR5Lus5Y+R5bGV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5qE5bm456aP5piv5oiR5Lus6L+95rGC55qE55uu55qE77yM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6Ie055qE5b+D5oSP44CCMjAyMeWIsOS6hu+8jOelneS9oOS7r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3peS9nOmhuuWIqe+8gTwvcD48cD48ZW0+MjQuPC9lbT7nu4/pqozmmK/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nY7lnY7lnbflnbfnu4Plh7rmnaXnmoTvvIzmiJDlip/mmK/ov4fljrvkuIDlubT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mkp7pl6/lh7rmnaXnmoTjgII8L3A+PHA+PGVtPjI1LjwvZW0+5biM5pyb5oiR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yoeacieeXmOeXmO+8jOayoeacieWkseecoO+8jOayoeacieiEseWPke+8jO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+8jOayoeacieeEpuiZke+8jOWIq+S4uueIseaDheW/g+eiju+8jOWIq+iiq+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utuS6uuWBpeW6t++8jOWkmuaMo+eCuemSs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ipvlvIPkuI3mhInlv6vvvIzljrvov73lr7vmlrDkuIDlubTnmo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7mv4Dmg4XjgII8L3A+PHA+PGVtPjI3LjwvZW0+5LiA6LW36LWw6L+H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26I635Y+L6LCK77yM5LiA6LW357uP5Y6G55qE5oOF77yM5oiR5Lus5oeC5b6X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p2l6L+H55qEMjAyMO+8jOaIkeS7rOS4gOi1t+WIhuaekO+8jOS4gOi1t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DIwMjHvvIzmiJHku6zkuIDotbfliqrlipvvvIzmhL/miJDlip/mm7Tnp6/mno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pobrliKnjgII8L3A+PHA+PGVtPjI4LjwvZW0+5pyJ5aSn5a6255qE5pSv5oyB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Zui57uT77yM5bm05oiR5Lus6LWw5b6X5b6I6aG65Yip77yM5YCf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y05aSn5a6255qE5ou85pCP77yM5bm05oiR5Lus6LWw5b6X5b6I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7un57ut5ou85pCP77yM5oS/5YWo5a625Zui57uT5ZCM5b+D77yM5bm0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oiQ5bCx5L2z57up44CCPC9wPjxwPjxlbT4yOS48L2VtPue7iOS6ju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jDlubTnmoTljZXouqvnlJ/mtLvvvIzlpb3lvIDlv4PvvIHmjqXnnYDlh4blpIflvIDl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Y2V6Lqr55Sf5rS75ZCn44CCPC9wPjxwPjxlbT4zMC48L2VtPuWnkeWo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jIwMjHlubTlvIDlp4vvvIznnLzph4zlhpnmu6HmlYXkuovvvIzohLjkuIr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o47pnJzvvIE8L3A+PHA+PGVtPjMxLjwvZW0+5ZyoMjAyMOW5tOacgOWQju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/meS4gOW5tOeahOaJgOacieWlveeahO+8jOWdj+eahOmDveeVmeWcqDIwMjD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iw5p2l5LqG77yM6K6p5oiR5Lus5Lul5bSt5paw55qE5b+D5oCB5Y676L+O5o6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zIuPC9lbT7nnIvov4fmmKXoirHnp4vmnIjvvIzotbDov4flpI/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vvIznu4/ljobmnIjnvLrmnIjlnIbvvIzov4jov4cyMDIw5LiA5bm077yM5oiQ5Yq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A54mH77yM5oKy5qyi56a75ZCI5LiA5q6177yM5bm456aP5b+r5LmQ6L+95a+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uu5qCH5b6A5YmN77yMMjAyMeW8gOaWsOevh++8jOWkqeepuumHjeeOsOiUmuiT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W8gOW/g++8jOW5uOemj+abtOS5hei/nOOAgjwvcD48cD48ZW0+MzM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wyMDIw5bm077yB5L2g5aW977yMMjAyMeW5tO+8geayoeWunuWKm+eahOaEpOa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S5ieOAgjwvcD48cD48ZW0+MzQuPC9lbT7mt6Hlv5jku4fmgaj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yMDIw77yM5YaN6KeB77ybMjAyMe+8jOS9oOWlve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npZ3mhL/lpKflrrbvvJrohJHnrYvlpKnlpKnmgKXovaz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kuJrnu6nmnInlip7ms5XjgILkuovkuJrmraXmraXkuIrlj7DpmLbvvIzotZr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mnInnu53mi5vjgILlkIzoiJ/lhbHmtY7pvZDlpYvov5vvvIzlho3liJvnvo7lpb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I8L3A+PHA+PGVtPjM2LjwvZW0+5oiR5LuO5p2l5LiN5L+h5LuA5LmI5LiA5aS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A5aSc5pq05a+M77yM5Y+q5L+h5LiA5YiG6ICV6ICY5LiA5YiG5pS26I63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inge+8gTwvcD48cD48ZW0+MzcuPC9lbT7ogJXogJjmiY3mnInmiYDlvpfvvIz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lLbojrfjgIIyMDIw77yM6YCB5Ye65LqG6L6b6Ium77yM5pS26I635LqG6LSi5a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qG55yf6K+a77yM5pS26I635LqG5Y+L5oOF77yb5oyl5rSS5LqG5ZaE6Imv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biM5pyb44CCMjAyMeaEv+S9oOS6i+S4muiSuOiSuOaXpeS4iu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MzguPC9lbT7lhYnlpoLnmb3pqbnov4fpmpnvvI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orrDlv4bvvJvlm5vlraPova7lm57ml6Dlo7Dov4fvvIzllK/mnInkvaD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wyMDIx5paw55qE5LiA5bm05Y2z5bCG5Yiw5p2l77yM5oS/5oiR55qE56Wd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W96L+Q5rCU77yM56Wd5paw5bm05b+r5LmQ5bmz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jeWxhe+8jOWkqemBk+mFrOWLpOOAgui/h+WOu+eahOS4gOW5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hue7j+mjjumbqO+8jOWwveeuoemBk+i3r+WdjuWdt++8jOWwveeuoeWbsOmav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WNtOaIkOe7qei+ieeFjO+8geaWsOeahOS4gOW5tOWPiOiHs++8jOabtOmcg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+8jOaQuuaJi+WFseWIm+Wlh+i/ue+8geelneWkp+Wutui6q+S9k+WBpeW6t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OAgeWWnOS6i+WkmuWkmuOAgeWlvei/kOi/nui/n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pl67lgJnvvIzorqnkvaDnmoTlubTlkbPlj5jlvpfljprph43vvJv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orqnkvaDnmoTmlrDlubTlhYXmu6HnlJ/mnLrvvJvkuIDlj6Xlj6XlhbP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uqvlv4Plj5jlvpfmuKnmmpbvvJvkuIDmnaHmnaHnn63kv6H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ovkuovlpoLmhL/jgILlho3op4EyMDIw77yM5L2g5aW9MjAy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nrqHmmK/mmbTlpKnov5jmmK/pmLTlpKnvvIzkuIDlrpropoHorrDkvY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nvo7lpb3nmoTnrJHlrrnjgILlho3op4EyMDIw77yM5L2g5aW9MjAy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hL/kvaDmlL7kuIvmiafnnYDvvIzmlL7kuIvkuI3nlJ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vvIzlj6rotJ/otKPnsr7lvanoh6rlt7HnmoTkurrnlJ/jgILlvoD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nKrmnaXkuI3lsIblsLHvvIzkvaDoi6Xnm5vlvIDvvIzmuIXpo47oh6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e26Ze06K6w5b2V552A5L2g55qE6ISa5q2l77yM5Lia57up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2g55qE5Yqq5Yqb44CC5omA5pyJ55qE6aqE5YKy5ZKM5oiQ5Yqf6YO95piv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6YeM77yM5paw55qE5LiA5bm05Y2z5bCG5byA5ae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6LW36LeR57q/5LiK5YaN5qyh5ou85pCP77yM5oS/5L2g6IO95oul5pyJ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iO5aSp44CCPC9wPjxwPjxlbT40NC48L2VtPuaLvOaQj+S4juWKquWKm++8jO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Nk+i2iueahOS4mue7qe+8m+Wli+aWl+S4juaxl+awtO+8jOaIkOWwseS6hu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mzIwMjHvvIznvJbnu4fkvJ/lpKfnmoTmoqbmg7PvvJsyMDIx77yM5ZSx5ZO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+H56ug77yb5paw55qE5LiA5bm077yM5oS/5L2g57un5b6A5byA5p2l77yM55u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iG77yM5oOz552A55CG5oOz5bC95oOF57+x57+U77yB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aIkeS7rOWQjOWKquWKm++8jOaIkeS7rOWFseasouesk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WKn+mDveiVtOiXj+edgOaIkeS7rOi+m+WLpOeahOWKs+WKqO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adpeWIsO+8jOaIkeS7rOS4jeiDveWBnOa7nuS4jeWJje+8jOS4gOWRs+WPqu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aEv+Wkp+WutuS4juaXtuS/sei/m++8jOaLvOaQj+S4jeaHiO+8jOWFs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NDYuPC9lbT7lpoLmnpzmiormiY3ljY7mr5TkvZzli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6TlpYvlsLHmmK/no6jliIDnn7PjgILlho3op4EyMDIw77yM5L2g5aW9Mj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ZPnnLzms6rmtYHkuIvmnaXvvIzmiY3nn6XpgZPvvIz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6bkuIDnp43mmI7nmb3jgII8L3A+PHA+PGVtPjQ4LjwvZW0+5b+Y5o6J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KaB54mi6K6w5aSx6LSl5Lit55qE5pWZ6K6t44CC5LiN5piv5aKD5Ya16YCg5b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66YCg5bCx5aKD5Ya144CC5ZCr5rOq5pKt56eN55qE5Lq65LiA5a6a6I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S26I6344CC5pyJ5b+X6ICF6IO95L2/55+z5aS06ZW/5Ye66Z2S6I2J5p2l44CC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+l6JOs6I6x6L+R77yM5peg5Li65oC76KeJ5ZKr5bC66L+c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WujOaVtO+8jOWcqOS6juWuueW/jeOAgeetieW+heS4jueI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i/meS4gOWIh++8jOS9oOaLpeacieS6huaJgOacie+8jOS5n+aYr+iZmu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J/mtLvkuLDlr4zlj4jnsr7lvanvvIzlv6vkuZDovpvlirP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kuIDlubTmsZfmsLTkuIDlubTntK/vvIzmjaLmnaXnoZXmnpzkuIDlpKflo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hYjov5vlhajmmK/kvaDvvIzlpZbph5HliIbnuqLkuZ/kuI3kuo/jgILmhL/kva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q5Yqb77yM5YWs5Y+45YW05pe65L2g5pyA576O77yB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7gOS5iOagt++8jOWujOWFqOeUseiHquW3seWGs+Wumu+8jOavj+WkqeaAjuag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eUseiHquW3semAieaLqeOAguWHoeaYr+WGs+W/g+WPluW+l+iDnOWI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7juadpeS4jeivtCZsZHF1bzvkuI3lj6/og73nmoQmcmRxdW8744CC6Ie05Y2z5bC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MjAyMO+8gTwvcD48cD48ZW0+NTIuPC9lbT7kuIDnspLnp43lrZD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nZrmjIHkuI3mh4jnmoTmtYfmsLTngYzmuonvvIzmgLvmnInkuIDlpKnkvJrl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mnLXvvIzkurrnlJ/kuZ/kuIDmoLfvvIzotLXlnKjlnZrmjIHvvIwyMD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g5rK55ZCn44CCPC9wPjxwPjxlbT41My48L2VtPumynOiKseeahOmmmeWRs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hleaenOe0r+e0r++8jOe+jumFkueahOeUnOe+juaKteS4jei/h+S9o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k+iRl+OAguW/q+S5kOeahOaOjOWjsOWcqOS9oOi6q+i+ueWTjei1t++8jOaIkOWK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cqOS9oOiEuOW6nue7veaUvuOAguaEv+S9oOWcqOaWsOeahOS4gOW5tO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luW+l+eBv+eDgueahOS4mue7qe+8gTwvcD48cD48ZW0+NTQuPC9lbT7ovaznnLz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Y2z5bCG6L+H5Y6777yM5bSt5paw55qE5LiA5bm05q2j5ZCR5oiR5Lus57yT57y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+56YKj5Lqb5biu5Yqp6L+H5L2g55qE77yM5r+A5Yqx5L2g55qE77yM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H5pK85L2g55qE77yM6Zmq5Ly06L+H5L2g55qE77yM6L+Y5pyJ5qy66LS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L+H5L2g55qE5Lq677yM6K+05aOw6LCi6LCi77yM5piv6L+Z5Lqb5Lq6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Yir5b+Y5LqG5L2g55qE5qKm5oOz77yM5LiA5YiH5Lya5pu0576O5aW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mueCueWKquWKm++8jOemu+aipuaDs+Wwsei/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CueaLvOaQj++8jOemu+aipuaDs+WwseS4jemBpei/nO+8m+WwhuWli+aWl+WMl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ijheWcqOW/g+mXtO+8jOWwhuixquaDheWjruW/l+WMluS9nOa4heaziea7i+a2p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DIwMjHlo67lv5flhaXog7jmgIDvvIzmiJDlip/pobrliKnov47pnaL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MjAyMOaJgOacieeahOmBl+aGvumDveaYrzIwMjH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lnqvvvIzliY3ot6/mtanmtanojaHojaHvvIzkuIfkuovlsL3lj6/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W95pe25Luj6JOs6JOs5YuD5YuD77yM5aW95bm05pmv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aW95pil5YWJ5rSL5rSL5rSS5rSS77yM5aW956Wd56aP55yf55yf5YiH5Yi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ZKM5ZKM576O576O77yM5aW95Lqy5oOF5rip5rip6aao6aao77yM5aW9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aW95pel5a2Q5byA5byA5b+D5b+D77yBPC9wPjxwPjxlbT41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+8jOi+nuaXp+aXpe+8jDIwMjDpmo/po47pgJ3vvJvmg7Pov4fljrvvvIz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wyMDIx5aWL5Yqb5Y2a77yb5pyJ5qyi56yR77yM5pyJ5oKy5Lyk77yMMjAyMOaci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l+awtOS4juazquawtOS6pOe7h++8jDIwMjHlsIblnIbmu6Hnu5PlsYDjgIL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u05Yqg5Yqq5Yqb77yM5aSn5Lia5YW06LW344CCPC9wPjxwPjxlbT41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WRiuWIq+eahOWto+iKgu+8jDIwMjDnmoTng6bmgbzlhajpg6jmipvlhYnvvJ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nJXlj5jnmoTml7bliLvvvIwyMDIw55qE6L6b5Yqz5LiN5Lya55m95b+Z77yB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dpeS4tOS5i+mZhe+8jOeJuemihOelneaCqOS4h+S6i+mhuuaEj++8j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NjAuPC9lbT7lho3op4HjgILmhJ/op4noh6rlt7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b3ov4fkuobkuIDlubTjgILmsqHmnInmib7liLDlkIjpgILnmoTkurrvvIzlt6XkvZ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azmraPjgILluIzmnJvmlrDnmoTkuIDlubTog73lpJ/lpb3lpb3ov4f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YxLjwvZW0+5pyq5p2l5oC75piv5o6M5o+h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77yM5LiN6KaB6KKr5Yir5Lq655qE6KiA6K+t5bem5Y+z5LqG5L2g55qE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upOiupOecn+ecn+i/h+WlvTIwMjDlubTku4X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pKnvvIznhLblkI7osIPmlbTlpb3lv4PmgIHov47mjqUyMDIx5bm077yM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2g55qE44CC5YaN6KeBMjAyMO+8jOS9oOWlvTIwM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yr5oqY5Lya5p2l77yM5Lmf5Lya6L+H5Y6777yM6LeM5YCS5Y+v5YaN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LqG5YaN5Yqq5Yqb77yM5rC46L+c55u45L+h5LiN566h6Ieq5bex5Ya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ul5pyJ5bGe5LqO6Ieq5bex55qE5bm456a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q++8jOWPiOWIsOWygeacq+OAguaEn+iwouaCqOS4gOW5tOeahOS7mOWHuuS4j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aCqOS4juWFrOWPuOS4gOi1t+W/q+S5kOeahOaIkOmVv+OAguWxle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OAguW4jOacm+aYjuW5tOaCqOS4gOWmguaXouW+gOeahOW3peS9n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WAjeeahOW/q+S5kO+8jOWFheWunuW5uOemj+eahOeUn+a0u+OAguelne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+8gTwvcD48cD48ZW0+NjUuPC9lbT7mm77nu4/kuLrkuobmoqbmg7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liqrlipvvvJvkuZ/mm77nu4/lm6DkuLrkuI3pobrogIzlnoLlpLTkuKfmsJ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lLbojrfkuobmiJDlip/nmoTnlJzonJzvvIzmnInmoqbmg7PlnKj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jgIIyMDIx6K6p5aWL5paX57un57ut5Yiw5bqV77yM6K6p5LiN5b+r5b275bqV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Km5oOz5LiO5oiR5Lus6Zu26Led56a744CCPC9wPjxwPjxlbT42Ni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IuumqqOmrk++8jOmYs+WFieS+neeEtuaYjuWqmu+8jOWvkuWGt+S4jua4qeaal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+nuaXp+i/juaWsOWcqOS7iuaXpe+8jOWRiuWIq+aIkOe7qeaWkOeEtueahDIwM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lhYXmu6HluIzmnJvnmoQyMDIx77yM5oiR5Lus5ruh5oCA5L+h5b+D77yM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5qE5oyR5oiY77yM5oS/5YWs5Y+45YmN6YCU576O5aW977yM5paw6ICB5pyL5Y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yi56yR77yBPC9wPjxwPjxlbT42Ny48L2VtPuWtmOWcqOacieWFtuWOn+Wbo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FtuWni+e7iO+8jOW5tOWNjuacieWFtuWni+acq++8jOaLvOaQj+img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mnaXljrvljIbljIbvvIwyMDIx5aWL5paX5aeL57uI77yM54yu5Ye65LiA5Lu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Lu95b+D5oOF77yM5ou85Ye65LiA5q6157uP6aqM77yM5pS26I63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2OC48L2VtPuW+gOS6i+a4hembtu+8jOeIseaBqOma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lj6rluIzmnJvmtLvnmoTlvIDlv4PvvIzkuI3lho3lm57lpLTvvIzkuI3lho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Y5LjwvZW0+5LiA5Liq5Lq655qE5oCB5bqm77yM5Yaz5a6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5YaN6KeBMjAyMO+8jOS9oOWlvTIwMjHjgII8L3A+PHA+PGVtPjcw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io5aSp77yM5byA5aeL5oiR5Lus5LuK5aSp5paw55qE55Sf5rS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luS6i+iLjeiMq++8jOWygeaciOaXoOW4uO+8jOaEv+S9oOWIq+Wbnu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whuWwse+8jOS6q+WPl+avj+aXtuWIu++8jOmDveaYr+acgOWlveeahOWuieaOk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o3op4HvvIwyMDIx5L2g5aW944CCPC9wPjxwPjxlbT43Mi48L2VtPuS9oOWlv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lubTvvIHorqnova/lvLHnmoTmiJHku6zmh4Llvpfmrovlv43vvIzni6Dni6D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r4/mrKHlr5Llhr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6a3hmMWc4em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emt4ZjFnOH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C6F0BE6309FABF544C3299C9A7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