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43008B33748139F6B29C9B9F77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43008B33748139F6B29C9B9F77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25Lq655qE5Lit56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YjuaciOmrmO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XtO+8jOiKseWlveaciOWchuS6uuS6puWchuOAguiKsemmmeaJkem8u+S6uuiH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mmmeeUnOaygeW/g+eUsOOAguecn+aMmumXruWAmemAgeS8meS8tO+8jOWPr+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S5oeWFseWbouWchu+8n+elneaIkeS7rOWFqOWutuWbouWchuS6uuaso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PiOe+jua7oe+8geeIuOeIuOS4reeni+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aIkeaDs+aLnOaJmOWkqeS4iueahOaYjuaciO+8jOm6u+eDpuaciO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vueS9oOeahOaAneW/te+8jOWwhuelneemj+aSkumBjeS9oOeahOWFqOi6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W/g+WjsO+8mumjjui1t+eahOaXtuWAme+8jOaIkeaDs+S9oO+8geaci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/teS9oO+8gTwvcD48cD48ZW0+My48L2VtPuWlveiKse+8jO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/g+aDhe+8m+a7oeaciO+8jOa7oeaciO+8jOWutuW6reWbouiBmu+8m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Jje+8jOW5uOemj+WcqOmXqOWQju+8jOmaj+WkhOWPr+ingeW5uOemj++8m+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eeUsOeUnOmfs+S5kOOAgeeZvuS6i+WPr+S5kOOAgu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S6uuWbouiBmuOAgjwvcD48cD48ZW0+NC48L2VtPuWcqOS4reeni+S5i+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cm+edgOmCo+i9ruaYjuaciOivu+S4gOS7veebuOaAne+8jOS4gOS7veeJteaM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e8uuaGvueahOe+ju+8jOawuOaBkueahOeIse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S5i+WknOaciOS6ruS5i+S4iu+8jOaAneW/teS6suaDheazquaw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Un+a0u+iJsOmavuiDjOS6leemu+S5oe+8jOS6suaDheS6suS6uueVmeWcqOWut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IuOeIuOWmiOWmiO+8jOavj+mAouS9s+iKguWAjeaAneS6su+8jOWEv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lneemj++8muS4reeni+S9s+iKguW5s+Wuie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W/q+S5kOaXoOW/p+S5i+azie+8jOWSjOWBpeW6t+W5s+WuieS5i+mdou+8jOaNj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5i+earu+8jOWMheeUnOicnOW5uOemj+S5i+mmheOAgueUqOWFs+aAgOS9k+i0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eDmOeDpO+8jOS7peaAneW/teelneemj+S5i+S/oeS8oOmAku+8jOmAgeS4iueJue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elneS4reeni+W/q+S5kO+8gTwvcD48cD48ZW0+Ny48L2VtPuaYjuaciOacr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rmOWxseeahuacieaDheOAguS6uuiZveS4jeiHs++8jOW/g+WQkeW+gOS5i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WSjOWutuS6uuWbouWchue+jua7oe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gt+eahOaciOWFie+8jOWcqOS9oOaIkeeahOi6q+S4iu+8m+mAgeS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ciOmlvO+8jOi/nuWQjOS4gOmil+elneemj+eahOW/g++8jO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kqemDveWDj+WNgeS6lOeahOaciOS6ruS4gOagt+Wchua7o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i+WIhueni+iJsueni+aUtuW/me+8jOeni+mjjueni+mbqOeni+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ni+Wto+WFu+eUn+iwg+aDheW/l++8jOS4reeni+S9s+iKguWWnOawlOaJrOOAg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peawlOWcqOW9k+S7pO+8jOa7i+mYtOa2puiCuumjn+iwg+WFu+OAguiwg+iKguaDhee7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kemDge+8jOW/g+aAp+W5s+WSjOimgeW8gOacl+OAgj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lj5fnvo7lkbPmnIjppbznmoTlkIzml7blupTllp3kupvojLbvvIzov5nmoLfmnIn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rvmsrnohbvluK7liqnmtojljJblop7liqDpo5/mrLLjgILlubblkIzml7blnKj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gIHkuIrmtZPmtZPnmoTmg4XmhI/kuI7npZ3npo/vvIzmnIjlnIbkurrlnIb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pojlpojkuK3np4vlv6vkuZDvvIE8L3A+PHA+PGVtPjExLjwvZW0+5Lit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b2T56m677yM6Jyc6aW8576O6YWS6aaZ6aOY5rqi44CC6ZiW5a625Zui6IGa6b2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I56W35p2l5bm05LqU6LC35Liw44CC6Iqx5YmN5pyI5LiL5ZOB5L2z6IK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55Sc6Jyc6Jyc44CC5YWx5bqm5q2k5pe255qT5pyI5YWJ77yM5L2z6IqC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yG44CC56Wd56aP54i45aaI77ya5L2z6IqC5oSJ5b+r77yB5bm05bm0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77yB5rC45rC46L+c6L+c77yBPC9wPjxwPjxlbT4xMi48L2VtPuezlemm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+8jOelneemj+e7tee7teW/g+abtOeUnO+8jOWknOe+juaZr+e+ju+8jO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btOe+ju+8jOiKseWlveaciOWchu+8jOWutuS6uuebuOiBmuWkp+WbouWchu+8j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+8jOWlvei/kOW4uOS8tOS4h+S6i+mhuu+8jOS4reeni+S9s+iKg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eUnOicnO+8gTwvcD48cD48ZW0+MTM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nKjov5nmnIjlnIbkurrkuI3lnIbnmoTml7blgJnvvIzov5zmlrnnmoT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kuIfkuovlpoLmhI/jgII8L3A+PHA+PGVtPjE0LjwvZW0+5ra16Jma5LqR6Zu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CR5bm/5a+S5aWU44CC6J++5a6r5oqY5qGC5pel77yM5bKC5pWi56yR546L5a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Wx5pm05YWJ77yM576O5pmv5Ly06Imv6L6w44CC6I2v57uP54G15YWU5o2j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ruh6YeR5qi944CC5Li+5p2v5ZCM56Wd5oS/77yM5pyI5ZyG5rC45peg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S4iuaciOWchu+8jOS6uumXtOWbouWchu+8jOWutuW6reaDh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6i+Wchu+8jOW3puWPs+mAouWchuOAguaEv+S9oOWcqOavj+S4gOWkqe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OAgeaDhee8mOOAgeemj+e8mOOAgei0oue8mO+8jOe8mOe8mOS4jeaWr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elneS9oOS4reeni+W/q+S5kOaipuaDs+aIkOecn+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vmnIjljYHkupTmnIjlhL/mmI7vvIzlnIblnIbmmI7mnIjnha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rblrrblm6LlnIbmiJHni6zphonvvIzlv4PkuK3mgJ3lv7XniLbmr43kurL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mnIjnm7jmgJ3lr4TvvIznpZ3mhL/kurLkurrlubjnpo/kuLTjgILkvYbmhL/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v4PvvIzpgIHljrvnpZ3npo/lv4PlronlroHjgIL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aS552A5omL5py65rKh55S155qE5Y2x6Zmp77yM6aG2552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Ge6L2m55qE6aOO6Zmp77yM6Leo6L+H5L+h5Y+35bGP5pWd55qE5aSp6Zmp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OB6L6Q5bCE55qE5Ye26Zmp77yM56qB56C05pyI6buR6aOO6auY55qE6Imw6Zm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6YCB5Ye66L+Z5p2h56Wd56aP77ya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W/q+S5kOiOq+etieW+he+8jOivt+S9oOadpeaKiuWtl+iwnOeMn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IkOWKn+emu+W8gOi0ou+8jOWHreWPo+S4gOW8oOWcsOS9jeadpe+8jOeUu+S4qua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douW+he+8jOW5uOemj+e+jua7oeeskeW8gOaAgOOAguS4jeWmqOacm+aciOWwhu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tlOahiOiHqueEtuW/g+S4readpeOAgu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4flh6DnvJXkuK3np4vnmoTpmLPlhYnvvIzmj4nkuIDniYfnnJ/or5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iqDov5vlv4PkuK3nmoTlhbPniLHvvIzluKbkuIrml6DpmZDnmoTlrZ3pgZP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kuIDnm5Lmt7Hmg4XnmoTmnIjppbzvvIzljJbmiJDkuIDmnaHnnJ/or5r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pZ3niLbmr43kuK3np4vlgaXlurf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ZyG5ZyG55qE6aW877yM54yu5LiA6aKX5ZyG5ZyG55qE5b+D77yM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oOF77yM5ZyG5LiA5Liq5ZyG5ZyG55qE5qKm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9ruaYjuaciO+8jOaSkuS4i+S4h+e8leaAne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ahgummme+8jOmGieS6uueahOW5uOemj+WcqOi6q+i+ue+8m+S4gOafhOe6oueD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bouiBmueahOeskeiEuO+8m+S4gOWwgeaciOmlvO+8jOWTgeWwneeUn+a0u+eah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mBk+elneaEv++8jOaVsOS4jeWwveeahOWlveaYjuWkqe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nn6XkuI3op4nlj4jkuIDkuKrkuK3np4vkv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mgqjlv4Pph4zmg7PnnYDmnIjppbzvvIzlj6Pph4zlkIPnnYDmnIjppbz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Dlvpflg4/mnIjppbzvvIznlJznlJzonJzonJzotZvmnIjppbzvvIz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nnYDmgqjmuKHov4fkuIDkuKrlv6vkuZDnmoTkuK3np4v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OO5b6I6L2v77yM6Zuo5b6I5r2u5rm/77yM6Iqx5b6I5aW977yM5pyI5Lq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5qE55Sf5rS75q+P5aSp6YO95b6I55Sc6Jyc77yB5Yas5aS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2l5LqG77yM5bCx5YOP5rC05ZKM54Of5LiA5qC377yM5Lit56eL6IqC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6L2s556s5Y2z6YCd55qE5bKB5pyI5LiA5Y675LiN5aSN6L+U5Lq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r5LmQ77yB56Wd5L2g5Lit56eL6IqC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WFtOeahOaYr+S4reeni+iKgueahOWbouWchuS5i+WknO+8jOWFqOWut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TgemFku+8jOmjn+eUnOmlvOeVheiBiuWkqeOAguW8gOW/g+eahOeskemaj+aE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5kOiejeieje+8jOWSjOiwkOe+jua7oeWQieelpeWmguaEj++8jOaYvumcsuWHu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e7n+iKguaXpeeahOWWnOS5kOa7i+WRs+OAguelneS9oOS4reeni+WbouWchuiKg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jUuPC9lbT7kuK3np4voioLvvIzlpoLmnpzlpKnmsJ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mI7mnIjkvJrpgIHkuIrmiJHnmoTpl67lgJnvvJvlpoLmnpzlpKnnqbrpmL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vvIzpo47lsLHkvJrovr7liLDmiJHnmoTmhL/mnJvjgILlpoLmnpzkuIvpm6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JrluKbnu5nkvaDmiJHnmoTnpZ3npo/jgILml6DorrrkvZXml7bjgIHkvZXlnLDjgIH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msJTvvIzmiJHpg73npZ3kvaDlubjnpo/vvIE8L3A+PHA+PGVtPjI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+r5LmQ77yM5pyI5ZyG5Lq65ZyG5LqL5LqL5Zui5ZyG44CC5Lq6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LqL6YO96aG644CC56Wd5YWo5a625bm456aP44CB5ZKM5rCU5ruh5aCC44C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yNy48L2VtPumAgeS9oOS4gOWdl+aciOmlvO+8j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ru+8jOi4j+WunueJoumdoO+8jOeUqOaAneW/teWBmummhe+8jOeUnOicn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ivneWBmuWMheijhe+8jOiZveeEtuWNjuiAjOS4jeWunu+8jOS9huS5n+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elneS9oOS4reeni+W/g+aDheWlvei6q+S9k+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gJ3kuaHnmoTphZLvvIzpkqnotbfkuobmiJHmu6HohZTnmoTmhIHjgILku4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miJHljbTlnKjmlYXkuaHnmoTpgqPkuIDovrnvvIzkvZXml7blm57lrrb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lm6LlnIbjgII8L3A+PHA+PGVtPjI5LjwvZW0+5Lit56eL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Y+R5p2h55+t5L+h56Wd56aP5oKo77ya5a625ZyG5Lq65ZyG5aSa5a6g5oKo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L+9552A5oKo77yB56aP5pif6auY54Wn57uV552A5oKo77yB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oKo77yB6Iqx5aW95pyI5ZyG5Y+q54ix5oKo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XtuaIkeaDs+S9oO+8jOaciOWchuaXtuaIkeW/teS9oO+8jOaXoOiuuuaciOWch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W/g+WmgumCo+aBkuWPpOS4jeWPmOeahOaciOWFiem7mOm7mOeahO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j+S4gOasoeW+rueske+8gTwvcD48cD48ZW0+MzEuPC9lbT7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nIbvvIzkuK3np4vkvbPoioLkuIflrrbmrKLvvIzlkLTliJrmjaflh7rmoYLoir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on77lrqvoiJ7ouYHot7njgILlrrbkuaHnmoTmnIjkuq7liIblpJblnIb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nIjppbzpppnlj4jnlJzvvIzph43pgKLnmoTml6XlrZDmr5TonJznlJzjgIL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jlnIbppbzlnIbkurrmm7TlnIbvvIzlm6LlnIbnmoToioLml6XkuZDnv7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LiK5pyA576O5piv5ZyG5pyI77yM5Lq66Ze05pyA576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eL5rC06ZW/5aSp5YWx5LiA6Imy77yM6Iqx5aW95pyI5ZyG5oCd5YiH5YiH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Li05LmL6ZmF77yM5oS/5ZCb5bm456aP5peg5b+n54Om5oG85q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sOe+jueahOiPiuiKse+8jOi9u+aflOeahOaciOWFie+8jOmjmOmmm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+8jOWIq+iHtOeahOaciOmlvO+8jOWbouWchueahOWcuuaZr++8jOi/meaYr+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S6lOW9qeiKseevruOAguWug+a0i+a6ouedgOasouW/q+eahOiKguWlj+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EieaCpueahOmfs+espu+8jOa1geWKqOedgOeUnOicnOeahOeskeWuue+8jOa1ge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+aBi+eahOaDheaAne+8jOaEv+WmguatpOS9s+iKgu+8jOWkqeS4i+S6uum9k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i7/lq6blqKXnmoTkuJ3nur/vvIzliLrnu6PlnK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pnaLvvIznp4Dlh7rkuIDlr7nplKbpsqTvvIzmhL/kvaDlubTlubTmnInkvZn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LXniaHkuLnvvIzmhL/kvaDlr4zotLXov57ov57vvIznp4Dlh7rkuIDmna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hL/kvaDku4rlubTkuK3np4vkvbPoioLnvo7moqbog73lnIbvvIzlpb3ov5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t56eL5Y2B5LqU5pyI5YS/5ZyG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WI5oS/44CC5a625Lq65Zui6IGa5Zac55u46KeB77yM6ZiW5a625qyi5LmQ5Ly8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aW85aW955yL6aaZ5Y+I55Sc77yM576O5aW956Wd56aP5ZCr6YeM6Z2i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YCB5am15aif77yM6K+l5Yiw55qE56Wd5oS/6L+Y5piv6KaB5Ye6546w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Zui5Zui5ZyG5ZyG77yBPC9wPjxwPjxlbT4zNi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huWchueahOaciOS6ruWkqeS4iuaMgu+8jOWchuWchueahOelneemj+S4uuS9o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/q+S5kOS4uuWchuW/g++8jOS7peWlvei/kOS4uuWNiuW+hO+8jOS7peecn+W/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S7peaAneW/teS4uuminOaWme+8jOeUu+S4gOS4quWchuWchueahOW5u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cmRxdW8777yM5oS/5L2g6LSiJmxkcXVvO+WchiZyZHF1bzvmu5rmu5rvvIz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a7lOa7lO+8jOWlvei/kCZsZHF1bzvlnIblnIYmcmRxdW875LiN5pa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bq35a6J44CCPC9wPjxwPjxlbT4zNy48L2VtPuaXtumXtOWMhuWMhueah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IhuWPiOS4gOWIhu+8jOS4gOenkuWPiOS4gOenku+8jOS4gOW5t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S4reeni+iKguWPiOWIsOS6hu+8jOatpOaDheatpOaZr+ebvOWbouWchuOAg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ciO+8jOS4gOmXquS4gOmXqu+8jOaMguWkqei+ue+8m+aDs+mCo+aAneW/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ne+8jOi/nuaIkOe6v++8m+W/temCo+WbnuW/hu+8jOS4gOW5leS4gOW5le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aEv+S4reeni+iKgu+8jOWQiOWutuWbouWch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rmmZrnmoTmnIjkuq7kuLrkvZXov5nmoLflnIblkJfvvIzpgqP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ms6jlhaXkuoblh6DliIbnm7jmgJ3vvIzkuIDkupvnpZ3npo/lkozkupvorr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K3np4voioLliLDkuobvvIzlsIbov5nkupvnpZ3npo/pgIHlpojlpoj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aDkuK3np4vlv6vkuZDvvIzmiorov5nlv4PmhL/pgIHkvaDvvIzmnJvmiJHku6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l6XlrZDnlJznlJzjgII8L3A+PHA+PGVtPjM5LjwvZW0+5rW35LiK55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YWx5q2k5pe244CC5oOF5Lq66YGl5pyb5pyI77yM5a+55pyI6LW3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t54Gv5LiN6IO955yg77yM5omL5py65b6u5L+h5Lyg44CC55yf5oOF5a2X5Y+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ik5b+D6Ze044CC5b285q2k56Wd56aP5aW977yM5YW25Lit5pyJ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ivneWwseaDs+ivtO+8jOS4jeivtOaAu+Wgteedg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/p+aEge+8jOS8kemXsuWOu+aXhea4uO+8jOWIsOWTqumDveaWueS+v++8jOeci+mB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jrue+juays+WxseOAguinhumHjuaJqeWkp+S6hu+8jOS/neaMgeW/g+aDh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+WwseaDs+ihqOS4gOihqO+8jOelneS9oOS4reeni+iKguWlv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K/kuK3np4vliIblpJbmmI7vvIznpZ3kvaDlpKnlpKnlpb3lv4Pmg4XvvJv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mtJLmuIXovonvvIznvo7lpb3kuovlhL/kuIDloIbloIbvvJvnpZ3mhL/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luobvvIzku6XlkI7lpKnlpKnotbDlpb3ov5DvvIE8L3A+PHA+PGVtPjQy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Gx77yM5LiH6YGT5rC077yM5LiA6L2u5piO5pyI57O75L2P5Lik5Zyw5b+D77yb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77yM5Y2B6YeM6I2377yM55m+5YiG5oCd5b+154m15Ye65LiH54K55oOF44CC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6Ze05pyI5Y2K77yM5qyi5qyi5Zac5Zac5bqG5Zui5ZyG44CC5Lit56eL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+Q5YmN56Wd56aP5Yuk77yM5oS/5ZCb6Iqx5aW95pyI5ZyG5Lq65a6J5a6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6ZqP5oSP5ZOB77yM576O5ruh5pel5a2Q5rC45pS+552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eWkqeS6keWklu+8jOaYjuaciOWNg+mHjOWvhOWFs+aAgO+8m+WllOaz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acqui/nOemu+aVheWcn+WcqO+8m+WAn+mFkumBpeelne+8jOaxl+ePoOmDve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aNou+8m+S4reeni+WwhuiHs++8jOWQjOS4gOS4quaciOS6ruS4i+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OWcqOOAguaEv+S9oOW5uOemj+WuieW6t++8jOW/q+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uLjlrZDmnJvmlYXkuaHvvIznpZ3kurLkurrlronlurfjgIL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I3og73lm57lrrbkuI7kvaDku6zlm6LlnIbvvIzkvYbmiJHnmoT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kuIDotbfnmoTvvIzkuZ/kvJrnlKjlv4PkuLrkvaDku6z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K3np4vlv6vkuZD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iO5pyI77yM6auY6auY5oyC5aSp6L6577yb5oCd5b+177yM5oWi5oW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77yb5Zue5b+G77yM5bmV5bmV5pi+55y85YmN77yb5ri05pyb77yM5bm05bm0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L2g5Lit56eL6IqC5b+r5LmQ77yBPC9wPjxwPjxlbT40Ni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geaihe+8jOi9u+mjju+8jOW+kOawtO+8jOeajuaciO+8jOacl+acl+S4reeni+Wkn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+8jOa4hea+iO+8jOS6ruS4ve+8jOeIveeIveS8l+aDheaDrOOAguemu+WQiO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suasou+8jOm7mOm7mOWQjOW/g+e7k+OAgjwvcD48cD48ZW0+NDcuPC9lbT7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ogZrnmoTku7Lnp4vkuYvlpJzvvIzmiJHmiornnJ/lv4Por5rmhI/nmoTnpZ3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u73mlL7vvIznu73mlL7lh7rorrjorrjlpJrlpJrnmoTnpZ3npo/vvIzorq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IbkvaDntKfntKflm7Tnu5XvvIzluKbljrvml6DmlbDnmoTlkInnpaX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poLmhI/jgIHlronlurfvvIzmhL/kvaDnlJ/mhI/lhbTpmobotKLmupDov5v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mrKLmu6HloILvvIzkuK3np4voioL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77yM5ouz5ouz5oSP77yM5LiU5oqK5piO5pyI5b2T6IO46IeG77yM5a+G5a+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85rWB5rC077yM5L2G5oS/5rWB6L+b5L2g55qE5b+D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chu+8jOWkp+WutuWchu+8jOelluWbvee7n+S4gOS6uuW/g+aalu+8m+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WutuWchu+8jOS4h+WutueBr+eBq+W6huWbouWchu+8m+ahjOWtkOWchu+8jO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+8jOWutuS6uuWbouiBmueskeW8gOminOOAguS4reeni+S9s+iKguWIsO+8jOaEv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WchuabtOW8uuWkp++8jOWutuWutuWbouWchueUn+a0u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Yjmr43miYvkuK3nur/vvIzmuLjlrZDouqvkuIrooaPjgILkuLTooY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vJ3vvIzmhI/mgZDov5/ov5/lvZLjgILosIHoqIDlr7jojYnlv4PvvIzmiqXlvpfkuI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Lnhp/mgonjgIHmhJ/kurrnmoTor5for63vvIzkvb/miJHmvbjnhLbms6rkuIvvvI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Pph4zmr43mi4Xlv6fvvIzlk6rnn6XlhL/ooYzljYPph4zlv4PmgJ3lvZLvvJ/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UxLjwvZW0+5YWz5o6J5L2g55qE5omL5py6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Zet5LiK55y8552b77yM5oOz5oOz5oiR77yM5oOz5oOz5pyI6aW8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ZKM5pyI6aW85LiA5qC35Y+v54ix77yB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OWchuaDheWchuS6uuWbouWchu+8jOaciOa7oeaciOe+juaciOmlv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4gOW5tOS4reeni+iKgu+8jOWbouWchuiKguaXpeebvOWbouWchuOAgueln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jei1tuaZmu+8jOelneemj+i1tuWcqOeEsOeBq+eHg+aUvuWJjeOAgu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aEv+aIkeS7rOWQiOS9nOabtOaEieW/q+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lpojlpojvvIzov5nmrKHkuK3np4voioLmiJHku6zlj4jkuI3ku6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miJHmsqHmnInku4DkuYjljY7kuL3nmoToqIDor63vvIzmiJH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JHniLHkvaDku6zvvIHosKLosKLkvaDku6znmoTlhbvogrLkuYvmgan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mr4/lpKnpg73lgaXlgaXlurflurfnmoTvvIzkuI3opoHkuLrlnKjlp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rZDlpbPmi4Xlv4PvvIE8L3A+PHA+PGVtPjU0LjwvZW0+5aaC5p6c6IuN5a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pyb44CC56ys5LiA5Liq5oS/5pyb56Wd54i25q+N5pyJ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5Liq5oS/5pyb56Wd54i25q+N5pyJ5LmQ6KeC55qE5b+D5oCB44CB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76O5ruh5bm456aP5Zyw55Sf5rS744CC56Wd54i25q+N5Lqy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Wkqeepuuaciea7oeaciO+8jOW9k+a4tOacm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W/g+S8muS6rui1t+adpe+8m+S4lueVjOS4iuacieS4gOebkuaciOmlv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utuS6uuWbouiBmuaXtuaJjeiDveWIhuS6q+OAguaIkeW/g+S4reacie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aIkeWvuei/meS4quiKguaXpeaEn+WIsOmrmOWFtOeahOaXtuWAme+8jOaIk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mAgee7meS9oOOAguS4reeni+iKguW/q+WIsOS6huOAguelneS9oOWutuW6r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WBpeW6t+mVv+Wvv+OAgjwvcD48cD48ZW0+NTYuPC9lbT7mnIjlnIblnI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pJzvvIzlm6LlnIblpJzph4zmnJvmnIjlnIbvvIzmnIjlnIblpJzlnIbmnIj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nIbmnIjlnIblpJzlm6LlnIbvvIzkuK3np4vmnaXkuLTpgIHnpZ3mhL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u6Hlrrblm63vvIzkuovlnIbkurrlm6LlnIbvvIzmoqblnIblnIbmoqbmoqb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lv6vkuZDvvIE8L3A+PHA+PGVtPjU3LjwvZW0+5aSp5LiK5pyJ5ZyG5pyI5aa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yJ5oiR55qE6Zeu5YCZ44CC5ZyG5pyI55qO55qO5LiU5piO5aq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Y2054+N6LS144CC6K+35oqK5oiR55qE56Wd56aP5YGa5oiQ5Lmm562+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6V6L6577yM5oS/5L2g5Lit56eL5b+r5LmQ77yM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reeni+S9s+iKguW3suadpeWIsO+8jOW/g+aDheiIkueVhe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souatjOeskeivreWjsOWjsOWmme+8jOWutuWutuWbouWchuS5kOiejeieje+8m+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S8tOi1j+aYjuaciO+8jOS4vuadr+WQjOW6huWlveS9s+iKgu+8m+WQg+Wdl+aciOml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elnu+8jOelnua4heawlOeIveWlvei/kOadpe+8m+WAn+eJh+aciOWFi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aDheiwiuWcqOWFtuS4re+8m+elneS9oOS4reeni+iKguW/q+S5kO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uOemj+mVv++8gTwvcD48cD48ZW0+NTkuPC9lbT7lhavmnIjljYHkupTnm7jmgJ3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nm7jmgJ3mnIjvvIzlgJrlnZDnm7jmgJ3mpIXvvJvnm7jmgJ3lpJzph4zor5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6Xlj6Xnm7jmgJ3or63vvIzmtZPmtZPnm7jmgJ3mhI/vvJvmiYvmj6Hnm7jmgJ3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nm7jmgJ3lj6XvvIzlgL7lsL3mn5Tmg4Xlj6rlm6Dnm7jmgJ3kvaDjgILmhL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nlJzonJzvvIE8L3A+PHA+PGVtPjYwLjwvZW0+5Lul55yf6K+a5Li65Z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Li65Y2K5b6E77yM55S75LiA5Liq5ZyG5ZyG55qE56Wd56aP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77yM5aW95qKm5bi45ZyG77yM5aW96L+Q6LSi6L+Q5LiO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ix5oOF5LqL5Lia5qC35qC35ZyG5ruh77yM5Lit56eL5aSc5pyI5ZyG5Lq65pu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4reeni+iKgu+8jOWmguaenOWkqeaZtO+8jOaYju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aIkeeahOmXruWAme+8m+WmguaenOWkqemYtO+8jOmjjuWjsOmAgei+v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aenOS4i+mbqO+8jOmbqOa7tOmAgeS9oOaIkeeahOelneemj+OAg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S9leenjeWkqeawlO+8jOaIkemDveelneS9oOW/q+S5kOW5uOem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WV0Mm5pY2Ew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ldDJuaWNhM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43008B33748139F6B29C9B9F77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