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DBCDEF727E49B1CE0A0000FFE1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DBCDEF727E49B1CE0A0000FFE1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plb/nr4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iv5LuA5LmI6K6p6Ieq5bex6L+Z5LmI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6K6p6Ieq5bex5qyy5ZOt5peg5rOq77yM5bey57uP5LiN6ZyA6KaB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LGh77yM5bey57uP5rKh5LqG5YC+6K+J55qE5Yay5Yqo77yM5Y+q5Ymp5LiL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KO5aOw77yM6Z2Z6Z2Z55qE6Z2Z6Z2Z55qE6ZqP552A5pe26Ze06ICX5bC9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K+5Yqb44CCPC9wPjxwPjxlbT4yLjwvZW0+5oiR6KeJ5b6X6Ieq5bex5bC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iG6KOC6ICF77yM5YOP5Liq5oCq5Lq677yM5YOP5Liq56We57uP55eF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aB5Y6L5oqR552A6Ieq5bex5oKy6KeC55qE5oOF57uq5ZKM5oOz5rOV77yM5LiA6L6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6LW35p2l5byA5pyX5rS75rO85Lq66KeB5Lq654ix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I5aaC5ZCM54yO6LG55o2V6aOf77yM5a6D6JOE56ev5Yqb6YeP77yM5ZCR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uC5aWU6ICM5Y6777yM5Y+v56a754yO54mp6LaK5p2l6LaK6L+R77yM5a6D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b6YeP5Lmf5raI5aSx5q6G5bC95LqG77yM5pyA57uI5pS+5byD5LqG5aWU6Le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44CCPC9wPjxwPjxlbT40LjwvZW0+5bqG5bm455qE5piv77yM5aW95YOP5a+55L2g5Y+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4K544CC5oiR5bqU6K+l6KaB6YGH6KeB5YWo5paw55qE5Lq65ZCn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s5bGx77yM6IW/55a85b6X5Zyo5bqK5LiK6Lq65LiK5LiJ5aSp77yM5LiA6LW354W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4Ot5rCU6Zu+5LqG6ZWc54mH44CC5oiR5Lus54m15omL5LuO5b2x6Zmi6Ye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Oc5YiG5LqG5pyA5ZCO5LiA54K554iG57Gz6Iqx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Lmf5Lya6I6r5ZCN5YW25aaZ5Zyw5LiN55u45L+h5LiA5Liq5ZKM5L2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aSE55qE5Lq677yM5ZOq5oCV5L2g5Lus5pu+57uP5LiA6LW35YiG5Lqr5bm25Li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G5peg5pWw5Liq56eY5a+G77yM5L2G5piv5Zyo6YKj5qC355qE5pe25YCZ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6IS477yM5L2g5LiN55u45L+h5LuW44CCPC9wPjxwPjxlbT42LjwvZW0+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5piv5b6I5q6L5b+N55qE77yM5bCx566X5piv6Lqr6L6555qE5b6I5aSa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q6L5b+N55qE77yM5Lmf5piv5ryg5LiN5YWz5b+D55qE44CC5LuW5Lq655qE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O6L+Z5Lqb5Lq65peg5YWz55qE44CC5L6d54S26KeJ5b6X5LiW55WM5piv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iA5Liq5Lq65pKR5b6X5b6I57Sv77yM5om+5LiN5Yiw5ZCM57G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A55Sf6Iez5bCR6K+l5pyJ5LiA5qyh77yM5Li65LqG5p+Q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77yM5LiN5rGC5pyJ57uT5p6c77yM5LiN5rGC5ZCM6KGM77yM5LiN5rG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77yM55Sa6Iez5LiN5rGC5L2g54ix5oiR77yM5Y+q5rGC5Zyo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77yM56Kw5Yiw5L2g44CCPC9wPjxwPjxlbT44LjwvZW0+5oOz6LW35pu+57u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uo5Lit55qE5ryr5q2l77yM55yL55yL5aaC5LuK6Zuo5Lit6JC95a+e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L2g5bey5LiN5Zyo77yM55WZ5oiR5LiA5Lq656uZ5Zyo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u+57uP6LWw6L+H55qE6Lev77yM5oOz552A5pu+57uP5bGe5LqO5oiR5Lus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Y+q5piv5aaC5LuK5Y+q5oiR5LiA5Lq644CCPC9wPjxwPjxlbT45LjwvZW0+5L2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ZKr5bC65Y+I6YGl6L+c77yM5q+P5qyh6YO95piv5pOm6IKp6ICM6L+H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aOY6YC455qE5aS05Y+R77yM5YOP5b+D5bym5Zyw5rOi5Lmx5a+5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oOz5a+55L2g6K+077yM54ix5L2g77yM5piv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Xm+aYr+WNiOWknOaipuWbnuaXtuaKk+S4jeS9j+Wluei9u+mipua1h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epuua0nu+8jOaYr+aXoOiuuuWBmuS7gOS5iOS6i+mDveS8mu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lnu+8jOaYr+avj+S4gOasoeaIkOWKn+eahOWWnOaCpuWQjumaj+S5i+iAjOadp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vguWvpeOAgjwvcD48cD48ZW0+MTEuPC9lbT7lnKjnrYnlvoXnmoT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nnYDlpoLkvZXorqnoh6rlt7Hlj5jkvJjnp4DlkKfvvIzkvaDkvJjnp4Dkuo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r7nnmoTkurrkuI7kvaDlubbogqnjgILmnIDkuobkuI3otbfnmoTkuI3mmK/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DliIfnmoTkurrvvIzogIzmmK/miorkuIDliIfpg73lj5jlpb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yJ5Lqb5LqL6LCB5Lmf5oCq5LiN5b6X77yM5b2T5pS+5om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6KaB55+l6YGT5b+F6aG75om/5Y+X5omA5pyJ55qE5ZCO5p6c44CC5oqK55a8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+55pa577yM5Lmf5oqK6Ieq5bex55qE5L2N572u5b275bqV5rWB5pS+44CC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s6Lqr6YO96IO95aSf5Zue5aS077yM5LiN5piv5q+P5LiA5qyh6YO9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oyR5oiY5LqG5bqV57q/55qE5oqJ5oup77yM5Yir5YaN6K+05L2g5pyJ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ci+egtOS4jeivtOegtO+8jOefpeS6uuS4jeiv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eQhuS4jeS6ieiuuuOAguWIu+iWhOWYtOasoOWSjOW5vem7mOaYr+S4pOWbn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mBruaLpuWSjOWdpueOh+aYr+S4pOWbnuS6i++8jOayoeacieaVmeWFu+WSjOmaj+aA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pOWbnuS6i+OAgjwvcD48cD48ZW0+MTQuPC9lbT7miJHnmoTkuJbnlYzvvIzokL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lk4DkvKTpgY3lnLDvvIznnIvnnYDpopPotKXnmoToirHlhL/vvIz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lrznl5vjgILnuqLoibLnjqvnkbDvvIzlt7Lkuo7po47kuK3pu6/nhLblh4v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ZLoipznmoTlubTljY7ph4zmnoTmiJDkuobkuIDpgZPpgZPmmI7lqprnmoTkvKT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5Lqb5Lq66KGo6Z2i5Zyo5LiA6LW377yM5L2G5b+D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iA6LW377yb5pyJ5Lqb5Lq65LuO5rKh5oOz6L+H5Zyo5LiA6LW377yM5Y20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S255qE5Zyo5LiA6LW377yb5pyJ5Lqb5Lq65Y2D6L6b5LiH6Ium57uI5LqO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YW25a6e5LuW5Lus5bm25LiN6YCC5ZCI5Zyo5LiA6LW344CC55yL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riF77yM54ix5oOF5piv5rC45oGS55qE6LCc6aKY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+aVtOiHquW3seeahOW/g+aAge+8jOeUn+a0u+WkseaEj+aXtu+8jOmdmeWTg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uS5kOmfteWRs++8m+S6uueUn+iFvui+vuaXtu+8jOmdmeWQrOeUn+WRvei+ieeFj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uuOWkmuS6uueahOWksei0peWSjOeXm+iLpu+8jOS4jeaYr+WHuuS4j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S4jeadpeOAgjwvcD48cD48ZW0+MTcuPC9lbT7mr4/lpKnphpLmnaXpgJrnn6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nlLHlsJHkuIDngrnvvIzogprph4/lpKfkuIDngrnvvIzlmLTlt7TnlJz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sI/kuIDngrnvvIzkuL7liqjlv6vkuIDngrnvvIzmlYjnjofpq5jkuIDngrn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LLkuIDngrnvvIzohJHnrYvmtLvkuIDngrnjgII8L3A+PHA+PGVtPjE4LjwvZW0+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CY5Z+D5Yqr77yM5ZG977yM5aW95LiA5Liq5ZG95LiN55WZ5Lq677yM6L+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Q5Lit5pyJ57yY77yM5aSp5LiL5LiA5YiG77yM5L2g5YiG5LqG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LqG5L2g55qE6YaJ77yM5L2g55qE5LiA5p2v5pat6IKg5rC077yM5oiR55qE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OS48L2VtPumBh+WIsOWksei0pe+8jO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mBh+WIsOaMq+aKmO+8jOS4jeimgeW9t+W+qO+8m+WdmuaMgeeQhuaDs+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+8m+WdmuaMgeS/oeS7sO+8jOacquadpeWwseWcqOWJjeaWueOAguS7juWu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Yu+aMoe+8jOaIkOWKn+S5i+W4huWQr+iIqu+8gTwvcD48cD48ZW0+Mj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kvJror7TosI7vvIzlkpbllaHmj5DkuI3kuobnpZ7vvIzphZLnsr7phonkuI3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v4fkuI3nprvlvIDnmoTlhajotbDvvIzmiJLng5/nmoTkurrku6zotormir3otorl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mnIDljonlrrPvvIzlgJ/nnYDosI7oqIDnmoTlkI3kuYnljbTor7T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3jgII8L3A+PHA+PGVtPjIxLjwvZW0+5aW955S35Lq657uP5b6X6LW36K+x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6ICQ5b6X5L2P5a+C5a+e44CC54ix5Y+v5Lul566A566A5Y2V5Y2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6ZqP5L6/5L6/44CC5rKh5pyJ5LiN6IO95Zyo5LiA6LW355qE5Lik5Liq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5LiN5oui55qE5Lik6aKX5b+D44CCPC9wPjxwPjxlbT4yMi48L2VtPu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WKquWKm+acrOi6q+WwseaYr+S4gOS7tuS8muiuqeS6uuinieW+l+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i+OAguWmguaenOaIkOWKn+S6huS8muW/g+WuieeQhuW+l+WcsOS6q+WPl+iHquW3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S4gOWIh++8jOWNs+S9v+Wksei0peS6huS5n+iDveW/g+WuieeQhuW+l+Wcs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tuWQjue7p+e7reWJjeihjOOAgjwvcD48cD48ZW0+MjMuPC9lbT7mg7PkvaDoh6rlp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kbzlkLjnqbrmsJTvvIzmgJ3kvaDkuaDmg6/nmoTlsLHlpoLkuIDlpKnkuI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7lnKjmhovkuI3kvY/msJTkuobvvIzmiJHlrp7lnKjppaXmuLTpmr7ogJ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l67lgJnkvaDvvIzlkIPnmoTlpb3lkJfvvIznnaHlvpflpb3lkJf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LniLHnmoTlm57lpI3vvIzmiY3og73op6Pop6PmiJHnmoTppovvvIzlr7nmiJHlgZ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kbzlkLjlkKfjgII8L3A+PHA+PGVtPjI0LjwvZW0+5LiN5Y+q5piv5pyJ56a7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5ZKM5rKu5Lin77yM6L+Y5pyJ5a+55YaN5qyh55u46YGH55qE5ouz5ouz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iR5Lus5q+P5aSp6YO96KKr5oOz5b+177yM5biM5pyb5LmF5Yir5Y+v5Lu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6YeN6YCi5Y+v5Lul6LaK5p2l6LaK5aSa44CCPC9wPjxwPjxlbT4y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4heaZqOWvueiHquW3seivtO+8jOmjjumbqOWvkumcnOaAu+S8mui/h+WOu+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3r+S4jeS8muWkquS5heOAgumVv+WknOWUpOWbnuW+gOS6i+WmguaYqO+8jOW/g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eivtOa4qeaflOOAguiwgeS4uuaIkeaOqemlsOi/meWvguWvnu+8jOiuqemjjuWQu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vtOOAgjwvcD48cD48ZW0+MjYuPC9lbT7miqzlpLTku7DmnJvvvIzlpKnnqbrnk6b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k53nmoTvvIzmtIHlh4Dlvpflpb3lg4/liJrmtJfov4fnmoTok53lrp3nn7PvvIz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p4vpq5jmsJTniL3jgILph5Hnp4vnmoTpmLPlhYnmuKnppqjmgazpnZnvvIz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pnovbvmn5TvvIzok53lpKnnmb3kupHpo5jpgLjmgqDmiaz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p+Q5aSp5oiR5Lmf5Lya56yR552A5ZKM5Yir5Lq66K+06LW3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S25ZCO55u05Yiw5Yir5Lq66Zeu5LqG5LiA5Y+l5ZCO5p2l5ZGi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m54S255qE5Zue562U77yM5Lmf5oiW6K645pyJ5Lqb5ZO95ZK977yM5ZCO5p2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Lus5rKh5pyJ5Zyo5LiA6LW344CCPC9wPjxwPjxlbT4yOC48L2VtPuS9m+mZ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LieW8uuWIq+S6uuWOu+WBmuS7luS4jeWWnOasoueahOS6i+aDhe+8jOS9m+mZ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S8l+eUn++8jOS9leiAheaYr+WWhO+8n+S9leiAheaYr+aBtu+8n+WWhOaB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WOu+mAieaLqe+8jOeUn+WRvei/mOaYr+imgeiHquW3seWOu+aOjOaP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J/mtLvnmoTljovlipvvvIzlgbblsJTkvJrorqnmiJH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lrLjgILmiJHnlq/ni4LnmoTnqb/moq3kuo7mlJjmlJjnhpnnhpnvvIzlraTni6zlko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jbTku47mnKrov5znprvjgILliY3ot6/ltI7lspbvvIzpnJPombnnuYHoirHkuZ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gbXprYLnmoTmhbDol4nvvIzmr4/lvZPmiJHmg7PmlL7lvIPvvIzmiJHkvJ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7HniLHnnYDmiJHnmoTkvaDjgII8L3A+PHA+PGVtPjMwLjwvZW0+5Yqq5Yqb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n5Yir5peg5YWz77yM6Lef5L2g6K+75LiN6K+75aSn5a2m55qE5beu6Led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w5b6X6LW36Ieq5bex5Zac5qyi55qE5Lic6KW/77yM5Y675b6X5LqG6Ieq5bex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N5Lya5Zug5Li66Lqr6L655Lq655qE5p2l5oiW6LWw5o2f5aS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77yM5Y+N6ICM5Lya5Zug5Li66Iqx6Ieq5bex55qE6ZKx77yM5p2l5b6X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5LiA5Lqb77yM6L+Z5bCx5piv5bqU6K+l5Yqq5Yqb55qE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+8jOa0u+edgO+8jOecn+aYr+S4jeaYk++8jOWwpOWFtuWcqOeXh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S4i+a0u+edgOOAguacieaXtu+8jOS4jeeuoeS9oOaJv+S4jeaJv+WPl+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mavuWOi+WcqOi6q+S4iu+8jOWwseW+l+aJm+OAguiwgeS5n+W4ruS4jeS6huOAg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ruS4jeS6hu+8jOecvOazquW4ruS4jeS6hu+8jOaEpOaAkuW4ruS4jeS6hu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W8uui1t+adpe+8jOmdouWvueaJgOacieiLpueXm+aKmOejqO+8jOi1sO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rOeFjueahOaXpeWtkOOAgjwvcD48cD48ZW0+MzIuPC9lbT7kvaDliqrlipvkuob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qHmnInlpJrlpKfmlLnop4LvvIzov5nlubbkuI3og73or4HmmI7kvaDmsqHnlK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PooajkvaDlnKjotY7nvarvvIzmr5Xnq5/kvaDmgLvlvpfkuLrov4fljrvnmoTmh5L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grnku6Pku7fvvIzogIzkvaDlj6rpnIDopoHnu6fnu63liqrlipvkuIvljrv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u5nkvaDmnIDlpb3nmoTmtojmga/jgII8L3A+PHA+PGVtPjMzLjwvZW0+5YK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6ZW/77yM55e05piv5oiR55qE55CG5oOz77yM5b2T5YK75ZKM55e05Lqk57u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L6/5piv5oiR5qKm5aKD6YeM5pyA576O55qE5aSp5aCC77yB5Y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6L+Z5LmI55e05b+D77yM5oiR5Lya5YK75YK75Zyw54ix5L2g55e055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LiA55u05Yiw6ICB77yBPC9wPjxwPjxlbT4zNC48L2VtPuW+iOecn+ivm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S4jeimgeWQg+i9rOWfuuWboOmjn+WTge+8jOaIkeWtqeWtkOWBmuS6suWtkO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uWboOi3n+aIkeS4jeWMuemFje+8jOWwseaYr+WboOS4uuWtqeWtkOWQg+i9rOWfuuWb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aKiuWfuuWboOaUueWPmOS6hu+8jOi/memDveaYr+aIkeiAgeWphuWRiuivi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og73nmb7mr5LkuI3kvrXnmoTkurrvvIzpg73mm77nu4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ov4fjgILog73nrJHnnIvpo47kupHnmoTkurrvvIzpg73mm77ljYPnlq7nmb7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r4/kuKroh6rlvLrkuI3mga/nmoTkurrvvIzpg73mm77ml6DlpITlj6/kvp3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nIvmt6Hmg4XniLHnmoTkurrvvIzpg73mm77oh7PmrbvkuI3muJ3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f5rS75LiN5Lya5a+56LCB5a6i5rCU5LiA54K555qE44CC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+d5oyB5LmQ6KeC56ev5p6B55qE5oCB5bqm6Z2i5a+56Zeu6aKY77yM57q1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qb5p2l5LiA5Liq5Liq5qOY5omL55qE6Zeu6aKY77yM5ZCR552A6Ziz5YWJ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oC75piv5Lya5Ye6546w5b2p6Jm555qE44CCPC9wPjxwPjxlbT4zNy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WtpOeLrOOAgeaLkue7neWtpOeLrO+8jOWboOS4uuWtpOeLrOaYr+W/g+eB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4r+a5vu+8jOWtpOeLrOiDveW4ruWKqeaIkeS7rOmdmeW/g+ais+eQhuWJjeWw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VtOeQhue6t+S5seeahOaAnee7qu+8jOi/h+a7pOeUn+WRveeahOadgui0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abvue7j+eahOivr+WMuuOAgjwvcD48cD48ZW0+MzguPC9lbT7miJHnn6XpgZP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lv4Pmg4Xlj6/og73kuZ/kuI3oiJLnlYXvvIzlgZrkuIDkupvoh6rlt7Hmh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ovlkKfvvIHmiorng6bkurrnmoTkuovmhaLmhaLlnLDmt6Hlv5jvvIzorqn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pgJDmuJDlh4/lvLHmtojpgIDvvIznm7jkv6HkvaDnmoTlv4Pmg4XkvJrlj5jlvp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tbfmnaXjgII8L3A+PHA+PGVtPjM5LjwvZW0+5pyJ5LiA5aSp5L2g5Lya5pi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ZaE6Imv77yM5Zug5Li65Lq65Lus5Y+q5Lya5oyR6L2v5p+/5a2Q5o2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L5LqL6YO95aSq5aSn5bqm5ZKM5a695a6577yM5Yir5Lq65Lmf5LiN5Lya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bqU6K+l6YCC5b2T55qE5pyJ54K56IS+5rCU77yM5a+55b6F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6IO95aSq5rip5p+U5ZKM5b+N6ICQ77yM5Zug6L+H5YiG5ZaE6Imv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6Ieq5bex55qE5Lu35YC85ZKM5bCK5Lil77yM6L+H5YiG5ZaE6Imv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0MC48L2VtPuacieS6m+WkseWOu+aYr+azqOWum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S7veaYr+awuOi/nOS4jeS8muaciee7k+aenOeahO+8jOeIseS4gOS4qu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Lpeacie+8jOS9huaLpeacieS6huS4gOS4quS6uuWwseS4gOWumuimge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IsOS8pOWus+eahOaXtuWAmeaJjeWOu+S5nuaxguWOn+iwhe+8jOS4je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WOu+eahOaXtuWAmeWGjeWOu+aMveWbnu+8jOecn+eahOacieeIseaJj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l67lgJnlkLnlvIDljYPlsYLmtarvvIzph43ph43lj6Dlj6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bvvJvlhbPniLHlpYvlipvmiorluIbmiazvvIzpo47po47pm6jpm6jpg73mmK/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pg6jlhpnkuI3lroznmoTkuabvvIzmr4/lpKnkuIDnrJTnnLfmgYvvvIzmqKrn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lpzmrKLjgII8L3A+PHA+PGVtPjQyLjwvZW0+5oiR5Lus5oC76KeJ5b6X77yM5q27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YuS57Si5pyq5p2l77yM576O5YW25ZCN5puw57ud5LiN5pS+5byD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5bm76Iis55qE6L+H5Y675YaN5om+5Zue5p2l44CC5Y+v5piv6L+H5Y6755q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44CC5aSn5aSa5pWw5Lq65YGa55qE77yM5LiN5piv5om+5Zue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B54Gt6L+H5Y6744CCPC9wPjxwPjxlbT40My48L2VtPuS4nOmjjuaui++8jOilv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OWchuaciOe8uu+8jOa7oeaAgOW5veaAqO+8jOiwgeWPiOWcqOWQrOiwgeWcq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uh+OAguWNl+mjjuauh++8jOWMl+mjjuaEgeOAguWGt+a4hembqOWknO+8jOWfj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gu+8jOiwgeiDveivu+aHguaIkei/meS4gOS4luWHhOWH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nu5nkuobmiJHmlbTniYfnmoTmmJ/nqbrvvIzlpb3orqnmiJHoh6rnlLHmnaX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qvmnInnmoTmmK/kuIDniYfmt7Hmsonlrr3lub/nmoTniLHvvIH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kuIDlsIHmsqHlhpnlm57kv6HlnLDlnYDnmoTkv6HvvIzlj6rmh4Llvpflr4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6XpgZPmsqHmnInlip7ms5XmlLbliLDku4DkuY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+077ya5YmN5LiW55qE5LqU55m+5qyh5Zue55y477yM5omN5o2i5p2l5LuK55Sf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44CC5aaC5p6c55yf55qE5piv77yM5oiR5oS/55So5LiA5LiH5qyh55q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2i5LiO5L2g5LiA5qyh55qE55u46YGH77yM5bm25rex5oOF5Zyw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Ni48L2VtPuS9oOS7juS4jeaLkue7neaI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emu+W8gO+8jO+8jOWPiOS4jeWPq+aIkeeVmeS4i+adpe+8jOS9oOS7l+edg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+8jOS9oOi/mOaDs+aAjuagt++8jOS9oOivtOiwjueekuS4jei/h+aIke+8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WunuaIkeWPiOmavui/h++8jOi/m+mAgOS4pOmav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vo7nmoTmg4XmhJ/vvIzkuI3mmK/mhJ/op4nkvaDmnInlpJrlpb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7Xkuo7kvaDlr7nmiJHmnInlpJrlpb3vvJvkuJbkuIrmnIDniaLlm7rnmoT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vvIzogIzmmK/miJHkuaDmg6/kuobmnInkvaDvvJvlvbzmraTkvp3ot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mt7HnmoTnm7jniLHjgII8L3A+PHA+PGVtPjQ4LjwvZW0+5oiR5bC95Y+v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yF5oCA5b6A5LqL77yM5Zug5Li65p2l5pe255qE6Lev5LiN5Y+v6IO95Zue5aS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55qE5Y6754ix5Yir5Lq677yM5Zug5Li65q+U6L6D5LiN5Lya5rOb5rul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L6/5ZOt77yM5oOz56yR55qE5pe25YCZ5L6/56yR77yM5Y+q6Ka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e65LqO6Ieq54S244CC5oiR5LiN5rGC5rex5Yi777yM5Y+q5rGC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p+WutumDveivtOWWnemGieS6hu+8jOWwseiDveW/mOiusO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4jeW/q+S5kOeahOS6i+OAguaIkeWOu+ivleedgOWWne+8jOWbm+eTtuS4i+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+rumGuu+8jOiHquaEn+aEj+ivhua4he+8jOWunuWImeW3sua3t+S5seS4j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+W5su+8jOWYtOeDre+8jOWXk+WtkOeXm+OAgjwvcD48cD48ZW0+NT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mK/lpKnkuIrmmI7kuq7nmoTmnIjlhYnvvIzpgqPkuIDmmZrnmoTmspDmtbT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r7nm7jlv5jvvJvml6DorrrmvILms4rlnKjkvZXmlrnvvIzmiJHnmoToiLnkuIDnm7T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sI/kvbDvvIzmiJHmt7Hnn6XvvIzoiLnlt7Lnu4/mipvplJrvvIzogIzoiL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t7Lnu4/nnaHnnYDjgII8L3A+PHA+PGVtPjUxLjwvZW0+54ix5oOF5bCx5aaC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5ZKW5ZWh77yM6aaZ6aaZ5Zyw6aOY5Zyo5aSW6Z2i77yM55Sc55Sc5Zyw5rWu5Zy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YW46YW45Zyw5ZCr5Zyo6YeM6Z2i77yM6Ium6Ium5Zyw5rKJ5Zyo5bqV6Z2i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7OK5Zyw5oqK5L2g5YCS5pig5Zyo5ZKW5ZWh6YeM6Z2i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HuueOsOWcqOS9oOeahOeUn+WRvemHjOmDveacieaEj+S5i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peS9oOeUn+WRvei1sOi/h+S4gOmBre+8jOWPquaYr+S4uuS6huWRiuivieS9oO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PquiDvemZquS9oOi1sOS4gOeoi++8jOW5tuS4jeiDvei1sOWuj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lpzmrKLkuIDkuKrkurrvvIzmmK/kuI3kvJrmnInnl5voi6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DkuKrkurrvvIzkuZ/orrjmnInnu7Xplb/nmoTnl5voi6bvvIzkvYbku5b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uZ/mmK/kuJbkuIrmnIDlpKfnmoTlv6vkuZDjgILov47nnYDpmLPlhY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mnLXmiY3nvo7kuL3vvIzkvLTnnYDpnanlkb3nkIbmg7PnmoTniLHmg4XmiY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U0LjwvZW0+5Lq655Sf55Sx5Lik6YOo5YiG57uE5oiQ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77yM5LqM5piv5b+95oKg44CC6aWt5qGM5LiK5oqY6IW+77yM5Y+r5bqU6YWs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oqY6IW+77yM5Y+r5aWL5paX77yb5omT55S16K+d5b+95oKg77yM5Y+r6IGU57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b+95oKg77yM5Y+r6Zeu5YCZ44CC6Zey5p2l5rKh5LqL77yM5b+95oK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S48L2VtPuacieiwgeS4jeabvuS4uumCo+aal+aBi+iAjO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aIkeS7rOaAu+S7peS4uumCo+S7veeXtOaDheW+iOmHjeOAgeW+iOmHje+8jO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HjeeahOmHjemHj+OAguacieS4gOWkqe+8jOWLn+eEtuWbnummlu+8jOaIkeS7r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ug+S4gOebtOmDveaYr+W+iOi9u++8jOW+iOi9u+eah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nnIvliLDmiJHmmK/luKbliLrnmoTku5nkurrmjozvvIzljbTmsqH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bPnu53kurrlr7DnmoTnu73mlL7jgILmr4/kuIDkuKrlubPlh6Hlj4jmma7pgJr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sqHmnInlr4zotLXnmoTlh7rouqvvvIzkuZ/msqHmnInlgrLkurrnmoTlpJb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naDoh6rlt7HnmoTliqrlipvlpYvmlpflnKjov5nkuKrmrovphbfnmoT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kuIvljrvjgILkvYbmmK/kuI3opoHngbDlv4PvvIzmgLvmnInkuIDlpKn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nkurrmjozkuIDmoLfvvIzmgJLmlL7nlJ/lkb3nmoTnu5rkuL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77yM5Y+q5a+55Lik56eN5Lq65aW977yM5LiA56eN5piv5a+55o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6eN5piv5oeC5b6X5oiR55qE5aW955qE5Lq644CC5Zyo6L+Z55+t5pqC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LiA5Liq5Lq655qE5rip5pqW5Lmf5piv5pyJ6ZmQ55qE5ZWK77yM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Wq6LS544CCPC9wPjxwPjxlbT41OC48L2VtPuaIkeacieS4gOWPjOecvOedm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aXtueci+ingeS9oOeahOi6q+W9se+8m+aIkeacieS4gOWPjOiAs+acte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WQrOingeS9oOeahOWjsOmfs++8m+aIkeacieS4gOWPjOaJi+S9huS4jeiDv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edgOS9oO+8m+S9huaYr+aIkeacieS4gOmil+W/g+WPr+S7pemaj+aXtu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ov4fliIbnmoTov4HlsLHkuIDkuKrkurrvvIz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pfmhI/lv5jlvaLvvIznlJroh7PkvJrorqnku5bop4nlvpfvvIzkvaDlr7nku5b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nkIbmiYDlvZPnhLbnmoTvvIzml7bpl7TkuYXkuobvvIzku5blsL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nj43mg5zvvIzku4DkuYjlj6vku5jlh7rjgII8L3A+PHA+PGVtPjYw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2J5b6F5LiA54mH5LiN6IKv5o6J6JC955qE5Y+25a2Q5Z2g5LiL77yM5oOz6LW35pW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6Z2S5pil44CC5Yas5pel5Y2z5bCG5Yiw5p2l77yM6Lqy6L+b6KKr56qd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Yas55yg77yM5pyb552A5pyA5ZCO55qE5p6v5Y+26aOY6JC977yM5Li6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buY5ZOA44CCPC9wPjxwPjxlbT42MS48L2VtPuWZou+8jOS4g+W9qe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sOWvjOS6huaIkeeahOS6uueUn++8geS9oOWFhea7oeS6huaXoOmZkOeah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kmuS5iOe+juS4ve+8jOWkmuS5iOiuqeaIkeeVmeaBi+OAguS9oOWcqOS6u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WPkeWFieWPkeeDreOAguawuOi/nOiusOS9j+S9oO+8jOaIkeeahOS4g+W9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jIuPC9lbT7miJHmnInkuIDkuKrlnY/mr5vnl4XvvIzlpoLmnpz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sLHkvJrlvojlrrnmmJPlv5jorrDouqvml4HnmoTkurrjgILmiYDku6XvvI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kvaDmnIDlpb3mnInoh6rlt7HnmoTkuovlhL/lv5njgILkuqvlj5fkvaD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kuI3kvJrlhrfokL3kvaDvvIzml6DogYrmiY3kvJrlhrfokL3kvaDvvIzkuI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raTni6zkupLliqjjgII8L3A+PHA+PGVtPjYzLjwvZW0+5Y+q5pyJ5oiR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q5oul5oqx5piv5aSa5LmI55qE5rip5pqW77yB5Zyo5YeE5YeJ5LiO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LiO6JC95a+e5LmL5aSW77yM6L+Z5Liq5oul5oqx6L275LqG55a855eb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n5Lyk44CC6ICM55y85Lit55qE6YKj5ru05rOq5Y205Zyo5oiR55qE56yR5a656Ye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rWB5LiL77yM6L275p+U55qE5ru06JC95Zyo5LqG5b+D6YeM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Au+aYr+eIsei3n+aIkeS7rOW8gOeOqeeske+8jOS9oOi2iuaYr+aJp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OAgeS7gOS5iOS6i++8jOWPjeiAjOi2iuW+l+S4jeWIsOWug+OAguWwseWDj+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me+8jOS9oOaPoeW+l+i2iue0p++8jOWug+aOieiQvei2iuW/q++8jOacgOe7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eVmeS4jeS4i+OAgjwvcD48cD48ZW0+NjUuPC9lbT7lnKjkurrnlJ/nmoTpgZP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zplb/pgb/nn63vvIzmnInmiYDkuLrvvIzmnInmiYDkuI3kuLrvvJvmiYDkuLr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vvIzkuI3og73ljYrpgJTogIzlup/vvJvmiYDkuI3kuLrnmoTopoHlnZr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og73oh6rmib7ng6bmgbzvvIzov5nmoLfnmoTkurrnlJ/miY3og73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orlrr3jgII8L3A+PHA+PGVtPjY2LjwvZW0+5LiA5Liq5Lq66LWw5Zyo5Z+O5biC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a2k54us6KKr5pac6Ziz5puz5oiQ54yO54yO55qE5peX77yM5oub5pGH5Zyo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u5LqR6YeM44CC6LWw5Zyo6KGM6Imy5YyG5YyG55qE5Lq65rWB5Lit77yM5b+9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aSx5Y675LqG5pa55ZCR44CCPC9wPjxwPjxlbT42Ny48L2VtPuS9nOS4u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jOacm++8jOivt+iuqeaIkeS7rOaKm+a0kuihgOaxl+Wli+aWl+i/m+WPlu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kuaYpeeahOi+ieeFjO+8jOmCo+S5iOacieacneS4gOaXpeWkqem5j+Wxlee/heWGsueB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Xtu+8jOWbnummluS/r+inhu+8jOaIkeS7rOS8muWboOiHquW3seWli+i/m+i/h+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gTwvcD48cD48ZW0+NjguPC9lbT7kurrkuI7kurrkuYvpl7TnmoTlt6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4XlnKjkuo7miY3ljY7vvIzov5jlnKjkuo7mhI/lv5flipvjgILkuIDkuKrkurrnr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mgJXvvIzlj6ropoHku5bli6TosKjvvIzmnInov73msYLkuIrov5vnmoTmirHot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mnpzlrp7ml6nmmZrkvJrooqvku5bmkZjliL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yo5rC06YeM5ZG85pWR77yM5oiR55qE56ys5LiA5Y+N5bqU5piv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L5rC077yM54S25ZCO5Zyo54Gt6aG255qE556s6Ze077yM5omN5oOz6LW35oiR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45rOz44CC5Y2z5L2/6Lez5rC05YmN5oiR55qE56ys5LiA5Y+N5bqU5piv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i45rOz77yM5oiR6L+Y5piv5Lya6Lez77yM5Zug5Li65oiR55u45L+h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6D5bim5p2l55qE5Yqb6YeP44CCPC9wPjxwPjxlbT43MC48L2VtPuW9k+aIk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uumZquedgOS9oOi1sOi/h+iJsOmavuS4gOauteaXtu+8jOaIkeW4jOacm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imgeaciei/meagt+eahOe7j+WOhuOAguaIkeS4jeaEv+aEj+S9oOWGj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soe+8jOaXoOiuuuaIkeaYr+WQpuaciei1hOagvOmZquS8t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raTni6zmmK/kurrnmoTlrr/lkb3vvIzlroPln7rkuo7ov5nmoLfkuIDkuK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rmiJHku6zmr4/kuKrkurrpg73mmK/ov5nkuJbnlYzkuIrkuIDkuKrml4vnlJ/ml4v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nhLblrZjlnKjvvIzku47ml6DkuK3mnaXvvIzlj4jopoHlm57liLDml6DkuK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rrku7vkvZXkuovmg4Xog73lpJ/mlLnlj5jmiJHku6znmoTov5nkuK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cyLjwvZW0+5bKB5pyI5peg5aOw77yM5Y206L+c5Y67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5WZ5b6X5ZCE6Ieq5aSp5rav77yM55u46aG+5Lik5peg6KiA77yb5Y+q55WZ5b6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Zyo5bKB5pyI6YeM5riQ5riQ5oaU5oK077yb5Y+q55WZ5b6X55e05b+D5Zyo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44CC5LiA5puy56a75q2M6LW377yM6YaJ6JC955u45oCd5peg5Lq65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5u45oCd6LW377yM5Lik6aKK5riF5rOq5rOq55u45Ly0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aIkeaEv+aEj+aUvuW8g+ivl+S4jui/nOaWue+8jOS7juatp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mFsemGi+iMtu+8jOmZquS9oOS4gOi1t+WwhuaXpeWtkOi/h+aIkOivl+OAg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cieWkmueIseS9oO+8jOWkp+amguWwseaYr++8jOWGjemBh+ingeS9oOS4gOeZv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ypumZt+S4gOeZvuasoeOAgjwvcD48cD48ZW0+NzQuPC9lbT7miJHku6z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i4fmlaLvvIzlj6/kuI3lj6/ku6Xmg7Plk63nmoTml7blgJnlmo7lmo7lpKf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lj6/ku6XlvIDlv4PnmoTml7blgJnmjafohbnlpKfnrJHvvIzlj6/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nmoTml7blgJnpnZnpnZnmsonpu5jvvIzlj6/kuI3lj6/ku6XmgrLkvKT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r7Tor53jgII8L3A+PHA+PGVtPjc1LjwvZW0+5oOz6K+35L2g5ZCD6aW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Iqx6ZKx77yb5oOz6Lmt5L2g6aWt5ZCD55qE5Lq677yM5oC75b+Y5bim6ZK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Oz57uZ5L2g5pyA5aW955qE77yb6aqX5L2g55qE5Lq677yM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5Lq65ZKM5Lq677yM6Zq+5YiG5aW95Z2P77yb5b+D5ZKM5b+D77yM6Zq+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yq44CCPC9wPjxwPjxlbT43Ni48L2VtPuS9meeUn+acieS4gOS4quaH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WlveWlveePjeaDnO+8jOS6uueahOS4gOeUn+mBh+S6uuaXoOaVsO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Co+S4gOS4quS6uu+8jOefpemBk+S9oOWcqOaDs+S7gOS5iO+8jOefpemBk+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eahOaYr+S7gOS5iOOAguS4jeS8muivtOW+iOWkmueIseS9oOeahOivne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+iOWkmuaHguS9oOeahOS6i++8jOS9meeUn++8jOacieS4gOS4quS6uuaHguW+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OAgjwvcD48cD48ZW0+NzcuPC9lbT7nlJ/mtLvmmK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Inmi6nmgI7moLfnmoTnlJ/mtLvvvIzlsLHkvJrmiJDlsLHmgI7moLfnmoT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irHmgKjov5nkuKrkuJbnlYzkuI3nvo7lpb3vvIzkuI3lpoLnlKj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onlj5bmm7TlpJrnmoTnvo7lpb3lkozlubjov5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5pyJ5LiA5Liq6K+N5Y+rJmxkcXVvO+aal+eLlyZyZHF1bzvvvIzmhI/mgJ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rrnmoTni5fvvIzpg73kuI3kvJrlj6vnmoTjgILpgqPkupvlj5fkurrmrLrotJ/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kvYbmmK/nnLznpZ7lh7bni6DnmoTvvIzmr5TliKvkurrmm7Tlj6/og73kvJrlnK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43ogJDlkI7miormrLrljovku5bnmoTkurrkuIDlh7vmr5n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ir562J5LiN6K+l562J55qE5Lq677yM5Yir5Lyk5LiN6K+l5Lyk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rOo5a6a5piv55Sf5ZG95Lit55qE6L+H5a6i77yb5pyJ5Lqb5LqL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p5oiR5Lus5b6I5peg5aWI44CC5LiO5YW25Lyk5b+D5rWB5rOq77yM5LiN5aaC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5a2k54us77yM5LiN5LiA5a6a5LiN5b+r5LmQ77yb5b6X5Yiw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77yb5aSx5Y6777yM5LiN5LiA5a6a5LiN5YaN5oul5pyJ44CC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6Ieq55Sx77yb5LiN54ix55qE5pe25YCZ77yM6K6p54ix6Ieq55Sx44CC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4K577yM5Lyk5bCx5Lya5bCR5LiA54K544CCPC9wPjxwPjxlbT44MC48L2VtP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jsOi9u+i9u+eahOmXruWAme+8jOWwseWJpeiQveS6huaJgOacieWIu+aEj+S8q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mCo+W+rueskeeahOS8quijhemht+WIu+mXtOeDn+a2iOS6keaVo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btOWfi+iRrOWcqOW/g+W6leeahOWQjeWtl++8jOWIuueXm+S6huiusOW/hu+8j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jOecvOOAguWOn+adpe+8jOacieiuuOWkmuS6i+aDhe+8jOS4gOebtOmDve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WPquaYr+iiq+iusOW/huWwgeWtmO+8jOaUvuWcqOW/g+eahOacgOa3se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jeWOu+aDs+i1t++8jOWNtOS5n+S4jeiuqeWkluS6uuinpuWPiu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eahOaipuinge+8jOWNtOi/mOaYr+agvOWklueahO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oqblpb3mvKvplb/vvIzlnKjmoqbph4zkvLzkuY7msqHmnInku7vkvZX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LzlubvkvLznnJ/vvIzpmLPlhYnkuZ/oi6XpmpDoi6XnjrD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67moIfvvIzmoqblsLHkv57liqDnnJ/lrp7vvIzkvr/kuI3ljrvmg7Pku4DkuYj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pLmnaXjgII8L3A+PHA+PGVtPjgyLjwvZW0+5LiA5Liq5Lq677yM6I6r5ZCN5b6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44CC5LiA5Liq5Lq65aSN5p2C55qE5oOF57uq77yM5oiR5Lus55qE5rKf6YC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uw6Zq+77yM5oiW6K645oiR5bCx5LiN6K+l5omT55S16K+d77yM5LiL5qyh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K76KKr56qd5bCx5aW95LqG77yM6buR5pqX5rKh5LuA5LmI5LqG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cjIy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Lmh0bWwiPmh0dHBzOi8vZHVhbmp1emlrdS5jb20vZHVhbmp1emkvYXIyMnJka3Vz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DBCDEF727E49B1CE0A0000FFE1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