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8C2DFD8223295A4840A221D916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8C2DFD8223295A4840A221D916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5qE5Y+k6K+X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aXtuiKgui/h+i+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uouS4tOmjjuWHoOiuuOaDheOAgumHjum4n+mXtOWFs+mavuino+ivre+8jOWxse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S4jeefpeWQjeOAguiRoeiQhOmFkueGn+aEgeiCoOS5se+8jOeOm+eRmeadr+WvkumG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juOAgumBpeaDs+aVheWbreS7iuWlveWcqO+8jOaiqOiKsea3semZoum5p+m4qu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C25b6L5qWa5p2Q44CK5bqa6L6w6KW/5Z+f5riF5p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aOO6aOO6Zuo6Zuo5qKo6Iqx77yM56qE57Si5biY5qCK77yM5ben5bCP56qX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a5oOF57uq54Gv5YmN77yM5a6i5oCA5p6V55WU77yM5b+D5LqL5aSp5rav44CC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iF5oSB6ayT5Y+R77yM5LqU5Y2B5bm05pil5qKm57mB5Y2O44CC6JOm6KeB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YiG54Of77yM5om25LiK5qqQ54mZ44CCJm1kYXNoOyZtZGFzaDvkuZTlkInjgI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u6QmbWlkZG90O+Wuoueql+a4heaYjuOAizwvcD48cD48ZW0+My48L2VtPuaZtOaZk+Wb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mDvemXqOiUvOWwhuWPkeOAgue6t+e6t+a0m+mYs+mBk++8jOWNl+acm+S8iuW3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ea8vuS5mOWSjOmjju+8jOa4heaYjumAgeiKrOaciOOAguael+eqpeS6jOWxs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ngeWNg+m+m+i2iuOAgue9l+iigue9peadqOS4ne+8jOmmmeahoeeKr+iLlOWPk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hjOS5kOacqu+8jOWUr+aBkOa1geiKs+ath+OAgiZtZGFzaDsmbWRhc2g75p2O5b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l6b6Z6Zeo5ri45rOb44CLPC9wPjxwPjxlbT40LjwvZW0+57mB5Y2O6ZSA5q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m677yM5q2k5Zyw5L2V5aCq552A5Zu656m344CC5LmF5Ly85Z2O6JuZ5bGF5LqV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aaC6YeO6bmk5Ye656y85Lit44CC5a6/6YWy5aSc6Kej5YKs6Iqx6Zuo77yM5b2S5qO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K5rC06aOO44CC5Y+K5b6X5riF5piO5Yiw5a625ZCm77yM5paw6Iq96Iy257u/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mlrnlm57jgIrkuozmnIjljYHkuIDml6XmmZPlj5Hpvp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s8L3A+PHA+PGVtPjUuPC9lbT7luLjlubTlr5Lpo5/lnKjkuqzljY7vvIzku4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nKjmtbfmtq/jgILov5zoi43ouYvmrYzmt7HlpJzmnIjvvIzpmpTlopnlkLnnrq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jgILpuLPojrrlvpfot6/pn7PlsJjpmJTvvIzpuL/pm4HliIbpo57pgZPph4zot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rmg4XmiJDkuozljYHvvIzmlq3ml6Dkurrop6Porr/otKv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mTieOAiuWvkumjn+aIkOWIpOWumOWeguiuv+WcqOi1o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S6jOaXpemjjuaXpeaalu+8jOWNg+WutuS4h+Wutuahg+adjuW8gOOAg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aXpemqkemprOWOu++8jOa7oeWfjue6oumbqOaLgumdouadpeOAguWFseWQm+S4l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Wl++8jOWkhOS4luS4jeW/heatjOS4g+WTgOOAguWtmeWImOS6i+S4muaenOS9l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aWreefs+eUn+iOk+iLlOOAgiZtZGFzaDsmbWRhc2g76JCo6YO95YmM44CK5ZC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555Sf5riF5piO5pel55m75YyX5Zu65bGx5ZKM6Z+1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6LWw6YO96Zeo57uI5aSc6Zuo77yM5piO5pyd5rOl5reW5aCq5oOK44CC55aP55aP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q+6bij44CC5pWw5bOw6Z2S5Ly85p+T77yM5b+r5rS75pep5p2l5pm044CC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l5qKm5pat77yM5Lmx5bGx5a+S6aOf5riF5piO44CC5peg5Lq65oyR6I+c6LiP6Z2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6big5ZW86Zuo5aSW77yM6Zey5ZCs5a+65Lit5aOw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4HjgIrkuLTmsZ/ku5njgIs8L3A+PHA+PGVtPjguPC9lbT7mnaXlvoDljLrljLrojqvo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vazlpLTov5jmmK/kv5fnm7jlpqjjgILpopjor5fop4HlrZDnlZnkurrmhI/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oLlrrboh6rmiJHluLjjgILkvJHlj7nmuIXmmI7ku43lgLzpm6jvvIzlpb3kuo7lhY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v5jkuaHjgILluIPoob7mnKjmnpXnirnloKrotKjvvIzopoHkvLzlvZPlubTkurrlp5P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iVg+OAiuasoemfteS8r+eRnuWPlOmqpeW4uOWtl+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jOWVvOm5iuWZquaYj+S5lOacqO+8jOa4heaYjuWvkumjn+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reOAgumjjuWQueaXt+mHjue6uOmSsemjnu+8jOWPpOWik+e0r+e0r+aYpeiNiee7v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OiKseaYoOeZveadqOi3r++8jOWwveaYr+atu+eUn+emu+WIq+WkhOOAguWGpea8oOm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eS4jemXu++8jOiQp+iQp+aarumbqOS6uuW9kuWOu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O6YOt55Sf5ri45a+S5rqq77yM5Li757C/5ZC05Lqu572u6YWS77yM6YOt55Sf5Z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2M44CLPC9wPjxwPjxlbT4xMC48L2VtPumjjumbqOiQp+iQp+WknOWQkeaZqO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7mOWvguWvpea7qOOAguWQueaui+mHjuWkluaXoOept+afs++8jOa2iOWwveaxn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aYpeOAguS4tOawtOahg+iKsei/mOaciea1qu+8jOihlOazpeeHleWtkOS4jeeUn+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oeW6iuWdkOeos+a1keaFtei1t++8jOi1luW+l+WQjOS6uuivreeskem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d55qL5aOw5YWs44CK5qyh6Z+16YGT56u55Y+v5riF5piO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HleWtkOadpeaXtuaWsOekvu+8jOaiqOiKseiQveWQjua4heaYjuOA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p+iLlOS4ieWbm+eCue+8jOWPtuW6lem7hOm5guS4gOS4pOWjsOOAguaXpemVv+mjnue1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+eskeS4nOmCu+Wls+S8tO+8jOmHh+ahkeW+hOmHjOmAoui/juOAgueWkeaAquaY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aipuWlve+8jOWFg+aYr+S7iuacneaWl+iNiei1ouOAgueskeS7juWPjOiEuO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6C06Zi15a2QJm1pZGRvdDvmmKXmma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5Z+O6Zey5pyb54ix5pm05aSp77yM5L2V5aSE6aOO5YWJ5LiN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6Iqx5byA5Y2D5qCR6Zuq77yM5riF5piO5pel5Ye65LiH5a6254Of44CC5YW0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ZSv5ZCM6IiN77yM6YaJ5ZCO54uC5q2M5bC95bCR5bm044CC6Ze76K+06I665ZW85Y20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K+X5oiQ5LiN6KeB6LCi5Li05bed44CCJm1kYXNoOyZtZGFzaDvnjovooaj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bvln47mmKXmnJvlr4TlpKflpKvkvb/lkJvjgIs8L3A+PHA+PGVtPjEzLjwvZW0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mB6Iqx5Yqh5piv5pel77yM6ZW/5rKZ5Y2D5Lq65LiH5Lq65Ye644CC5rih5aS057+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iO55yJ77yM5LqJ6YGT5pyx6LmE6aqE5ZWu6Iad44CC5q2k6YO95aW95ri45rmY6KW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bCG5Lqm6Ieq5Yab5Lit6Iez44CC6ams5o+05b6B6KGM5Zyo55y85YmN77yM6JG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ZCM5b+D5LqL44CC6YeR6ZWr5LiL5bGx57qi57KJ5pma77yM54mZ5qiv5o2p5p+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c44CC5Y+k5pe25Lin5Lmx55qG5Y+v55+l77yM5Lq65LiW5oKy5qyi5pqC55u46Y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6E6Jm95a2Y5LiN5b6X5Lmm77yM5bmy5oiI5pyq5oGv6Ium56a75bGF44CC6YCi6L+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2e5ZC+6YGT77yM5Ya15LmD5LuK5pyd5pu056WT6Zmk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uIXmmI7jgIs8L3A+PHA+PGVtPjE0LjwvZW0+5p+z6L+H5riF5piO57Wu5Lmx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e25oCA5pen5oCd5YeE5YeE44CC5pyI55Sf5qW86ZiB5LqR5Yid5pWj77yM5a625Zyo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Km5Y676L+344CC5Y+R55m95q+P5oOt5riF6Ym05ZCv77yM6YWS6YaS6ZW/5oCv5a2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5YyX5bGx6auY5Y2n6aOO6aqa5a6i77yM5a6J5b6X5ZCM5ZCf5aSN5p2W6Je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kuK3jgIrmtbfkuIrmmKXlpJXml4XmgIDlr4Tlt6blgY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uo5rSX5riF5piO5LiH6LGh6bKc77yM5ruh5Z+O6L2m6ams57CH57qi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6I2j6Jm95b6X6Zmq6auY5Lya77yM56eR56aB5oOf5b+n54qv5YiX5LuZ44CC5b2T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yA54Gr5pel77yM5q2j6LSr6YKj5Ly855yL6Iqx5bm044CC57q15p2l5oGQ6KK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6yR77yM5pyq57qz5pil6aOO5LiA5a606ZKx44CCJm1kYXNoOyZtZGFzaDvnmq7ml6X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vnrKzlkI7lr5Lpo5/mnY/lm63mnInlrrTvvIzlm6Dlr4TlvZXkuovlrovlnoLmlo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s8L3A+PHA+PGVtPjE2LjwvZW0+5Yeg5a6/5pil5bGx6YCQ6ZmG6YOO77yM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54Of5YWJ44CC5b2S56m/57uG6I2H6Ii55aS05ruR77yM6YaJ6LiP5q6L6Iqx5bGQ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6aOO5oCl5bKt5LqR6aOY6L+l6YeO77yM6Zuo5L2Z55Sw5rC06JC95pa55aG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Cf572i5Lic5Zue6aaW77yM5ruh6ICz6JuZ5aOw5q2j5aSV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XpuYTjgIrmuIXmmI7ml6XkuI7lj4vkurrmuLjnjonloZjluoT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4Gr6aOe54Of5LiK5p+z5qKi77yM5aSp5L6b5aW95pmv5Yqp6K+X6LGq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A5aSE6YCi5ZiJ5pyI77yM5rqf5rW35ZCM5pe25b6X5beo6bOM44CC55m95rC05pu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ZW/77yM6Z2S5LqR5LiN5Y+K55S75qW86auY44CC5Y2D5qGh5o+S57696byZ5aO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oOK6Zu35aS65pqu5rab44CCJm1kYXNoOyZtZGFzaDvlvKDlhYjjgIrmrKH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6Xopb/muZbjgIs8L3A+PHA+PGVtPjE4LjwvZW0+5oSB55eF5pil5p2l5qyh56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a+C5a+e57G75YOn5a6244CC55WZ5Lq66YeO6aWt5paw5oyR6I+c77yM5Lm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KZ5peL54Wu6Iy244CC5pm05pel5qqQ5qW55p2o5p+z6Imy77yM5b6u6aOO5biY5bm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44CC5pWF5Lq65b+15oiR6IO955u46L+H77yM5LiN6YGj6Imv6L6w6LSf54mp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vrXmmI7jgIrmuIXmmI7ml6XpmYjmt7Pov4forr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6f5LiK54Of6Iqc5reh5aSN5rWT77yM5a+C5a+l5L2z6IqC5oCd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55p6X6L+R5rC05Y2K6L6557u/77yM5qGD5qCR6L+e5p2R5LiA54mH57qi44CC5b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6N5bGx5bqX6Zuo77yM5pma5aSp5Zue6aaW6YWS5peX6aOO44CC6YGl55+l5bmV5bq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Wu77yM5bqU56yR6amx6amw576B5peF5Lit44CCJm1kYXNoOyZtZGFzaDvlj7jpqa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orrjmmIzpgZPkuK3lr4TluZXlupzor7jlkJv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6aaZ5oSB5LiN55yg77yM54us5Yet5Y2x5qeb5oCd5YeE54S244CC6YeO5Lq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ih5b6u5pyI77yM5rKZ6bif5bim5aOw6aOe6L+c5aSp44CC5LmF5ZCR6aWl5a+S5oq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q+P5Zug5pe26IqC5b+G5Zui5ZyG44CC6aWn6aSQ5Ya36YWS5piO5bm05Zyo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CN6JOs5L2V5aSE6L6544CCJm1kYXNoOyZtZGFzaDvmnY7nvqTnjonjgIrmuZblr7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zpgaPmgIDjgIs8L3A+PHA+PGVtPjIxLjwvZW0+5pS554Gr5riF5piO5ZCO77yM5Ly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6L+R6Iej44CC5ryP5q6L5Li556aB5pma77yM54en5Y+R55m95qaG5paw44CC55Ge5b2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iZ77yM56We5YWJ54SV5Zub6YK744CC5rCU5Zue5L6v56ys5pqW77yM54Of5pWj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Yip55So6LCD57656byO77yM6aaA6L6J54Ob57yZ57uF44CC55qH5piO5aaC54W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K6IGa6JCk5Lq644CCJm1kYXNoOyZtZGFzaDvpg5HovpXjgIrmuIXmmI7ml6X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5rmlrDngavjgIs8L3A+PHA+PGVtPjIyLjwvZW0+6Iqz5qi95Yiw5pel5oGw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O5ZiJ6L6w6buY6K6h56iL44CC5ouf5Yqp5p6X5Zut5bu26IOc6LWP77yM6IKv5a65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JC957mB6Iux44CC6ICB5p2l5a6Y54i15rWR5peg5ZGz77yM6ZaS6YeM5p2v55uY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KeB6K+05L2/6L2m5Li05bKx6bqT77yM5YCY6IO955u46L+H5YWx6aOe6K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rZ3nuq/jgIrkuK3ov5Dkvb/lr4TphZLmuIXmmI7ml6XliLDku6X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YvjgIs8L3A+PHA+PGVtPjIzLjwvZW0+5bm05YWJ6IOh5LiN5bCR55WZ6L+e77yM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Y+I55y85YmN44CC5pS55pyb5rex5a6r5Lyg6Jyh54Ob77yM5Y+v5aCq5bCP5biC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44CC5ruh5Z+O6aOO6Zuo5peg5p2v6YWS77yM5pWF5Zu95p2+5qW45qyg57q4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b+D5oOF5Ya35pe26IqC77yM5Y+q5bCG5Lmm562W5pu/5bm956a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lh6DjgIrlr5Lpo5/lj6rml6zml6Xpl7Tpo47pm6jkuI3lt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J6t5Y+j5riF5ryq5LiL546J5qCP77yM6ZqU6Iqx5pe25ZCs6bif5YWz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GM5a+S6aOf5riF5piO6ZmF77yM5Lq65Zyo6JOs5aO86ZiG6IuR6Ze044CC5aSp6L+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5Y2/5pyI5Li977yM5pil5YGP5oia6YeM5bCG5pif6Zey44CC5b+95oCd5b2S5Y6754S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Z2Z5Y+W5qWe5Lil55yL5YWl6L+Y44CCJm1kYXNoOyZtZGFzaDvnp6bop4L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jovku7Loh7Pkvo3pg47jgIs8L3A+PHA+PGVtPjI1LjwvZW0+5riF5piO6Zmi6JC95aSc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77yM5a6g5p+z5aiH6Iqx6K6p6Zuq5Lib44CC5Lmx5pCF5LiJ55yg6aOe57Wu55m9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5m+5a2Q55+z5qa057qi44CC54On5q6L6auY54Ob5Lic6aOO5ZCO77yM5o6p5Y206Y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Lit44CC6Ze75ZCR6Iqx6Ze05q2M5rOV5puy77yM5bqU5oCc5rGf5rW355m95aS0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lmInnh6fjgIrlkajlrrbmuIXmmI7mpI3moqjoirH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pgoDlrqLotYvor5fjgIs8L3A+PHA+PGVtPjI2LjwvZW0+55Sw5a625aSN6L+R6I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Q5LiN6L+d5Lqy44CC6ZyB5pel5Zut5p6X5aW977yM5riF5piO54Of54Gr5paw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W/5Lya5Y+L77yM5ZSv5b636Ieq5oiQ6YK744CC5rGg54Wn56qX6Zi05pma77yM5p2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Gz5pil44CC5qqQ5YmN6Iqx6KaG5Zyw77yM56u55aSW6bif56ql5Lq644CC5L2V5b+F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eM77yM5rex5bGF5L2c6ZqQ5rKm44CCJm1kYXNoOyZtZGFzaDvnpZblko/jgIr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j7jli4vliJjpg47kuK3liKvkuJrjgIs8L3A+PHA+PGVtPjI3LjwvZW0+6L+H5bC9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Zuo77yM5Lic6aOO5omN5Yiw5rqq5ruo44CC55S75bel5Lyg5b6X5bey6Z2e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Cb6JGX5oSP5aSE77yM5qGD5p2O5pyq5Li65Lym44CC5YCa5qeb55uI55uI5aaC5qyy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t5ouI6Laz6Iqx56We44CC6Ieq54S25Lqt6aaG5LiA55Wq5paw44CC5LuO5Lu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OB77yM5LiN54us5rSb6Ziz5Lq644CCJm1kYXNoOyZtZGFzaDvmsojolJr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s8L3A+PHA+PGVtPjI4LjwvZW0+5riF5piO5pe26IqC5Ye66YOK5Y6f77yM5a+C5a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+z5pig6Zeo44CC5rC06ZqU5reh54Of6ISp56u55a+677yM6Lev57uP55aP6Zuo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aSp5a+S6YWS6JaE6Zq+5rCR6YaJ77yM5Zyw6L+l5qW86auY5piT5pat6a2C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WF5bGx5Y2D6YeM5aSW77yM5Yir56a75b+D57uq5ZCR6LCB6K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lvr3kuYvjgIrlr5Lpo5/lr4Tpg5Hotbfkvo3pg47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pif5pif57qx5bi95LmM77yM5oCV6ZqP5bm05bCR6L+H6KW/5rmW44CC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6KGM5Lq65bCR77yM5a+S6aOf5byA5bCR5a6r5L2/5peg44CC5Y2K5LiW6KGM6JeP6ZqP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77yM55m+5bm05oKy5LmQ5a+E5qi95aO244CC5b2S5p2l56ys5LqU5qGl6L656Lev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CR6Ziz5Zmq5q+V6YCL44CCJm1kYXNoOyZtZGFzaDvkvZXmoqbmoYLjgIrlho3nlK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ozor7jlhazjgIs8L3A+PHA+PGVtPjMwLjwvZW0+5p2P6Iqx5qaG6I2a5pmT6aO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mF56a756a75LiK5bOh6Ii544CC5rGf6L2s5pWw56iL5re56am/6aqR77yM5qWa5pu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CR5Lq654Of44CC55yL5pil5Y+I6L+H5riF5piO6IqC77yM566X6ICB6YeN57uP55m4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bm45b6X5p+x5bGx5b2T6YOh6IiN77yM5Zyo5pyd6ZW/5ZKP5Y2c5bGF56+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qbluLjjgIrkuYvku7vmrabpmbXvvIzlr5Lpo5/ml6XpgJTmrKHmnb7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hYjlr4TliJjlkZjlpJbnprnjgIs8L3A+PHA+PGVtPjMxLjwvZW0+5LiK5bez5q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riF5piO6LWP5Y+I6L+944CC6Zew5bm05L615pen5Y6G77yM5Luk6IqC5bm26Iq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6Zuo6I666aOe6YeN77yM5pil6aOO6YWS6YWd6L+f44CC5a+76Iqx6L+355m9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+z5ouG6Z2S5Lid44CC5reR5rCU5aaC55u45b6F77yM5aSp5ZKM5oSP5Li66LCB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ZCN5pyq56uL77yM56m65ZKP5a605ri46K+X44CCJm1kYXNoOyZtZGFzaDvni6zlra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gIrkuIrlt7PmjqXmuIXmmI7muLjlrrTjgIs8L3A+PHA+PGVtPjMyLjwvZW0+5YWt5puy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GO56Kn5qCR77yM5p2o5p+z6aOO6L2777yM5bGV5bC96buE6YeR57yV44CC6LCB5oqK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6e7546J5p+x77yM56m/5biY5rW354eV5oOK6aOe5Y6744CC5ruh55y85ri45Lid5YW8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7qi5p2P5byA5pe277yM5LiA6ZyO5riF5piO6Zuo44CC5rWT552h6KeJ5p2l5oW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K5q6L5aW95qKm5peg5a+75aSE44CCJm1kYXNoOyZtZGFzaDvlhq/lu7blt7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uI/mnp3jgIs8L3A+PHA+PGVtPjMzLjwvZW0+5a+S6aOf5riF5piO6YO96L+H5Lq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6K6h55WZ5pil44CC5Lic6aOO5ZC56Zuo5pu05oSB5Lq644CC57O76Ii56Iqz6I2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+h5piv5a6Y6Lqr44CC5oCF5pyb5pWF5Zut54Of5rC06ZiU77yM5Yeg5pe2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46ae444CC5Yir6IKg5L2V5q2i5Ly86L2m6L2u44CC5q6i5aSp5aSp5LiN566h77yM6L2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6aKm44CCJm1kYXNoOyZtZGFzaDvpu4TmnLrjgIrkuLTmsZ/ku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+S6aOf5riF5piO5pil5LqL5aW977yM5YWs5a626ZyB5pyI5YWJ6aOO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q56K6w6Zuo5aOw5Lit44CC5bee5L6v6ZmI5LmQ6Iie77yM5rOV5LuO6YWS5p2v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46L5p2o6Jm96Ieq5pWj77yM6YW06Ya/5L6d5pen6aaZ5rWT44CC5b6F5bCG6K+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6m344CC6bii6aOe6bG86LeD55+j77yM6aOO6JmO5pu05LqR6b6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t7LjgIrkuLTmsZ/ku5njgIs8L3A+PHA+PGVtPjM1LjwvZW0+5a+S6aOf5pe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h5be+77yM5riF5piO5peg6YWS5pu05oSB5Lq644CC5LiN6Ze75Lic6YGT5byA5Li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qyi55m95aS05q2M55m96Iu544CC5pel5rC46JCn5p2h5b6S6ZqQ5Yeg77yM6Zuq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696Zi75a+75pil44CC546L6YOO5b2S5Y675oiR55WZ5rue77yM5aeL5L+h5YSS5Ya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44CCJm1kYXNoOyZtZGFzaDvmtKrnmpPjgIroioLoh7PmgJ3kurLkuI3op4nms6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rDmnZzlrZDnvo7or5fkupHml6Dlrrblr7nlr5Lpo5/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riF5piO5pel77yM5Y2X5be05Y+k6YOh5qW844CC5LuK5bm05a+S6aOf5aS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ek5rGg5aS044CC5bm25LiK5paw5Lq655u077yM6Zq+6ZqP5pen5Ly05ri444CC6K+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2J6LS177yM5pyq5YWN5a+56Iqx5oSB44CC6ayT5Y+R6IyO6IyO5pel77yM5YWJ6Zi0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rWB44CC57uP5pil5LiN5ZCM5a6/77yM5L2V5byC5Zyo5b+g5be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kuK3kuabov57nm7Tlr5Lpo5/kuI3lvZLlm6DmgIDlhYPkuZ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m+5bm05Y+q5pyJ55m+5riF5piO77yM54u854uI5LuK5bm05Y+I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54Of54Gr6LCB5a625a+S6aOf56aB77yM57Cq6KO+6YKj5aSN5Li95Lq66KGM44CC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Zyw5bqf55Sf6L655rCU77yM6I2J5pyo5pil5a+S6LW35oiY5aOw44CC5ri65ri66aOe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t5aSE77yM5Y+k5p2l6L+Y5piv6ZiW5bqQ5Z+O44CCJm1kYXNoOyZtZGFzaDvmiL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rkuZnkuqXlsoHmr5fpmbXpgZPkuK3jgIs8L3A+PHA+PGVtPjM4LjwvZW0+5p+z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Y+I6L+Y5piv44CB5riF5piO5a+C5a+e5pe26IqC44CC5rSe5bqc5Lq66Ze05Ze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K5pel5YyG5YyG5YiG5ouG44CC5ben56yR6Zq+5oiQ77yM5ZCr5oOF6LCB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2x5peg6aKc6Imy44CC6aOO5rWB5ruh6Z2i77yM5Y205oiQ5pil5oGo5YeE5oG7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LuO5Lq46YeR6J2J77yM57q357q357qi5rOq77yM5Y2D54K56IOt6ISC5rm/44CC6IG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6a76LCD5oOo77yM5aOw5YWl5L2O56m65oSB56Kn44CC56WW5biQ5bCG5pS277y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5qyy6am+77yM5Y675Lmf5Yqz55u45b+G44CC5Lyk5b+D5Y2X5rWm77yM5pat6IKg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v44CCJm1kYXNoOyZtZGFzaDvnjovkuYvmnJvjgIrlv7XlpbTlqI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aOO5YWJ54Of54Gr5riF5piO5pel77yM5q2M5ZOt5oKy5qyi5Z+O5biC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LiN6ZqP5Lic5rSb5rC077yM6LCB5a625Y+I6JGs5YyX6YKZ5bGx44CC5Lit5qG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W/5peg5bey77yM5LiL5rih6Iif6Iiq5Lqm5LiN6Zey44CC5Yai5aKT57Sv57Sv5Lq6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L695Lic5oCF5pyb6bmk6aOe6L+Y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6XnmbvogIHlkJvpmIHmnJvmtJvln47otaDpn6npgZPlo6v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LuO5bGx5a+66LWP5pil6L+Y77yM6Zeu6K6v5ZCN6Iqx5bey56C05oKt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q+U5qKF5Yqg6aal6YOB77yM5Liw5a655Ly86I+K5pu05aaW5ai044CC56Kn5LqR6Ye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mN5Y+l77yM57qi57ys6YGl5oCd6YaJ5ZCO6aKc44CC5a+S6aOf5riF5piO5Y+q5pe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paL6IqN6I2v5b6F5ZCb5pSA44CCJm1kYXNoOyZtZGFzaDvlkajlv4XlpKfjgI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lha3ml6XmkLrlrrbmuLjpnZLljp/lvZLlhaXpmLPlm63phbTphr7nm5vlvIDo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LuK5pel5riF5piO5a6077yM5L2z5aKD5oOc6Iqz6I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oms6Iqx5p2C5LiL77yM5aiH5ZWt6I665Lmx6aOe44CC57u/5ria5Lyg5q2M5qac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qm6Iie5peC44CC5ZKM6aOO5YGP5bqU5b6L77yM57uG6Zuo5LiN5rK+6KGj44CC5om/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4Gr77yM5pil5Y675pil5p2l5b2S44CCJm1kYXNoOyZtZGFzaDvlvKDor7T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or4/lrrTlroHnjovlsbHmsaDotYvlvpfpo57lrZf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Yid6L+H5LiA55m+5LqU77yM6ZmM5LiK6aOO6L275pWb5b6u6Zuo44CC5a6r6I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rWF5rex57qi77yM6JyA5p+z5Z6C5Lid5Y2D5LiH57yV44CC6YO95Lq65aOr5aWz6L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Oh5ZyD5bGx5qiK5LmQ5qi95L+O44CC6IKv5pWZ5a655piT5bqm5pil5YWJ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iO5pu05aaN54Wm44CCJm1kYXNoOyZtZGFzaDvoi4/pooLjgIrlr5Lpo5/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Zzlkozmnpfnp4DmiY3jgIs8L3A+PHA+PGVtPjQzLjwvZW0+5Ye65ri45Yid5LiN6K6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6IGK5Zac5rmW5bGx5L+h6ams6KGM44CC5byx5p+z6Ieq6ZqP54Of6ZmF57u/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YKN6Zuo6L655piO44CC5aup6JKy56Kn5rC05Lq65a625aW977yM5a+G56u555a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+65riF44CC54OC6YaJ5LiA5pil5omN5Yeg5pel77yM5Y+v5peg5L2z5pmv5LuY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lhYPlkInjgIrmuIXmmI7lkI7kuIDml6XlkIzor7jlj4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Lzpm6jjgIs8L3A+PHA+PGVtPjQ0LjwvZW0+5LiK6IuR6L+e5L6v56ys77yM5riF5p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il44CC5Lmd5aSp5Yid5pS554Gr77yM5LiH5LqV5bGe6Imv6L6w44CC6aKB6LWQ5oGp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77yM5om/5pe25bqG6Ieq5Z2H44CC57+g54Of5ZKM5p+z5aup77yM57qi54Sw5Ye66Iq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g5ZG95bCK5LiJ6ICB77yM56Wl5YWJ54Ob5LiH5Lq644CC5aSq5bmz5b2T5q2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SN6I236Zm255SE44CCJm1kYXNoOyZtZGFzaDvlj7Llu7bjgIrmuIXmmI7ml6XotZ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lrDngavjgIs8L3A+PHA+PGVtPjQ1LjwvZW0+6YGl5aSc5Lqt55qL6Zey5L+h5q2l77yM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iO77yM5riQ6KeJ5Lyk5pil5pqu44CC5pWw54K56Zuo5aOw6aOO57qm5L2P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r655pyI5LqR5p2l5Y6744CC5qGD5p2O5L6d5L6d5pil5pqX5bqm77yM6LCB5Zyo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6L276L276K+t44CC5LiA54mH6Iqz5b+D5Y2D5LiH57uq77yM5Lq66Ze05rK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E44CCJm1kYXNoOyZtZGFzaDvmnY7nhZzjgIronbbmgYv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Gl5aSc5Lqt55qL6Zey5L+h5q2l77yM5LmN6L+H5riF5piO77yM5pep6Ke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u44CC5pWw54K56Zuo5aOw6aOO57qm5L2P77yM5pym6IOn5reh5pyI5LqR5p2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L6d5L6d5pil5pqX5bqm77yM6LCB5Zyo56eL5Y2D77yM56yR6YeM5L2O5L2O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qz5b+D5Y2D5LiH57uq77yM5Lq66Ze05rKh5Liq5a6J5o6S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onbbmgYvoirHjgIs8L3A+PHA+PGVtPjQ3LjwvZW0+5Lic6YOK57u/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qi56iA77yM5oyH5YeG6YW06Ya/5b6F5oiR5b2S44CC57uG5Y+25oCl6ZqP5rWB5rC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b+D5bi45pyb55m95LqR6aOe44CC5Y2K6KeE5q6L5pel56m/5p6X6JaE77yM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aM5oq56bub5b6u44CC6LW36Iie6auY5q2M5YWx5pil6YWM77yM5Yet5qCP5peg6K+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y644CCJm1kYXNoOyZtZGFzaDvotbXlloTmi6zjgIrmuIXmmI7ml6Xphonmma7lhYn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Q4LjwvZW0+5paw54Of552A5p+z56aB5Z6j5pac77yM5p2P6YW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+X5YWx5aS444CC55m95LiL5pyJ5bGx55qG57uV6YOt77yM5riF5piO5peg5a6i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2e5L6v5aKT5LiL6L+36Iqz6I2J77yM5Y2i5aWz6Zeo5YmN5pig6JC96Iqx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F5Lq65ZCM5b6F6K+P77yM5ouf5rK95pil6YWS6YaJ5Lqs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kK/jgIrmuIXmmI7lkYjppobkuK3or7jlhazjgIs8L3A+PHA+PGVtPjQ5LjwvZW0+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H5Lic55W/77yM5omA5oq15bee5ZCN5r+u44CC5pWF6YeM5qyy5riF5piO77yM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oG45ZOt44CC5rqq6ZW/5p+z5Ly85bi377yM5bGx5pqW6Iqx5aaC6Yat44CC6YCG5peF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6KO+77yM6YeO6ICB5oKy6Zm16LC344CC5pqd6bif5b2x6L+e57+p77yM5oOK54uQ5bC+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44CC5bCa5b6X5L2Q5pa55bee77yM5L+h5piv55qH5oGp5rK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gZPjgIrlh7rlrpjnu4/noZbnn7Pljr/jgIs8L3A+PHA+PGVtPjUwLjwvZW0+5a+S6a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Luk5L2z77yM56aB54Of6YGX5L+X5ri65aSp5rav44CC5riF6YaH5Y+q5ZCR5Li5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aZ5bOt54q554Om57+g5bmV6YGu44CC6ZW/55+t6aqk55yL5qOu6Zuo56y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Zq+6KeF5peL6aOO6Iqx44CC5bCP5paL5a+C5a+C6LCB5Li65Ly077yM5rC05bqV5Yid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6JuZ44CCJm1kYXNoOyZtZGFzaDvog6Hlr4XjgIrku6ToioLljbPkuovnroDmmZ7k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r3jgIs8L3A+PHA+PGVtPjUxLjwvZW0+5LiK5bey5riF5piO6YO96L+H5LqG77yM5a6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b+D55+l44CC5a2Q6KeE5pio5aSc5b+95YKs5b2S44CC6am/56iL6YKj5aSN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qKm5bey5YWI6aOe44CC5Zue6aaW5pWF5Zut6Iqx5LiO5p+z77yM5p6d5p6d5Y+25Y+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b2S5p2l5oua5b6X5YW45pil6KGj44CC57u/6Zi05bm96L+c5aSE77yM5LiN566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844CCJm1kYXNoOyZtZGFzaDvpu4TmnLrjgIrkuLTmsZ/ku5n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K75be054Gr5bCa5rWu5a6277yM5Y675Zu95bm05aSa5a6i6Lev6LWK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S54Of56m/5b6h5p+z77yM5LiU5bCG6ZO254Ob54Wn5Lqs6Iqx44CC6aaZ6ayf5Y2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6d6YeN77yM55eF55y85YWo5piP55i06Zu+6YGu44CC6ZSm5Zyw57uj5aSp5pil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pWZ5qqQ6Zuo5o2y5rOl5rKZ44CCJm1kYXNoOyZtZGFzaDvojIPmiJDlpKf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or5XmlrDngavkvZzniaHkuLnkvJrjgIs8L3A+PHA+PGVtPjUzLjwvZW0+5pil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2J5aaC54Of77yM5pe25pyJ6aOe6Iqx6Iie6YGT6L6544CC6Zmi6JC95pel6ZW/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rGg5aGY6aOO5oWi6bif57+p57+p44CC5pWF5Zut5Zue6aaW5LiJ5Y2D6Ye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yk5b+D5YWt5LiD5bm044CC6Z2S55uW55qC6KGr5peg5aSN56aB77yM5Y+v6IO95Lm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55yg44CCJm1kYXNoOyZtZGFzaDvnjovlronnn7PjgIrmuIXmmI7ovofkuIvmgI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s8L3A+PHA+PGVtPjU0LjwvZW0+5ZCs6aOO5ZCs6Zuo6L+H5riF5piO77yM5oSB6I2J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t44CC5qW85YmN57u/5pqX5YiG5pC66Lev77yM5LiA5Lid5p+z77yM5LiA5a+4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Z5bOt5pil5a+S5Lit6YWS77yM5Lqk5Yqg5pmT5qKm5ZW86I6644CC6KW/5Zut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6X5Lqt77yM5L6d5pen6LWP5paw5pm044CC6buE6JyC6aKR5omR56eL5Y2D57S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44CB57qk5omL6aaZ5Yed44CC5oOG5oCF5Y+M6biz5LiN5Yiw77yM5bm96Zi2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5Sf44CCJm1kYXNoOyZtZGFzaDvlkLTmlofoi7HjgIrpo47lhaXmnb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+S6aOf5riF5piO5YWx5LiA5pe277yM5p+U57qi5byA6YGN6YeO5qOg5q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6a95aOw5LmQ6aOO5YWJ5Li977yM5byx5p+z6Zi05rWT5pel6ISa6L+f44CC6Lqr5aS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2V5Ly86YWS77yM5Lq66Ze05bGA6Z2i5Y+q5aaC5qOL44CC6KGM5pil6I6r5b6F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6JeJ6I2J5byA5qi95Ymp6LWL6K+X44CCJm1kYXNoOyZtZGFzaDvlkLTplKHnlb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ku47kvK/msI/pooblrZDkvoTpg4rooYzjgIs8L3A+PHA+PGVtPjU2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CL57uT57uP5a+S77yM5Lm+55+z6Z2S57K+5bGL5Y2K6Ze044CC5rO854Gr6Zuo5pS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u/77yM6LiP6Z2S5Lq65Ye655S75biY6ZaS44CC57qi6aKc55m95Y+R5oKy5qy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paw5bm05qKm6KeJ5YWz44CC5ruh5Zyw6JC96Iqx5ZW86bif5oCl77yM5aSp5ra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eg5pe26L+Y44CCJm1kYXNoOyZtZGFzaDvkvZXmoqbmoYLjgIrkuIHkuqXmuIX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vrfkvoTlrZnpn7XjgIs8L3A+PHA+PGVtPjU3LjwvZW0+5aSc5aSc5pil5a+S5riQ6Ke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Q6Iqx5Y2B5pel6L+H5riF5piO44CC5Y675bm056iU5pu05LuK5bm056iU77yM5aO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YW855Sy5a2Q5pm044CC5qW86ZiB55u45pyb6aW25a6i6YaJ77yM5bmy5oiI5LiN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44CC6ICB5YSS5YWr5Y2B5b+D5peg5LqL77yM5L6d5pen5ZCf56qX5YmU55+t5q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nlm57jgIrkuInmnIjljYHlhavml6XnlLLlrZDmm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+z6L+R5riF5piO57+g57yV6ZW/77yM5aSa5oOF5Y+z6KGu5LiN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7yE6Jm955255paw56+H5Li977yM56C06by76aG76Ze75Ya36YWS6aaZ44CC5pe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ZqP5Lq65LiK5LiL77yM6Iqx5b+D55SY6KKr6J225YiG5byg44CC5pyd56iA5LiU6I6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WP77yM6IOc5LqL55Sx5p2l5Zyo5bid5Lmh44CCJm1kYXNoOyZtZGFzaDvpg5HosL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7XphazlvKDooaXpmJnlm6Dlr5Lpo5/op4Hlr4TkuYvku4D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5aW954Of5YWJ77yM6Iux5p2w6auY5ZCf5YW05ZGz6ZW/44CC5o2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qU6L+Y56aB5Y2r77yM5b2T5pil5L2V5oOc6YaJ5pyQ6Ziz44CC5Y2D5bGx6L+H6Zu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+g77yM55m+5Y2J5Li06aOO5LiN6JeJ6aaZ44CC5Y205piv5peF5Lq65YeE5bGR55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6a2C5qKm5Yiw5a625Lmh44CCJm1kYXNoOyZtZGFzaDvmnY7kuK3jgIrmtbf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hpvkvb/muIXmmI7kuabkuovjgIs8L3A+PHA+PGVtPjYwLjwvZW0+5a+S6aOf5a625a6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6ICB5Lq655yL5bGL5bCR5bm06KGM44CC5LiY5Z6E5bm05bm05peg5pe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S5pWj6KGM5YWl6KGw6I2J44CC54mn5YS/6amx54mb5LiL5Yai5aS077yM55WP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rSS5omr44CC6L+c5Lq65peg5Z2f5rC05aS056Wt77yM6L+Y5byV5aaH5aeR5p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5LiJ5pel5peg54Gr54On57q46ZKx77yM57q46ZKx6YKj5b6X5Yiw6buE5rO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6E5LiK5peg5paw5Zyf77yM5q2k5Lit55m96aqo5bqU5peg5Li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7rjgIrlr5Lpo5/ooYz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4ZmJ6dG1ya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eGZienRtcm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8C2DFD8223295A4840A221D916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