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33BC2EF080AAD6DD31CD2F3F9A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3BC2EF080AAD6DD31CD2F3F9A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CP5a2m55Sf5pGY5oq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WDj+WImuWIm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Wog++8jOS7juWktOWIsOiEmumDveaYr+aWsOeahO+8jOWug+eUn+mVv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luS7rOWDj+azpemzhemCo+agt+S4gOS4i+WtkOmSu+WFpe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PiOWcqOS4jei/nOWkhOmcsuWHuuS4gOS4quS4quawtOa3i+a3i+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OAgjwvcD48cD48ZW0+My48L2VtPuahg+iKseW8gOS6hu+8jOa7oeWbremHjO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+8jOi/nOi/nOacm+WOu++8jOS8vOS5juWkqeS4iuiQveS4i+eahOS4gOWkp+eJh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C48L2VtPumHkeiJsueahOmYs+WFiemAj+i/h+e8nemame+8j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kOiJsuWcn+WcsOa7i+eUn+eahOWwj+iNieS4iuOAgjwvcD48cD48ZW0+NS48L2VtPu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7keiZjuWktOS8vOeahOiEuOS4iu+8jOeUn+edgOS4gOWvuemTnOmTg+S4gOiI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WNgeWIhueyvuelnuOAgjwvcD48cD48ZW0+Ni48L2VtPumCo+mHjO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to+ebvOedgOS9oOS7rOWOu+WSjOS7luS7rOS4gOi1t+eOqeWEv+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rOWkqeWDj+iAgeaci+WPi++8jOS7juS4jeeIvee6pu+8jOaAu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OAgjwvcD48cD48ZW0+OC48L2VtPuaciOS6ruWDj+S4gOi9rueOieebmOW1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nOW5leS4reOAgjwvcD48cD48ZW0+OS48L2VtPuS7jum8u+WtlOmHjOWWt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lOW9ouaIkOS4gOiCoeawtOafse+8jOWwseWDj+iKseWbremHjOeahOWWt+az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lhqzlpKnlg4/lhrfmvKDnmoTnvo7kurrvvIzmnIn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nmoTogozogqTkuI7lj4znm67vvIzorqnmiJHku6zpgZD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B6Z2Z55qE5aSc5pma77yM5Y+q5pyJ6YKj5aSp5LiK55qE5pif5pi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D56eB6K+t44CCPC9wPjxwPjxlbT4xMi48L2VtPueUn+a0u+S4reayoeacieS5puex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ayoeaciemYs+WFie+8m+eUn+a0u+S4reayoeacieS5puexj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ayoeS6hue/heiGgOOAgjwvcD48cD48ZW0+MTMuPC9lbT7lvK/lvK/nmoT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oiLnjgII8L3A+PHA+PGVtPjE0LjwvZW0+5pyI5Lqu5YOP5oyC5Zyo5qCR5qK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44CCPC9wPjxwPjxlbT4xNS48L2VtPuS7lua7oeS4i+W3tOmDveaYr+m7keiDoeiM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S4gOagueaguemSoumSiOS8vOeahOaJjuWcqOmCo+WEv++8jOaIkeecn+aAleWu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aIkeOAgjwvcD48cD48ZW0+MTYuPC9lbT7lsrjovrnnmoTljY7nga/lgJLmmKDlnKj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pvlpoLpopfpopflrp3nn7PnvIDlnKjmuZbpnaLkuYvkuI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6eL5pe26IqC77yM6L+Z5qCR5LiK55qE55+z5qa05YWo6YOo6KOC5byA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W95YOP5piv5LiA5py15py155ub5byA55qE6bKc6Iq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S4queIseW4ruW/meWIq+S6uueahOWwj+WkqeS9v++8jOWug+iuqeag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WsOiho++8jOWug+WPiOiuqeWwj+agkemVv+eahOWPiOmrmOWPiO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kuKrnuqLnn7PmprTlsLHlg4/kuIDkuKrkuKrlsI/lp5HlqJ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rJHohLjvvIzourLlnKjmoJHmnp3pl7TjgII8L3A+PHA+PGVtPjIwLjwvZW0+5aW5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aG/5oyr5Zyw5pyX6K+1552A77yM5aOw6LCD5LyY576O77yM5aiT5aiT5Yqo5ZCs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qo5a6544CCPC9wPjxwPjxlbT4yMS48L2VtPuaYpembqOWDj+avjeS6sueahOS5s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uiCsuedgOS4lumXtOS4h+eJqeOAgjwvcD48cD48ZW0+MjIuPC9lbT7ku5bnmoTnmb3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pKfpu5HnnLznj6DlsI/vvIzkuKTpopfnnrPku4Hlg4/plKXlrZDvvIzplJDliLrli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JXkurrjgII8L3A+PHA+PGVtPjIzLjwvZW0+6Ziz5YWJ5LiL77yM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7u95byA5LqG5LiA5byg5byg6YCX5Lq65Zac54ix55qE56yR6IS4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q+WPtue6oue6oueahO+8jOWwseWDj+eBq+e6oueahOaZmumcn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jwvcD48cD48ZW0+MjUuPC9lbT7ml7bmnaXlv4XpobvopoHotoHml7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7bljrvml6Dlo7Dmga/jgII8L3A+PHA+PGVtPjI2LjwvZW0+6Iyr6Iyr55qE6I2J5Y6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eg6L655peg6ZmF55qE5Zyw5q+v44CCPC9wPjxwPjxlbT4yNy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3p+WJqu+8jOijgeWkhOWkp+WcsOS4gOeJh+aWsOe7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5noirHlvojmvILkuq7vvIzlg4/kuIDkvY3nq5nlnKjlsI/msrPovrn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ooaPmnI3nmoTku5nlpbPjgII8L3A+PHA+PGVtPjI5LjwvZW0+5rC055u05pmD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aI5aaI6LWw6LWw5YGc5YGc77yM6IOz6IaK6YO955eb5LqG77yM6IWw5Lmf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peWkqeWDj+S4gOS9jeaFiOelpeeahOavjeS6s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edgOiHquW3seeahOWEv+Wls+OAgjwvcD48cD48ZW0+MzEuPC9lbT7lpoLmnpzkvaD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I7lpKnvvIzpgqPlv4XpobvlhYjohJrouI/njrDlrp7vvJvlpoLmnpzkvaDluIzmn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pgqPkuYjkvaDpobvohJrkuI3lgZzmraXjgII8L3A+PHA+PGVtPjMyLjwvZW0+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R77yM5ruh5rW36YeR5rOi77yM57qi5pel5YOP5LiA54KJ5rK46IW+55qE6ZK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JaE6ICM5Ye677yM6YeR5YWJ6ICA55y844CCPC9wPjxwPjxlbT4zMy48L2VtPuilv+a5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VtuW1jOWcqOi/meWkqeWggumHjOeahOS4gOmil+aYjueP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nk5zlkYjmt6Hnmb3oibLvvIzkuIrpnaLlpb3lg4/mirnnnYDkuIDlsYLpnaLn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l5aSp5YOP5LiA5L2N55S75biI77yM57uY5Ye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Sr5Y2D57qi44CCPC9wPjxwPjxlbT4zNi48L2VtPuWkqeS4iueahOW9qeiZueWl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4g+W9qeeahOahpeOAgjwvcD48cD48ZW0+MzcuPC9lbT7miJHomb3mnKrop4Hlj7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zljbTku47ku5bnmoTmibnmlLnkuK3mhJ/lj5fliLDkuobku5bnmoTorqT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ku6Xlj4rmuKnmmpbvvIzlpoLmmKXpo47mi4Lpna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il6Imy77yM6ZyA6KaB5LiA55Sf55qE6KOF54K544CC5oul5pyJ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6/5Lya5oul5pyJ5LiA5YiH44CCPC9wPjxwPjxlbT4zOS48L2VtPuWIneWk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W4puedgOaeo+iKseWSjOaciOWto+iKseeahOW5vemmme+8jOmjmOi/m+i/me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iAjOiIkumAgueahOWuouWOheOAgjwvcD48cD48ZW0+NDAuPC9lbT7pl6jlj6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m5vlvIDnmoTmoYPoirHvvIznsonnuqLnsonnuqLnmoTvvIzlqIflq6nlvpf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6PmsJTlsLHog73ljJbmiJDmsLTjgII8L3A+PHA+PGVtPjQxLjwvZW0+6Lev5peB55q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qCR6YOB6YOB6JGx6JGx77yM6J2J5YS/6b2Q5aOw5q2M5ZSx77yM5a6D5Lus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6ICA6Ieq5bex55qE5a2j6IqC44CCPC9wPjxwPjxlbT40Mi48L2VtPui/meajteWkp+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iJsueZveeZveeahO+8jOS4quWEv+WDj+S4quWog+Wog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6DpopflpKfogIzkuq7nmoTmmJ/mmJ/mjILlnKjlpJznqbrvvIzku7/kv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rrlhL/mj5DnnYDnga/nrLzlnKjlt6Hop4bpgqPmtanngJrnmoTlpKr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M6buR55qE55y854+g77yM5YOP566X55uY54+g5YS/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qc5rqc5Lmx6L2s44CCPC9wPjxwPjxlbT40NS48L2VtPuWtl+WFuOWwse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8gOWPo+eahOiAgeW4iOS4gOagt+OAgjwvcD48cD48ZW0+NDYuPC9lbT7moqb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psbzvvIzlnKjmsLTph4zmuLjmnaXmuLjljrvvvIzmg7PmjYnku5bvvIzku5b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jgII8L3A+PHA+PGVtPjQ3LjwvZW0+5q2k5pe277yM5pil6Zuo5YOP5ru05ru0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52A5aSn5Zyw44CCPC9wPjxwPjxlbT40OC48L2VtPue6oue6oueahOilv+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S4quWkp+e6oueBr+esvOOAgueni+WkqeeahOaeq+WPtuWDj+eBq+S4gOagt+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bnpgqPkuIDlpLTliarnn63kuobnmoTlpLTlj5HkubHok6zo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KrlrbXom4vnmoTmr43puKHlsL7lt7TjgII8L3A+PHA+PGVtPjU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w5pyI5YOP5LiA5oqK6ZO25omT55qE6ZWw5YiA77yM5LuO6buR6bud6bud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45LqG5Ye65p2l44CCPC9wPjxwPjxlbT41MS48L2VtPuW8r+W8r+eahOaciOS6ruWD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+8jOWDj+mVsOWIgO+8jOWDj+ecieavm++8jOWDj+Wwj+iIue+8jOWDj+WmiOWmi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XtuW8r+W8r+eahOWYtOinkuOAgjwvcD48cD48ZW0+NTIuPC9lbT7kuIDkuKrkur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gZrnmoTkuovvvIzlvoDlvoDmmK/ku5blupTor6XlgZrnmoT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eD5pS+55qE44CC54Of6Iqx5YOP5LiA5py15py15LqU5b2p57yk57q3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yo5aSc56m65Lit44CCPC9wPjxwPjxlbT41NC48L2VtPui/keeci+aeq+WPt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+8jOWwseWDj+S4gOewh+ewh+eHg+eDp+eahOeBq+eEsO+8jOWPiOaDs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eIseeahOWwj+aJi+aOjOOAgjwvcD48cD48ZW0+NTUuPC9lbT7nnIvnnYDov5npgZP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pjvvIzmiJHnmoTlpKfohJHlpb3osaHku6XkuIvlrZDlsIHkvY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l6Zuo5YOP5LiA5Liq5Lyf5aSn55qE6Z+z5LmQ5biI77yM5Zyo5Li6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yU5aWP5Yqo5ZCs55qE5puy5a2Q44CCPC9wPjxwPjxlbT41Ny48L2VtPuWwj+W8n+W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DluS5juS5jue6ouaJkeaJkeeahO+8jOeci+S4iuWOu+ecn+WDj+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LueaenO+8jOaIkeecn+aDs+WOu+WSrOS4iuS4gOWPo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KTngavomavlnKjlpJzoibLkuK3muLjliqjvvIzlg4/lnKjlr7vmib7nmb3lpKn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U5LjwvZW0+5pil5aSp5YOP56eN5a2Q56C05Zyf6ICM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Yqo55qE5Yqb77yM5qCR5pyo5ouU6IqC55qE5Zan5ZON55qE6IqC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6oue6oueahOiEuOibi+WDj+mmmeeUnOeahOiLue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Kfpm6jlt7Lnu4/miZPmjonkuobkuKTniYfolLfolofoirHnk6PvvIz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lnLDlnoLnnYDlpLTvvIzmmL7lvpfmm7TliqDlqIflq6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m26I655YmU6YCP55qE6I236Iqx77yM54q55aaC5Lq66Ze05pyA5rSB55m9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46J77yM5Zyo5rGg5aGY5Lit5Lqt5Lqt546J56uL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iSsuWFrOiLseeahOiKseWwseWDj+aIkeS7rOeahOaJi+aOjO+8jO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WQiOS4i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BjbnUxaXdlYS5odG1sIj5odHRwczovL2R1YW5qdXppa3UuY29tL2R1YW5qdXpp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MWl3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33BC2EF080AAD6DD31CD2F3F9A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