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BCCA00B7FF46A01147F1F45CC1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CCA00B7FF46A01147F1F45CC1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4mH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AleW/g+W+iOWwj+Wwj++8jOWNtOijh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Wkp+eahOS4lueVjO+8m+i/meS4lueVjOmHjOeVmeS4i+S9oOe+juWlv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lueVjOiDvemihOefpeS9oOeahOaIkOWKn+OAgumCo+S4gOWkq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WlvemynOiKseOAgjwvcD48cD48ZW0+Mi48L2VtPueUn+a0u+S4r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i+iwiu+8jOWboOS4uuWPi+iwiuaYr+asouS5kOeahOa6kOazi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PjeaDnOWPi+iwiu+8jOWwiumHjeWPi+iwiu+8jOiuqeWug+aIkOS4uu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WFt+S4gOagvOeahOmjjuaZr++8gTwvcD48cD48ZW0+My48L2VtPuWPi+iwiu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eahOWMuuWIq+WcqOS6ju+8muWPi+iwiuaEj+WRs+edgOS4pOS4quS6uu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iAjOeIseaDheaEj+WRs+edgOS4pOS4quS6uuWwseaYr+S4lueVjOOAguWc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gOWKoOS4gOetieS6juS6jO+8m+WcqOeIseaDheS4reS4gOWKoOS4gOi/mOaY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Wls+WtqeWtkOivtO+8jOWugeWPr+aNo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aNoumXuuicnO+8jOWboOS4uumCo+aYr+S9oOaEn+aDheacgOepuue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quedgOS9oOeahOS6uuOAguS5n+aYr+S9oOacieaWsOaEn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Ji+eUu+iEmueahOS6uuOAgjwvcD48cD48ZW0+NS48L2VtPuacieS6uuivtO+8m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eeUn+eahO+8jOeIseaDheaYr+e8mOS7ve+8jOiAjOWPi+aDheWNtOmcg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aIkeaDs+ecn+ato+eahOWPi+aDheWug+WwhuS8mue7meS6uueVme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4jumavuS7peW/mOWNtOeahOiusOW/huOAgjwvcD48cD48ZW0+N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eQhuaDs+iAjOWOhuWwveS6huiJsOmavu+8jOaJjei1sOWQkeS6h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huaEv+S9oOi/mOiDveiusOW+l++8jOawuOi/nOWcsOiusOW+l++8jOmCo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li+aWl+a/gC3mg4XnmoTpl6rkuq7ml6XlrZD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lpb3nmoTpgqPkuKrkurrvvIzlvoDlvoDmmK/mnIDlpb3mrLrotJ/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l7TnmoTnlLfkurrlpbPkurrvvIzlvoDlvoDmgLvmmK/mrLrotJ/lr7nku5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guPC9lbT7mnInkuIDmiorkvJ7pm6jmkp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6jlgZzkuobov5jkuI3ogq/mlLbjgILmnInkuIDmnZ/oirHpl7vkuob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kuZ/kuI3ogq/kuKLjgILmnInkuIDnp43lj4vmg4XvvIzluIzmnJv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pnZLkuJ3lj5jnmb3lj5HvvIzkuZ/og73lv4PlupXkv53nlZnjgILov5nmrr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loflrZflho3mrKHor7vov4fvvIzov5jmmK/kvJrku6TmiJHnmoTlv4PngbXmv4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JjnmoToirHngavvvIzngrnngrnmuKnmmpbjgII8L3A+PHA+PGVtPjkuPC9lbT7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b/ng4LvvIzmoqbmg7Pku43nhLbnh4Png6fjgILlm6DkuLrmnInlj4vosI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rZjlnKjjgILkvaDlnKjkvaDnmoTpoobln5/ph4zkuI3mg5zpnZLmmKX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ZPot6/kuIrkuI3nn6XnlrLlgKbvvIznpZ3npo/kvaDnmoTlv4PmsLjkuI3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jgII8L3A+PHA+PGVtPjEwLjwvZW0+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L5Y+L77yM5Lmf6K645bCx5piv6YKj5LiA5Liq5Liq55qE5bCP5bCP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mf6K645pyJ5b6I5aSa56uZ5Y+w5oiR5Lus6YO95rKh5pyJ5YGc55W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LiA5Liq5bCP56uZ5Y+w56iN5pe25LyR5oGv77yM5Lmf6K64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q56uZ5Y+w5YGc55WZ6K645LmF77yBPC9wPjxwPjxlbT4x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8leWSjOeGmeeahOmYs+WFieeFp+iAgOedgOaIkeS7rOeahOW/g+eBte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dn+e7mueDgueahOiKseWEv+ijheeCueedgOaIkeS7rOeahOS4lueVj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WJguiJr+iNr+iDveayu+aEiOmhveWKo+eahOW/g+eBt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4vosIrpnaLliY3vvIzkurrkuI7kurrkuYvpl7TvvIznirnlpoLmmJ/ku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mmK/lvbzmraTlpqjnoo3vvIzogIzmmK/kupLnm7jnhafogI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73lj4vosIrpg73og73plb/lrZjkuI3lj5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JC95rOq5piv6Zuo5rC077yM5ZKW5ZWh5Zyo5ZOB55Sf5rS755qE6Ium5ZGz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6IO95p6v6JCO77yM5a2k54us5peg5ruL5peg5ZGz77yb6LWw6Lev5Lya57Sv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6YaJ77yb5Y+q5pyJ6L+c5pa555qE5pyL5Y+L77yM5pyA5pyA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WbsOmavueahOaXtuWAmeaJvuaci+WPi++8jOWGs+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ouS6uueahOS6i+OAguecn+ato+S4ouiEuOeahOaYr++8jOacie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XoOaci+WPi+WPr+aJvuOAgjwvcD48cD48ZW0+MTUuPC9lbT7mnIvlj4v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bltYzlnKjpu5jpu5jnmoTlhbPniLHkuK3vvIzkuI3kuIDlrpropoHml6Xml6X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ZjnmoTmmK/lv4Plv4Pnm7jpgJrvvJvmnIvlj4vkuI3lv4XomZrmhI/pgKLov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pLTkuZ/orrjlsLHkvJrmhI/kuobvvJvmnInml7blgJnpgaXnm7jmmZbmmK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DkuY7vvJ88L3A+PHA+PGVtPjE2LjwvZW0+5ou85pCP5piv5oiQ5Yqf55qE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LKM5piv5aSx6LSl55qE5aKT5b+X6ZOt44CC5LiN6KaB5YaN5pak5pak6K6h6L6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YWz6ZSu5piv5omT6YCg6Ieq5bex5by65aSn55qE5YaF5b+D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ek5aeQ5bCx5piv5qac5qC35ZWK77yM5L2g6ZW/5b6X5q+U5aW56L+Y5Yq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5qE77yBPC9wPjxwPjxlbT4xNy48L2VtPuaci+WPi+aYr+S6uueUn+i3r+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+8jOWPi+iwiuaYr+W9vOatpOebuOi/nueahOW/g+W8p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eBteeahOeslOWiqO+8jOeCuee8gOedgOS6uueUn+i3r+S4i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kvJrlnKjkvaDkvKTlv4PnmoTml7blgJnpmarkva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jp/osIXmiJHov5nkurrmr5TovoPnrKjvvIzkuI3mh4Llvpf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orqnkurrlvIDlv4PvvIzlj6rlpb3pmarkvaDkuIDotbflk6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vZPlp5DlprnjgII8L3A+PHA+PGVtPjE5LjwvZW0+5Y+L6LCK5Lmf5YO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5Z+55YW777yM5Y+v5Lul5byA5b6X5b+D6Iqx5oCS5pS+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uO5qC55pys5LiK56C05Z2P5LqG5Y+L6LCK77yM6L+Z5py15b+D5LiK55ub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6uL5Yi76JCO6aKT5YeL6LCi44CCPC9wPjxwPjxlbT4y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to+S4gOS4quS6uuWcqOWkp+mprOi3r+S4iui1sO+8jOeqgeeEt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+pOeGn+aCieeahOWjsOmfs+WcqOWQjumdouaJr+edgOWXk+WtkOWkp+WWi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uWPt++8jOS9oOS8muS4jeS8mueqgeeEtuWBnOS9j++8jOeEtuWQjuWbnu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W8oOW8oOeGn+aCieW5tuS4lOS+neaXp+inieW+l+asoOaPjeeahOiEuO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nzwvcD48cD48ZW0+MjEuPC9lbT7lj4vmg4XvvIzlg4/kuIDmu7TmsLTvvJv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miYvkuK3ljJbmiJDmgJ3lv7XvvIzmtYHov5vlj7PmiYvph4zljJbmiJD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kuI3lm6DkvaDmmK/osIHvvIzlj6rlm6DkvaDmmK/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+r5LmQ5piv5LiA5Y+q5omn552A55qE6aOe6bif44CC5LuW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Gc5L2P5Zyo5Yir5Lq655qE56qX5a6577yM5Lmf5LiN6L275piT6Zyy5Ye6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oqK5b+D5omT5byA77yM5b+r5LmQ5bCG5Zu057uV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QkeW4ruWKqei/h+aIkeeahOaci+WPi+WSjOaIkeaJg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ivtOWjsOaEn+iwou+8jOaEn+iwou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4sOWvjOWPiOe+juS4ve+8jOaIkeaEv+eUqOaIkeacieeUn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aXoOmZkOeahOW/q+S5kOOAgjwvcD48cD48ZW0+MjQuPC9lbT7kuKTmo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lqflk5fnnYDogYrkuoblvojkuYXnmoTmoJHvvIzlvbzmraTnnIvop4H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o5jokL3kuo7np4vpo47vvIzlroPku6zmsonpnZnkuobniYfliLvvvIzkupLnm7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vvJrmmI7lubTlpI/lpKnop4HvvIE8L3A+PHA+PGVtPjI1LjwvZW0+5pyJ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5u46YGH5bCx5YOP5piv5rWB5pif77yM556s6Ze06L+45Y+R5Ye6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4Gr6Iqx77yM5Y205rOo5a6a5Y+q5piv5YyG5YyG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qOS6uuaDheWBmuWHuuadpeeahOaci+WPi+WPquaYr+aaguaXt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gvOWQuOW8leadpeeahOaci+WPi+aJjeaYr+mVv+S5heeahOOAguimg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HquW3seavlOWPluaCpuS7luS6uuabtOacieWKm+mH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IDmnKzor7vkuI3lroznmoTkuabvvIzlj4vmg4XmmK/kuIDmnaH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t6/vvJvlj4vmg4XmmK/pppbnvo7kuL3liqjkurrnmoTljY7lsJTlhbn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nInmt7Hmg4XljprnmoTnu7/ojLbjgILogIzlsLHmmK/pgqPkuKrlpI/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kuoblj4vmg4XnmoTnnJ/osJvjgII8L3A+PHA+PGVtPjI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Y+v5Lul5LiN5b+F5aSp5aSp6IGU57O777yM5ZOq5oCV5pyJ5q61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G25bCU5Zyo5LiA6LW35oiR5Lus6L+Y5piv5ZKM5b6A5bi455qE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OS48L2VtPuecn+ato+eahOWPi+aDhe+8jOaYr+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r+a0geabtOe+juWlveeahOOAguecn+ato+eahOaci+WPi++8jOS8muaJk+WHu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S9oO+8jOS9huacquW/heaYr+W9ouW9seS4jeemu+eahO+8jOWPi+aDh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remXtOWhnuS6huawtO+8jOawtOaJjeaYr+WPi+iwiuWRou+8jOemu+emu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uuW6pu+8jOWPr+i/keWPr+i/nO+8jOaXtuacieaXtuaX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lsLHmmK/ljbPkvb/miJHor7Tor53liY3oqIDkuI3mkK3lkI7or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4LvvJvljbPkvb/miJHku6zlnKjkuIDotbfku4DkuYjkuZ/kuI3or7T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sLTlsKzjgII8L3A+PHA+PGVtPjMxLjwvZW0+5Zi05LiK562U5bqU5Zyw5a6i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LiN5LiA5a6a5piv55yf5pyL5Y+L77yM5ruh5Zi05Yi76Ja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Zyo5L2g6ZyA6KaB5biu5Yqp5pe25ouJ5L2g5LiA5oqK77yM6K+t6KiA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GH55qE77yM5LiA6LW357uP5Y6G55qE5LqL5oOF5omN5piv55yf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Zi06LSx77yM5Z2P5Lq65b6A5b6A5Zi055S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S4reacieS9oOeahOWFs+W/g+WSjOmXruWAme+8jOWcqOWQjO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elneemj+WSjOW+rueske+8jOaIkeaEn+a/gO+8mue6ouWwmOS4reacie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MuPC9lbT7lj4vosIrmmK/nvo7phZLvvIzlubTku73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mtZPlnovvvJvlj4vosIrmmK/nhLDngavvvIzlnKjpq5jlpITnu73mlL7miY3mh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j4vosIrmmK/pspzoirHvvIzpgIHkuYvkuo7kurrmiYvmnInkv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5Sf5Lit5pyJ5LqG5Y+L6LCK77yM5bCx5LiN5Lya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el5a2Q5bCx5Lya5Y+Y5b6X5Liw5a+M5aSa5b2p44CC5Zug5Li65Y+L6LCK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6ICF77yM5a6D5Zyo5Lq655Sf5Lit57u95pS+5Lqu5Li955qE6Z2S5pil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s6Iqz44CCPC9wPjxwPjxlbT4zNS48L2VtPuaAu+acieS4gOWk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YpeWkqeeahOmHjuiKsee7mueDgu+8jOaIkOWKn+WDj+i+ieeFjOeahOeDn+eBq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mXtOOAguWwveeuoei3r+S4iuS8muaciemjjumbqO+8jOS9huS9oOWni+e7iO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IkeeahOaci+WPi++8jOaEv+S9oOS4gOWIh+aEv+acm+m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nJ/mraPnmoTlpb3mnIvlj4vljbPkvb/kuI3lnKjkuIDotbf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nJ/or5rlkozlhbPmgIDvvIzljbPkvb/or53kuI3lpJrvvIzkuqTlvoD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ml7blgJnkuZ/kvJrnrKzkuIDkuKrnq5nlh7rmnaXjgILov5nnp4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mK/pgJrov4fnm7jkupLnmoTliqrlipvpgKDlsLH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+055qE5b6I5aSa44CC5Y+v5piv6L+Z5qC355qE5pe25Yi7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6IO955WZ57uZ5L2g55qE77yM5Y+q5pyJ5oiR55qE6buY6buY55qE56WI56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ZWK77yM5pyL5Y+L77yBPC9wPjxwPjxlbT4zOC48L2VtPuWvueS6jueIseaDh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ebuOS/oeS4gOWPpeivneOAguaXpeS5heingeS6uuW/g++8jO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JjeaYr+WlveeahOOAguaIkeS8muWGt+aaluiHquefpe+8jOabtOS8muWl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jwvcD48cD48ZW0+MzkuPC9lbT7kuIDkuKrkurrvvIzopoHmg7PlpJr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osIrvvIzpmaTkuoblr7nmnIvlj4vnnJ/or5rnm7jlvoXlpJbvvIzov5j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rnlv43lr7nmlrnnmoTnvLrngrnvvIzopoHms6jmhI/oh6rlt7HmgI7moLf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zotJ/mnIvlj4vnmoTnn6Xlt7HkuYvmg4XjgII8L3A+PHA+PGVtPjQw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S+6aOO562d77yM5L2g5Zyo6L+Z6YeM77yM5oiR5Zyo6YKj6YeM44CC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qx552A5L2g44CC5LuW5Lus57Sn57Sn6IGU57O75Zyo5LiA6LW3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LqS5a+56KeG44CC6L+Z5piv5LiA56eN576O77yM5LiA56eN566A5Y2V6IC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0MS48L2VtPuecn+W/g+elneemj+e6teeEtuebu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En+WPl+WIsOWPi+iwiueahOawlOaBr++8jOaEv+WlveW/g+aDheS8tOma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/h+avj+S4gOWkqe+8jOepuumXtOaYr+aci+WPi+mXtOW/g+eBteeahOayn+mA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aYr+Wvueaci+WPi+eahOecn+aDheeJteaMgu+8jOi1sOWHuuaci+WPi+epuumXt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aAneW/te+8jOS5n+S8muaEn+efpeeUn+a0u+WcqOWQjOS4gOeJh+iT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IuPC9lbT7nlJ/mtLvlsLHlg4/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j4vmg4XliJnmmK/lpKfmtbfkuK3nmoTmtaroirHvvIzlpKfmtbfmnInkuob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nvo7kuL3vvIznlJ/mtLvmnInkuoblj4vmg4Xmm7TnlJzonJ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oqK6YKj5Lq65b2T5L2c5pyL5Y+L77yM5YGH5aaC5LuW5Zyo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6KGo56S65aW95oSf44CC5Y+q5pyJ6YKj5qC355qE5Lq65omN566X5pyL5Y+L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W6IO96Kej5pWR5L2g55qE5Y2x6Zq+44CCPC9wPjxwPjxlbT40N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Ihua4qeaaluWSjOWPi+aDhe+8jOaci+WPi+mXtOeahOavj+S4gOS4q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lneemj++8jOmDveaYr+W/g+eBteS4juW/g+eBteeahOS6pOieje+8geaIk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vj+S4gOS4quS4juaIkeaciee8mOeahOaci+WPi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nmoTlu7bnu63mnaXoh6rlv4PngbXvvIzkuI3orrrogZTns7v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oXlv4PnlZnmnInlvbzmraTnmoTkuIDniYflpKnnqbrvvIzpgqPkuYj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kvq/lsLHkvJrluKbmnaXkvJrlv4PnmoTkuIDnr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aaC6J206J2277yM5oiR5Lus5ayJ56yR6L+96YCQ77yM5ZSk6LW3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b5Y+L6LCK5piv5Yaw6Zuq5Lit57qv5rSB55qE6Zuq6Iqx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6auY5bGx5LiK6IyB5aOu55qE5bi46Z2S5qCR77yb5Y+L6LCK5piv6Iqx5Zut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b5Y+L6LCK5piv5aSp56m65Lit5rSB55m955qE5LqR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luaLvOWRveW/jeS9j++8jOe0p+mXreedgOWPjOWUh++8jOi3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aKiuWRnOWSveWTveWSveS4i+WOu++8jOWPr+aYr+ecvOazqui/mOaYr+a2j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ruaZtuaZtuWcsOaMpOWcqOecvOWciOi+ueS4iu+8jOS4gOW/veWEv+WKn+Wkq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zquePoOemu+W8gOecvOedm++8jOaFouaFouWcsOmhuuedgOS4pOmiiu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guPC9lbT7miJHmm77nu4/lpKnnnJ/nmoTku6XkuLr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7vkvZXkurrvvIzlsLHlj6/ku6XlvpfliLDnnJ/mraPnmoTlj4vmg4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lkI7mnaXvvIzorqTor4bkuobkuIDkupvkurrvvIznu4/ljo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nn6XpgZPkuIDliIfpg73lj6rmmK/miJHku6XkuL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5LuK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pyL5Y+L55qE56Wd56aP5YWo6YO95piv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aci+WPi+eahOeUn+a0u+aYr+W/q+S5kOeahO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aYr+eUnOe+jueahO+8jOW9k+S9oOeahOeUn+a0u+mBremBh+aat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i+iwiuWwseaYr+S4gOaKiuS8nu+8jOS8muS4uuS9oOaSkei1t+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eahOWkqeepuuOAgjwvcD48cD48ZW0+NTEuPC9lbT7kuIDku73nnJ/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j4vmg4XmsLjmgZLvvIzkuIDku73kurLmg4XmtZPljprvvIzkuIDku7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LotbDov4fnmoTot6/vvIzmiY3nn6XpgZPmnInnn63mnInplb/vvJvnu4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nn6XpgZPmnInllpzmnInkvKTjgII8L3A+PHA+PGVtPjUy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Lya6Zuq5LiK5Yqg6Zyc77yM5L2G5Y+I5pyJ5Yeg5Liq5pyL5Y+L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b2T5L2g5a+55LuW5rKh5pyJ5Yip55So5Lu35YC85pe277yM5L2g55So5LuW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LuW6YO95Lya6KeJ5b6X5L2g55So5LqG5LuW55qE5rG977yM6L+Z5bCx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1My48L2VtPumXuuicnOWwseaYr+W9k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aYr+WcqOWwj+mimOWkp+WBmuaXtu+8jOWlueWNtOaHguW+l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W+l+WmguatpOath+aWr+W6lemHjOOAgjwvcD48cD48ZW0+NTQ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orrjlsLHmmK/ov5nkuKrmoLflrZDvvJrmnKrlv4XopoHku4DkuYj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Z/mnKrlv4Xml7bml7bop4HpnaLogZTns7vjgILlnKjkuIDkupv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bzmraTmuKnmmpbvvIzlvbzmraTmhbDol4nvvIzlvbzmraTpvJPoiJ7vvIzpgqP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1LjwvZW0+6K+d5oqV57yY77yM6K+t5LiN5bC977yM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b5Lik56KX6Iy277yM5Yeg5p2v6YWS77yM5Y2D56eL5LiH5Lu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pyL5Y+L5byA5byA5b+D5b+D77yM5YGl5YGl5bq35bq3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5s+W4uOW/g++8jOWWnOa7i+a7i++8j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HquWcqOasouS5kOWkmu+8m+eci+W8gOS6m++8jOaLv+W+l+i1t+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S6i+WIq+acm+W/g+mHjOaQge+8m+elneemj+S9oO+8mu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W5uOemj+emj+avj+S4gOenkuOAgjwvcD48cD48ZW0+NT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JrkuYjmo5LnmoTlkI3or43vvIzlroPmr5TkurLmg4XlpJrkuIDku7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lpJrkuIDku73ljZXnuq/vvIzoi6XmmK/mnInkuIDnp43mg4Xog73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qPkuIDlrprmmK/lj4vmg4XjgILlubTlsJHnmoTlj4vmg4XlpoLlkIznmb3nu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/nsrnvvIzlubLlh4DjgII8L3A+PHA+PGVtPjU4LjwvZW0+5Y+L6LCK5bCx5YOP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L2g5Zyo6L+Z5aS05oiR5Zyo6YKj5aS044CC5L2g54m1552A5oiR5oiR5ou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7Sn57Sn55qE6L+e5Zyo5LiA6LW35b285q2k5rex5rex55qE5Luw5pyb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A56eN5pei5py05a6e5Y+I5Y2O5Li955qE576O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boOaXoOaJgOaxguiAjOa3seWIu++8jOS4jeeuoeW9vOatpOaYr+W5s+ih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5s+ihoeOAguWPi+aDheaYr+eyvuelnuS4iueahOWvhOaJmOOAguacieaXt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WkquWkmueahOiogOivre+8jOWPqumcgOimgeS4gOS7vem7mOWl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J/mraPnmoTmnIvlj4vkuI3mmK/po47lhYnml7bnmoTonILm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lubPlh6Hml7blgJnnmoTpmarkvLTjgILmnIvlj4vvvIzmiJHlj6ropo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mlbDph4/jgII8L3A+PHA+PGVtPjYxLjwvZW0+5Y+L6LCK5piv5LiA54m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Yas5pel55qE6Ziz5YWJ77yM5L2/6LSr55eF5Lqk6L+r55qE5Lq65oSf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Y+L6LCK5piv5LiA5rOT5Ye6546w5Zyo5rKZ5ryg6YeM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+S5Li057ud5aKD55qE5Lq66YeN5paw55yL5Yiw55Sf5rS755qE5biM5pyb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6aOY6I2h5Zyo5aSc56m655qE5q2M6LCj77yM5L2/5a2k6Ium5peg5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D54G155qE5oWw6JeJ44CCPC9wPjxwPjxlbT42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4quebuOS6suebuOeIseeahOWnkOWmueaYr+WmguatpOmHjeimg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eWr+OAgeS4gOi1t+WTreOAgeS4gOi1t+eskeeahOaXpeWtkO+8jO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S4jeWPr+WGjeadpeeahOe7j+W5tOOAgjwvcD48cD48ZW0+N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ljoblpJrlsJHlsoHmnIjvvIzkuI3orrrotbDov4flpJrov5zot6/pgJ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pgqPmnaHot6/vvIzlroPmm77nu4/lvJXlr7zmiJH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L5oOF77yM5piv5Lq655Sf5LiA56yU5Y+X55uK5Yyq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44CC6L+Z5YKo6JOE77yM5piv5oKj6Zq+5Lit55qE5YC+5ZuK55u45Yqp77yM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GT6Lev5LiK55qE6YCG6ICz5b+g6KiA77yM5piv6LeM5YCS5pe255qE5LiA5oq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77yM5piv55eb6Ium5pe25oq55Y675rOq5rC055qE5LiA57yV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eawlOi2iuadpei2iuaalueDre+8jOaXpeWtkO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lueVjOi2iuadpei2iueyvuW9qe+8jOW/g+aDhei2iuadpei2iuaEieW/q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FtOaXuu+8jOeUn+a0u+i2iuadpei2iuS6q+WPl+OAguelneW/q+S5k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ymOS9oO+8gTwvcD48cD48ZW0+NjYuPC9lbT7ljYPkuIfkuI3opoHlm6DkuL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Ivlj4vogIzlj5jlvpfmsqHmnInljp/liJnvvIzlsIrph43mmK/nm7jkup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g73miJDkuLrlpb3mnIvlj4vlupTor6XpnaDnmoTmmK/kupLnm7jlkLj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hbbkuK3kuIDkuKrnmoTml6DpmZDlv43lj5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Y+L5oOF5Lyg6YCS5oiR6K+a5oya55qE56Wd5oS/77yM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76O5aW955qE5b+D5oS/77yM5b2T5omT5byA5L2g55qE56m66Ze054K5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6KiA44CCPC9wPjxwPjxlbT42OC48L2VtPuS6juaIkeiAjOiogO+8jOWPi+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S8vOmFkuOAguaIkeWvueawtOeahOmcgOimgee7neWvueWkp+i/h+mFk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aIkeS4jeaDs+WNiuaipuWNiumGkueahOi/h+Wuj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m5XliLvlubTljY7nmoTnu5rng4LvvIzpk63orrDml7blhYnnmoT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hYnoipLlpoLkvaDmsLjkuI3opKroibLvvIzlnLDkuYXlpKnplb/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4vmg4XjgII8L3A+PHA+PGVtPjcwLjwvZW0+5Y+L6LCK5LiO54ix5oOF6YO9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+C5a+e5b+D54G155qE6Imv5Ly044CC5Y+L6LCK5reh5aaC6Iy277yM54ix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WS77yb5aW96Iy25riF6aaZ6Kej5ri077yM5aW96YWS6Iqz6YaH6YaJ5Lq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55qE54ix5oOF5ZKM5Y+L6LCK6YO96IO95aSp6ZW/5Zyw5LmF77yM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3MS48L2VtPuWGs+S4jeimgemZt+S6jumqhOWCs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qhOWCsu+8jOS9oOWwseS8muaLkue7neWIq+S6uueahOW/oOWRiuWSjOWPi+iwi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m+WboOS4uuS4gOmqhOWCsu+8jOS9oOWwseS8muWcqOW6lOivpeWQjOaEj+eah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uuaJp+i1t+adpe+8m+WboOS4uuS4gOmqhOWCsu+8jOS9oOWwseS8muS4p+WkseWuo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Hhue7s+OAgjwvcD48cD48ZW0+NzIuPC9lbT7lj4vosIrmmK/kuIDnvJXlko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hafogIDnnYDmiJHku6znmoTlv4PngbXjgILlj4vosIrmmK/kuIDmnZ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lhL/vvIzoo4XngrnnnYDmiJHku6znmoTkuJbnlYzjgILlj4vosIrmmK/kuID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og73msrvmhIjpob3liqPnmoTlv4PngbXjgII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2H5rmY54ix5oGo55e077yM6Iqx6JC95Lq65Y675Lik5LiN55+l44CC5LiA5YiG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7yY77yM5LiJ55Sf5oOF44CC5by55oyH6Ze077yM5aaC5qKm5Ly85bm7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oqY5LiA5p6d5qKF77yM6Iqx6aaZ5pqX55WZ77yM5qKF6Iqx5pig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oOF77yM5Yaw5riF546J5rSB5LiN5p+T5bCY77yM5p+U6aqo5Li55b+D6Ya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3NC48L2VtPuWPi+aDheaYr+WkqeWggu+8jOayoeacieWug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csOeLse+8m+WPi+aDheaYr+eUn+WRve+8jOayoeacieWug+WwseaEj+WRs+edg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WcqOS6uumXtOaJgOWBmueahOS4gOWIh++8jOaXoOS4gOS4jeaYr+S4uuS6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msqHmnInkuIDlrpflj4vmg4XmmK/lnLDkuYXlpK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ku6zlnKjkvaDnmoTnlJ/mtLvph4zmnaXljrvlpoLmtYHvvIzmnInml7b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4fnqIvmmK/nn63mmoLnmoTvvIzmnInpmZDnmo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Lmf5bCx566X5piv55So54ix5oOF55qE5pa55byP57uP6JC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Zyo6L+Z5Zy65Y+L6LCK6YeM6Z2i77yM6Iez5bCR5LuW6L+Y56uZ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oiR5ZGi77yM5qih57OK5LqG5Y+L6LCK77yM5aaE5oOz5LqG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6q+i+ueeahOaci+WPi+i2iuadpei2iuWwk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acieWkmuS5iOaEn+a/gO+8jOWboOS4uumCo+S6m+ecn+W/g+eahOS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nhuS9nOeUn+WRveeahOS6uu+8jOWlueS7rOS4gOebtOWcqOS7juayoeaciei1s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oDlkI7nmoTlm57lv4bmmK/phbjmpZrnmoT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m57lv4bnmoTmmK/pgqPkupvlv6vkuZDnmoTov4fnqIvvvIzlm6DkuLrmiJHku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4vmg4XvvIzmnIvlj4vvvIzkuZ/lj6rliankuIvlm57lv4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mk5LqG5L2g6Ieq5bex77yM5rKh5pyJ5Lq65Lya5piO55m9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aSa5bCR5b+r5LmQ5oiW5Lyk5oKy77yM5Zug5Li66YKj57uI56m2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4MC48L2VtPuWPi+iwiu+8jOS7p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mHjeS4uuWfuuehgOeahOW0h+mrmOe+juWlveeahOWPi+iwiu+8jOa3seWIh+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WIq+S6uueahOaIkOWwseWGs+S4jeaBtuaEj+WrieWmku+8jOWvueiHquW3s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njembhuS9k+WIqeebiumrmOS6juS4gOWIh+eahOaEj+iv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plb/ml7bpl7TlnLDkuIDkurrnlJ/mtLvvvIzop4nlvpfoh6rlt7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vlj4vvvIzmsqHkurrnlrzmsqHkurrniLHvvIzkuovlrp7lubbpnZ7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iLHnmoTmlrnlvI/pg73kuI3kuIDmoLfvvIzku5bku6zlj6/og73kuI3ll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3kvJrmtYHpnLLlh7rmnaXvvIzkvYbov5nku73niLHljbTlp4vnu4jlrZjlnK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gyLjwvZW0+5Lq655Sf5Zyo5LiW5aaC6Lqr5aSE6I2G5qO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5LiN5Yqo77yM5Lq65LiN5aaE5Yqo77yM5LiN5Yqo5YiZ5LiN5Lyk77yb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Lq65aaE5Yqo77yM5Lyk5YW26Lqr55eb5YW26aqo77yM5LqO5piv5L2T5Lya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46Iis55eb6Iu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YzM0aDFoZXJ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NGgxaGV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CCA00B7FF46A01147F1F45CC1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