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8C9F762134C2CAB2D1D9CE1AA7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8C9F762134C2CAB2D1D9CE1AA7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6Kem5Yqo5Lq65b+D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7vee8mOWIhuS4gOS7v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WcqOW/g+mXtO+8m+S4gOS7vemXruWAmeS4gOS7veeIse+8j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+oeWGrOWvku+8m+S4gOS7veeJteaMguS4gOS7veaDhe+8jOS4gOS7veefreS/o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elneWwj+WPr+eIseeUn+aXpeW/q+S5kO+8gT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4jeW/q+S5kOeci+W/g+aDhe+8jOW5uOS4jeW5uOemj+eci+W/g+aAgeOAgua8q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S7gOS5iOmDveS4jeaYr+S4gOecvOeci+WIsOWktOeahO+8jOS4gOaX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eul+S4jeS6huS7gOS5iO+8jOS4gOaXtueahOWksei0peS5n+S4jeiDv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Ji+acuuayoeeUteS6hu+8jOetieS4jeWIsOWmueW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6huOAguWmueaYr+S4jeaYr+WSjOaIkeS4gOagt+mBl+aGvuWRou+8n+S9h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mueS5n+iDveaEn+inieWIsOaIke+8jOWYv+WYv+OAguWQkeS9oOmBk+aZmuWu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uazleWuneWlveaipu+8geaYjuWkqeingeOAgjwvcD48cD48ZW0+NC48L2VtP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Xm+edgO+8jOWlveeXm+WlveeXm+OAguaIke+8jOi/mOWcqOaDs+S9oO+8jO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OAguS9oOeOsOWcqOWlveWQl++8n+S7luaYr+WQpuWmguaIkeS4gOiIr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tpOWIu+S9oOWumuaYr+WcqOS7lueahOaAgOmHjOOAguecvOazouS8v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nieW+l+etieW+heaYr+S4gOenjeW5uOemj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iuqeaIkeW/g+aAgOW4jOacm++8jOaIkeinieW+l+etieW+heiuqeaIkeW/g+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keS8muS4gOebtOetieS9oO+8jOebtOWIsOS9oOetlOW6lO+8jOS9oOS8m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Ql++8nzwvcD48cD48ZW0+Ni48L2VtPue7v+WPtuihrOaJmOS6humynOiKseeah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1quiKseS9k+eOsOS6huWkp+a1t+eahOW/g+aEj++8jOW+rumjjuWQueWOu+S6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pOWvgu+8jOaAneW/teS6i+eUseS6juWvueS9oOeahOaDpuiusO+8m+elneemj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W+iOW/q+S5kO+8jOW+iOWmguaEj++8gT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a3mOawlO+8jOWBtuWwlOS9v+S9oOS8mueUn+awlO+8jOWPr+S9o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jOawlO+8jOi3n+aIkeaXoOaVheadpeWRleawlO+8jOaIkeS8muaUueaOieiHr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souWkqeWPiOWWnOWcsO+8jOS7juatpOWkqea2r+ebuOS8tOacieemj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qeaBqeeIseeIsei1sOWujOS4gOeUn++8jOS4jeemu+S4jeW8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6q+i+ue+8jOS7iueUn+eJteS6huWvueaWueeahOaJi++8jOadpeS4lui/mO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S7iueUn+aIkOS6huWvueaWueeahOS8tO+8jOadpeS4lui/mOimgeWG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HquS7juaIkeW+l+WIsOS9oOeahOeIse+8jO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aEn+iwouS9oOWRou+8nzwvcD48cD48ZW0+MTAuPC9lbT7kvaDnmoTlv6v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hL/kvZzpgqPniYflj7blrZDvvIzorqnoirHluLjlvIDkuI3osKL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mK/msLTvvIzmiJHmhL/kvZzpgqPlsL7muLjms7PnmoTpsbzvvIzorqn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nsrznsrzlhYXmu6HnlJ/mnLrjgILkurLvvIzmiJH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5LiA5q2l5LiA5q2l6LWw5Ye65p2l55qE44CC54ix5piv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p2l55qE44CC5Lq655Sf5Lmf5piv6L+Z5qC35LiA6aG15LiA6aG155yf55yf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5qE77yB5oiR54+N5oOc5oiR55qE5Lq655Sf77yM5pu05Yqg54+N5oO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enjem7mOWlkeWPq+WBmuW/g+acieeBteeK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WmmeS4jeWPr+iogO+8jOacieS4gOenjeW5uOemj+WPq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boOS4uuS9oO+8jOaIkeeahOeUn+a0u+aJjeiDveabtOWKoOS4sOWvj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nl5voi6bvvIzmiJHni6zlrrbmib/lj5f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miJHni6zlrrbmib/lj5fvvJvkvaDnmoTkuIDnlJ/vvIzmiJHni6zlrr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vaDnmoTlv6vkuZDvvIzmiJHni6zlrrbotZ7liqnvvJvlrp3otJ3vvIzniLHogI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E0LjwvZW0+5ZCs5LiN6KeB5L2g6K+054ix5oiR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5Lmf5b6X5LiN5Yiw5Zue5bqU77yM5oOz5b6A5pel54K55ru0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OP5riF6aOO5LiA5qC36aOY6YC477yM5ZOB5pio5aSp55u45oul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+q5pyJ5b6u6Ium55qE5rOq5ru077yBPC9wPjxwPjxlbT4xNS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+8jOiLpeW/g+S4jeWcqO+8jOWNs+S9v+aJv+ivuuWkqeiNkuWcsOiAge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Vv+S5heOAguWGjeWkmueahOiqk+iogOS5n+avlOS4jeS4iuecn+W/g+eahO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aEn+WPl++8jOWwseS8muS9k+S8muWIsOeIseeahOecn+i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kuKrlubTpvoTvvIzpg73mnInmr4/kuKrlubTpvoTnm7jljLnphY3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ml6DkuIDkvovlpJbjgILmr4/kuKrlubTpvoTnmoTng6bmgbzvvIzpg73kvJr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nmoTlnLDmlrnvvIzlronpnZnlnLDnrYnnnYDkvaDvvIzku47kuI3nvLrl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4ix55qE6ICB5YWs77yM5LiN6KaB5a+55oiR6K+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L2g5oiR5oSf6KeJ55yf55qE5b6I5bm456aP77yM6Jm954S25L2g5LiN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Zyo5oiR55qE6Lqr6L6577yM5L2G5piv5oiR55+l6YGT5L2g55qE5b+D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52A5oiR44CCPC9wPjxwPjxlbT4xOC48L2VtPjHop4Hpkp/mg4XvvIznu53ml6A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4Wn6aG+5L2gM+eUnzPkuJbvvIzmiJHlgbflgbfkuIrkvaDnmoTnvZHnq5k0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+35Lq655qENeWumO+8jOaAu+iuqeaIkTbnpZ7ml6DkuLvvvIzkuIDpopflv4M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+8jDk55LiN6IO95bmz5oGv44CCPC9wPjxwPjxlbT4xOS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aXtuWlveaEn++8jOiAjOaYr+aYjuaYjuefpemBk+S4jeS4gOWu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Ds+imgeWdmuaMgeS4i+WOu+eahOWGsuWKqOOAguaIkeefpemBk+mBh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mUmei/h+S6huS8muW+iOWPr+aDnOOAgjwvcD48cD48ZW0+M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kuIDmsarmnIjlhYnvvIzmmq7oibLlm5vlkIjml7bvvIzlnZD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7DvvIznnIvkvaDnga/kuIvkuI7kuabkvJrmmaTml7bnmoTnnYDov7fnpZ7mg4X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p/nnaHml7blgJnlkaLlloPlo7DkvLzmuKnmn5TnmoTpo47pk4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5aaC5ruU5ruU5rGf5rC05bed5rWB5LiN5oGv77y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Ob5rul5LiA5Y+R5LiN5Y+v5pS25ou+77yM5YaN5aaC5pel6JC96KW/5bG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oiR5oOz5L2g54ix5L2g77yM5oiR5LiN6IO95rKh5pyJ5L2g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L2g77yBPC9wPjxwPjxlbT4yMi48L2VtPuaDs+S9oOeahOS6i++8jOaIk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+8jOWdmuaMgeWIsOW6le+8m+eIseS9oOeahOS6i++8jOaIkeS4jeWBnOWBmu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+8m+S8pOS9oOeahOS6i++8jOaIkeS7juadpeS4jeWBmu+8jOihqOmHjOWmg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+8gTwvcD48cD48ZW0+MjMuPC9lbT7lpoLmnpzkvaD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kvaDmi6XlhaXmgIDkuK3vvJvlpoLmnpzkvaDmgajvvIzmiJHmm7/kvaD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vvJvlpoLmnpzkvaDniLHmiJHvvIzmiJHopoHlkJHlhajkuJbnlYzmkq3pgIH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prvlvIDmiJHvvIzmiJHkvJrpu5jpu5jlnLDokpnlj5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p+U55qE5ZKM6aOO77yM6YCB5p2l5LqG5L2g5a+554ix5oOF55qE5ZG85ZS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477yM6KKr5L2g5Yqo5Lq655qE5q2M5aOw5aGr5ruh44CC6L+Z5q2M5aOw56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YKj5ZCJ5a6D5LiN5by56Ieq5ZSx77yM5pu05L2V5Ya15oiR55qE5b+D5by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W/g+aYr+i/keeahO+8jOWGjei/nOeahOi3r+S5n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m+WmguaenOeIseaDheaYr+icnOWBmueahO+8jOWGjeiLpueahOa1t+awt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WmguaenOefreS/oeaYr+S9oOWPkee7meaIkeeahO+8jOS7iuWkqeWGjeW/mee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q+S5kOeahO+8gTwvcD48cD48ZW0+MjYuPC9lbT7muKnpobrnmoTlv4PmmK/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vvIHmtarmvKvnmoTlv4PvvIHmmK/pgIHnu5nmnInmg4XnmoTkurr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pgIHnu5nmnJ/lvoXnmoTkurrvvIzmhL/miorkuIDpopf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iJHmnIDlv4PniLHnmoTkurrvvIE8L3A+PHA+PGVtPjI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aSq6Ziz5Y2H6LW355qE5pe25YCZ5bCx5piv5oiR5Zyo5b+D6Ye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P5aSp5pyI5Lqu5Y2H6LW355qE5pe25YCZ5bCx5piv5oiR5Zyo5qKm5Li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aeL44CC5pyI5Lqu5aSq6Ziz6K6p5oiR54ix5L2g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aYr+aIkeacgOeIseeahOS6uu+8jOaIkeeahOeUn+WR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mOWcqO+8jOaIkeeahOeUn+WRveWboOS9oOiAjOeyvuW9qe+8jOaIkeaEv+aE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WuiOWAmeWcqOS9oOi6q+i+ue+8jOmZquS9oOi1sOi/h+S6uueUn+eah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OAgjwvcD48cD48ZW0+MjkuPC9lbT7miJHkuIDovojlrZDotbDov4forrjlpJ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oYzov4forrjlpJrlnLDmlrnnmoTmoaXvvIznnIvov4flpJrmrKHmlbD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ov4forrjlpJrnp43nsbvnmoTphZLvvIzljbTlj6rniLHov4fkuIDkuKrmraPlv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pvoTnmoTkurrjgII8L3A+PHA+PGVtPjMwLjwvZW0+5oiR6KaB6Zeq546w5Yiw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rK755aX5pyv5rK75oSI5L2g77yM55So5oiR55qE5Y+v54ix55yp5pm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pq055qE5by65ZC75L2g77yM5bmy5omw5L2g55qE5ZG85ZC45ZKM5b+D6Lez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a+6LeR5o6J44CCPC9wPjxwPjxlbT4zMS48L2VtPuWSjOS9oOebuOivhu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9seacgOe+jueahOW8gOWni++8jOWSjOS9oOebuOaBi+aYr+eIseaDheiKseact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KrOiKs++8jOWSjOS9oOebuOWuiOaYr+eIseaDheatjOabsuacgOe6r+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eIseaYr+eIseaDheaVheS6i+eahOe7k+Wxg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kuI3og73lroznvo7vvIzmiJHlroHmhL/pgInmi6nml6DmgpTvvJvkuI3nrq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nrYnkv4/kuL3vvIzmiJHkuI3ogq/lpLHljrvku4rnlJ/lr7nkvaDnmoTlvbH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sYLlpKnplb/lnLDkuYXnmoTnvo7mma/vvIzmiJHlj6rpnIDnlJ/nlJ/kuJb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mnInkvaDvvIE8L3A+PHA+PGVtPjMzLjwvZW0+5LiA5a+55bCP54yq6ZK76KKr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6KKr56qd5LmQ5ZG15ZG177yM6YeM6Z2i6JeP552A6YeR5YWD5a6d77yM5pCC552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Sx5oOF5q2M77yM5LiA5Y+q5bCP54yq5piv5L2g77yM5Y+m5LiA5Y+q5piv5oi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GM6L+Q5LiA5p2h6b6Z77yM5LqL5Lia54ix5oOF5aSa5pS26I6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Un+a0u+S4jeiDveayoeacieS9oO+8geeci+S4jeWOj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+8m+aPoeS4jeWkn+eahOaYr+S9oOeahOWPjOaJi++8m+aIkuS4jeaOi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pie+8m+aMpeS4jeaVo+eahOaYr+S9oOeahOWkmuaDheOAgueIseS9o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jeaClO+8gTwvcD48cD48ZW0+MzUuPC9lbT7niLHkuI7ooqvniLH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Llj6rmmK/kuIDkuKrlnKjku5jlh7rvvIzkuIDkuKrlnKjmhJ/lj5fjgILmnI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mmK/ooqvniLHnmoTkurrkuIDnm7TmhJ/lj5fkuI3liLDku5jlh7rniLHnm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iYDku6XvvIzniLHlsLHplJnov4fkuobjgII8L3A+PHA+PGVtPjM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A5pyd5LiA5aSV77yM5Y+q5oOz5LiA55Sf5L+d5oqk5L2g77yb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LqM5aSp77yM5Y+q5oOz5LiA5LiW54Wn6aG+5L2g77yb54ix5L2g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77yM5Y+q5oOz5rC46L+c5Zyo5L2g6Lqr6L65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vueS9oOaDheacieeLrOmSn++8jOS9oOeahOmdouWtlOaXoOaXtuaXoOWIu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cvOWJje+8geWPr+aIkeW+iOept+S4jeaVouWlouacm++8jOeOsOWcqOaIk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u+8geWPr+S7peWkp+WjsOivtO+8muiAgeadv++8jOmCo+eMquWktOe7meaIkeWIh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guPC9lbT7plb/lpJzmvKvmvKvvvIzml6Dlv4PnnaHnnK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v5jorrDlvpflnKjkuIDkuKrmnIjpu5Hpo47pq5jnmoTmmZrkuI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pYflppnnmoTlvIDlp4vvvIHlv6vmlLbmi77kuIDkuIvvvIzorqn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ZLlkKfjgII8L3A+PHA+PGVtPjM5LjwvZW0+5q+P5LiA6KeB5Yiw5L2g77yM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05LiN5Ye65p2l77yb5q+P5LiA5qyh56a75L2g5LmL5ZCO77yM5Y+I5aW96L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+d6KaB5ZGK6K+J5L2g77yM6Jm954S25oiR5LuO5rKh6KGo55m9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JmxkcXVvO+aIkeeIseS9oCZyZHF1bzvjgII8L3A+PHA+PGVtPjQ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ZKM5L2g5LiA6LW377yM5oSf5Y+X5rip5ZKM55qE6aOO77yM6Lqy5LiA5Zy6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6Zuo77yM5Lmw6L2s6KeS6LSp5Y2W5py655qE54Ot5ZKW5ZWh77yM562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7qi57u/54Gv77yM5ZCD5L6/5Yip5bqX55qE6Zuq57OV77yM55yL5YKN5pm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9k+aIkeS/neeVmeS9oOeahOefreS/oe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6uueahOaXtuWAmeWBt+WBt+WbnuWRs+aXtu+8jOaIkeefpemBk+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eOsOWcqOaIkeS4jeefpeS4jeinieWcsOS/neeVmeS6huS9oOeahOefr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dgOWKnuWQp+OAgjwvcD48cD48ZW0+NDIuPC9lbT7miJHmipvlvIDljYPlpLTkuIf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vmuoPljYPlhpvkuIfpqazvvIzljoblsL3ljYPovpvkuIfoi6bvvIzlj6rlm6Dkva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jYPlkbzkuIfllKTvvIzmiJHniLHkvaDljYPnnJ/kuIfnoa7vvIzlj6r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jYPnp4vkuIfovb3vvIHlq4Hnu5nmiJHvvIE8L3A+PHA+PGVtPjQzLjwvZW0+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7qm77yM5oCd5b+15oqK6Led56a75Y+Y55+t77yb5oOF5LiO5oOF55u457qm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6yR5a655pu055Sc77yb5qKm5LiO5qKm55u457qm77yM6J6N6L+b5ZSv576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L2g5LiO5oiR55u457qm77yM5LuK55Sf5LiN56a75LiN5p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rOS7peS4uuaYpemjjuWNgemHjOS4jeWmguS9oO+8jOe7k+aenOetieWIs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emdoe+8jOWtpOW9seWvguWvgu+8jOm8k+i1t+WLh+awlO+8jOS4gOS4quS6uui1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mCo+aXtuaYpemjju+8jOWkj+aciO+8jOeni+mcnO+8jOWGrOmbqu+8j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h+S9oOOAgjwvcD48cD48ZW0+NDUuPC9lbT7kvaDnnIvlkJHmiJHvvIzlsLH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jnmoToirHjgIHmmq7nmoTpnJ7jgILogIzmiJHvvIzkuZ/nu4jkuo7mib7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ZjlnKjnmoTmhI/kuYnvvIzlubblsIbmsLjov5zlgZznlZnlnKjkvaDkuIDnnL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nmoTlnLDmlrnjgII8L3A+PHA+PGVtPjQ2LjwvZW0+5aSc5bmV6ZmN5Li0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p+U5p+U55qE5YWJ54OY5omY552A5a6J6Z2Z6ICM55qE5aSc44CC6Jm9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Z5LmI5aSn77yM6Jm954S25aSc5LuN54S26L+Z5LmI6buR77yB6K+3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ouS57ud5oiR5Li65L2g54K55LiK55qE5LiA55uP5b+D54Gv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8oOivtOS7iuaZmu+8jOS7meWls+S4i+WHoe+8jOiuu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e7h+Wls+ingeS4qumdou+8jOmTtuays+aYn+aYn+aXtuWPmOi/ge+8jOS4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aXtuWFiea1gei9rO+8jOS4jeWPmOeahOaYr+aIkeWvueS9oOeahOiqk+iog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+8gTwvcD48cD48ZW0+NDguPC9lbT7lpoLmnpzkvaDpl67miJ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lm57nrZTvvJrll6/vvIHlpoLmnpzkvaDpl67miJHlv6vkuZDlkJfvvJ/miJ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rll6/vvIHlpoLmnpzkvaDpl67miJHmg7PkvaDlkJfvvJ/miJHkuI3lm57nrZT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HpgqPmmK/lv4XpobvnmoTvvIHpmaTkuobnjKrpg73nn6XpgZP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oOF5Lq66Zm26YaJ5Zyo5qyi5LmQ6YeM77yM6ICM5oiR5LiN6IO9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5peg6ZmQ5ZOA5oCo6JeP5LqO5b+D5Z2O5bqV77yM5LiN5oOz5Ya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6YGT55CG77yB5oiR5Y+q55+l6YGT77yM5oiR54ix5L2g77yM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fkOW5tOOAgeafkOaciOOAgeafkOaXpe+8jOaZtO+8jOaI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tieS9oOOAguaXtuWFieWmguaipu+8jOaBjeeEtuemu+S4i++8m+acneiKseWkle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r+aer+iQjuOAguS7juWJje+8jOaIkeeIseS9oOOAgeeOsOWcqOOAgeWwhuadpe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eEtu+8gTwvcD48cD48ZW0+NTEuPC9lbT7mnKzku6XkuLrmmKXpo47ljYHph4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PmnpznrYnliLDokL3pm6rpnaHpnaHvvIzlraTlvbHlr4Llr4LvvIz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kuKrkurrotbDvvIzmiY3lj5HnjrDpgqPml7bnmoTmmKXpo47vvIzlpI/mnIj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hqzpm6rvvIzpg73nvo7lpb3ov4fkvaDjgII8L3A+PHA+PGVtPjUy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552A55m95LqR77yM57qi6Iqx5LiL6KGs552A57u/5Y+244CC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77yM5oiR5oS/5LiO5L2g5YWx5ZCM6I2h6LW354ix55qE5bCP6Ii577yM5pG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pGH5ZCR6YKj5Lq655Sf5bm456aP55qE5riv5rm+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RqOeRnO+8jOaIkeayoeacieWwj+S5lOOAguaIkeS4jeaYr+ad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msuW3seOAguaIkeS4jeaYr+mrmOa4kOemu++8jOaIkeayoeacieiNhui9s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i/t+WkseS6huiHquW3se+8jOaIkeS7jeaXp+acieS9o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lr4Llr57miY3mg7PkvaDvvIzogIzmmK/lm6DkuLrmg7P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vZPniLHor7Tlh7rnmoTml7blgJnvvIzkvaDkuIDlrprkuI3kvJrmi5Lnu5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opoHlkJHlhajkuJbnlYzlrqPluIPvvIzmiJHmg7P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q+P5qyh6YGH5Yiw5Zuw6Zq+77yM5oC75piv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96Zq+77yM5Y+v5piv77yM5Y+q6KaB5oiR5oOz5Yiw5LqG5pyJ5L2g5a2Y5Zyo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p+Q5Liq6KeS6JC977yM5oiR5Y+I5b6I5byA5b+D77yM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5aW977yM5b6I5aW944CCPC9wPjxwPjxlbT41Ni48L2VtPuaIkeabv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ipu+8jOavj+S4quaipumDveacieS9oO+8m+aIkeabvu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+8jOavj+S4quW5u+aDs+S4remDveacieS9oO+8m+aIkeabvuacieWHoOeZvuW6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vj+S4queliOelt+S4remDveacieS9oO+8gTwvcD48cD48ZW0+NTcuPC9lbT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niannmoToiJ7lj7DvvIzlm6DkuLrmnInkuoblkITlvI/lkITmoLfnmoTlhY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jJblh7rnp43np43mqKHmoLfjgILmiJHkurrnlJ/nmoToiJ7lj7DvvIzkuZ/lm6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pgZPlhYnvvIzogIzlubvljJblh7rnp43np43mqKHmoL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Lu977yM6K6p5oiR6YGH6KeB5L2g77yb5byA5b+D77yM6K6p5oiR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yC77yM6K6p5oiR5oOz6LW35L2g77yb5Y+L6LCK77yM6K6p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oGv77yM6K6p5oiR5LiN5b6X5LiN5Y+R57uZ5L2g77yb5aW95pyL5Y+L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2g77yBPC9wPjxwPjxlbT41OS48L2VtPuWQrOivtOWSjOa8guS6r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WFu+ecvO+8jOWSjOiBquaYjueahOWls+S6uuS6pOW+gOWFu+iEke+8jO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S6pOW+gOWFu+i6q++8jOWSjOW/q+S5kOeahOWls+S6uuS6pOW+gOWF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6pOW+gO+8muWFqOWFu+WVpu+8geWujOe+juWls+S6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kuIPlpJXvvIzkuIDotbfmrKLllpzvvIzkuI7kvaDkuLrkvLT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jgILnjqvnkbDlkJDpnLLniLHnmoToirPoj7LvvIznn63kv6HkvKDpgJLniLHnmoT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mtZPmg4XkuIPlpJXniLHnmoTkuIDlpKnvvIzlu7bnu63miJHku6zniLH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4ix5L2g77yM5oiR5Lya5o6l5Y+X5L2g55qE5piv6Z2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ix5oiR5L2g5piv5ZCm5Lya57uZ5oiR5LiA5Liq5om/6K+644CC5a+5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5qE5oiR5Y+q5oOz5a+55L2g6K+077ya5Ly05L2g5LiA55Sf5LiA5LiW5piv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95rGC5ZKM5om/6K+644CCPC9wPjxwPjxlbT42Mi48L2VtPuaDs+img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4gOWumuaKiuS9oOW/mOiusO+8jOWPr+aYr+aAu+S8muaDs+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iHquW3seeahOW/g+mDveaYr+S9oOeahOS6uuOAguWPquimgeiDveWkn+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mCo+S7peWQjuaIkeS4jeWGjeiuqeS8pOW/g+S8tOmaj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kuI3opoHlgbflgbfmkbjmkbjourLourLol4/ol4/mhYzmhYzlvKDlv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mipXmoYjoh6rpppbvvIHmiJHkvJrlkJHmnIjogIHmsYLmg4XnmoT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I7nmb3vvIzniLHkuIrmiJHkuI3mmK/nvarov4fvvIzlv6vngrnlkJHmiJHnpLrniL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+95rGC5ZKM5ri05pyb77yM5omN5pyJ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u5Lin5ZKM5aSx5pyb44CC57uP6L+H5LqG5rKu5Lin5ZKM5aSx5pyb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+N5oOc44CC5L2g5pu+57uP5LiN6KKr5Lq65omA54ix77yM5L2g5omN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YKj5Liq54ix5L2g55qE5Lq644CCPC9wPjxwPjxlbT42NS48L2VtPu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S6huS7gOS5iOaYr+e8mOWIhu+8m+aDs+S9oO+8jOaIkeaHguW+l+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m+S9oOS4jeWcqO+8jOaIkeaHguS6huS7gOS5iOaYr+WtpOeLrO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+8jOaIkeaHguS6huS7gOS5iOaYr+S8pOW/g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mlbDlrZfnmoTnq6Xor53vvIzmi7/liLvluqbmoIfnpLrotrPov7n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oIHloIblj6Dlh7rmiJDplb/nuqrlv7XlhozvvIznlKjlhazlvI/orqHnrpfmiYDmnI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rrDlv4bjgILkurLniLHnmoTvvIzopoHlv6vkuZDlpaX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b+D5Y+q6KKr5L2g5ZC45byV77yM6YKj5piv5LiT5LiA77yb5LiA5Lu9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aM5Yqo77yM6YKj5piv6L+35oGL77yb5LiA6aaW5q2M5Y+q5Li65L2g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e05oOF77yb5LiA5Y+l6K+d5Y+q5a+55L2g5L2O5ZCf77yM6YKj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+aDheWFreassuS6uueahuacieS5i++8jOaIk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S/l+WViu+8n+aIkei/meS5iOedgOaApe+8jOS9oOWwseS4jeW/g+eWvO+8n+S9oO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RgO+8geaxguaxguS9oOingeS4gOmdouWQp+OAguWcsOS9oOaMke+8jOmSseaIkeaO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S4i+eVmeaDheWRteOAgjwvcD48cD48ZW0+NjkuPC9lbT7lk47lkabvvIzmnIDov5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lrabmnK/mnInmiYDnoJTnqbbvvIzmiJHlj5HnjrDkuoblvojlpJrmnInmhI/m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lr7nkuobvvIzkvaDnnIvvvIzmiJHlr7nkvaDnmoTnp7DlkbzkuIDnm7T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v5nmoLfvvIzku6XlkI7mlLnlj6smbGRxdW875Lqy54ix55qEJnJkcXVvO+Wlv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lkIznmoTml7bpl7TvvIzkuI3lkIznmoT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nvqTvvIzlj5jljJbnmoTnqbrpl7TvvIzlj5jljJbnmoTlrrnpopz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r63oqIDvvIzkuI3lj5jnmoTmmK/miJHlr7nkvaDnmoTmgJ3lv7XkuYvmg4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vvIE8L3A+PHA+PGVtPjcxLjwvZW0+5LiO5L2g55u46YGH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55qE6YeN6Ziz77yM5oOz5L2g5Zyo5Yid5Yas5ryr5ryr55qE5Zyj6K+e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2S6I2J5bey57u/55qE5pil5aSp77yM5Y+q5oOz6L276L275Zyw6Zeu5L2gL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aIkeS4gOasoee+juWlveeahOe6puS8mu+8jOWlveWQl++8n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3lr7vkvaDnmoTnnLznpZ7vvIzlr7vop4XkvaDnmoTlkbzlkLj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IzojqvorqnmiJHlj6rog73lm57lkbPorrDlv4bph4zkvaD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miJHlr7vop4XkvaDpqbvotrPml7bnlZnkuIvnmoTnl5Xov7nvvIz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zLjwvZW0+6YGH5Yiw5L2g5LmL5YmN5oiR5LiA55u06KeJ5b6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54m5576O5aW977yM6L+Y5oOz6KaB5Y2V6Lqr5LiA6L6I5a2Q77yM5L2G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e6546w5ZCO77yM5oiR5omN55+l6YGT5Y6f5p2l5pyJ5Lq654ix55qE5oSf6Ke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6KaB5aW95LiK5peg5pWw5YCN44CCPC9wPjxwPjxlbT43NC48L2VtPuaIkeeUqO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agt+WtkO+8jOeUqOiAs+iusOW/huS6huS9oOeahOWjsOmfs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S6huS9oOeahOWRs+mBk++8jOeUqOecvOedm+iusOS9j+S6huS9o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eUqOW/g+iusOW/huS6huS9oOeahOS4gOWIh++8jOaIkeeIseS9oO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t6Hmt6HnmoTlv7Xmg7Pnu4/ov4flsoHmnIj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mrrXorrDlv4blnKjpo47pm6jkuK3muJDmuJDmt6Hlv5jvvIzlnKjml7b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lpITmirnljrvov5nmrrXlv6fkvKTvvIzorqnlsoHmnIjkuI3lho3or4nor7T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jgII8L3A+PHA+PGVtPjc2LjwvZW0+5L2g5Zyo5oiR55qE5b+D5LiK77yM6aal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L2g55qE5pe25YWJ44CC5L2g5piv5oiR57qi5bCY5rex5aSE77y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h77yM5oiR6am+6amt5omA5pyJ55qE54ix77yM5Y+q5Li65a6I5L2P5L2g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3Ny48L2VtPuS9oOeahOivneivreaYjuWqmueah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aYpeeahOafs+WPtu+8jOWrqem7hOS4reaYvuekuuedgOWvuee6ouWwmOeahOa4t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WcsOWmguWQjOWPruWSmueahOazieawtO+8jOa4hea+iOiAjOaflOi9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mDveiiq+S9oOeahOaflOi9r+S/mOiOt+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popflv4PnlZnlnKjkvaDnmoTouqvovrnmr4/mrKHmiJHnprvljrvlroPkvJr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kvaDljYPkuIfopoHorrDlvpfmnInmiJHkvJrlnKjkvaDogLPovrnor7Tlo7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ZPkvaDop4nlvpflraTljZXml7bpl63kuIrnnLzvvIzmiJHlsL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oiR5oOz54+N5oOc54ix55qE5q+P5YiG5q+P56eS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CB5pe277yM5L6d54S25pyJ5L2g5rip5p+U55qE5oul5oqx77yM5ZKM5oiR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2z5L2/5Y+X5LqG5YaN5aSn55qE5aeU5bGI77yM5Lmf5Z2a5L+h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6d6Z2g44CCPC9wPjxwPjxlbT44MC48L2VtPuaIkeWwh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gOmBk+mVv+iZue+8jOaoqui3qOWkqemZhe+8jOS4gOWktOaYr+aIke+8jOWP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+8jOaIkeS7rOebuOi/nuebuOS+ne+8jOS7juatpO+8jOaIkeenjeS4i+S4g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eahOebuOaAneWcqOS9oOW/g+mHjOOAgjwvcD48cD48ZW0+ODEuPC9lbT7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jmnIjvvIzmg7PkvaDvvIzml7bml7bliLvliLvvvIzmg7PkvaD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ov73pgJDkvaDvvIzlpKnmtq/mtbfop5LvvJvmg7Plv7XkvaDvvIz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DmjILkvaDvvIzlnLDkuYXlpKnplb/vvJvniLHnnYDkvaDvvIzmsLjkuI3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O5bm46L+Q5Lya5pmk77yM5LiO5bm456aP5o+h5omL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7uT5Ly077yM5LiO5YGl5bq3562+57qm77yb5LiO5Y+L5oOF5oul5oqx77yM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GK5aSp77yb5LiO6LSi5a+M5ZCM5Lqr77yM5LiO5rWq5ryr5YWx6Iie77yb5Li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KKC77yM5ZCM5pys5Lq657uT5ama77yBPC9wPjxwPjxlbT44My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mOW9ue+8jOebuOeIseaXtuS9oOeahOWvueaJi+aYr+mCo+S4queUt+S6uu+8m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vueaJi+WwseaYr+S9oOiHquW3seOAguaImOiDnOiHquW3se+8jOaKiuS7l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IoOWOu++8jOmHjeaWsOW8gOWni+eUn+a0u++8jOS9oOaJjeaYr+i1o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u7/oibLnmoTlsbHvvIznu53oibLnmoTmsLTvvIznu53oibL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mnIDnvo7vvJvnu7/oibLnmoTniLHvvIznu7/oibLnmoTmg4XvvIznu53oib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I3nj43otLXjgILnu7/oibLmg4XkurroioLvvIzmhL/miJHku6znmoTniLHmg4X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u4jmiJDmraPmnpzjgII8L3A+PHA+PGVtPjg1LjwvZW0+5a+55L2g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D6Lez5LmF5LmF5LiN6IO95bmz6Z2Z77yM5ZGK6K+J5oiR77yM5L2g5Li6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2B5YWo5Y2B576O77yf5a6z576e5LqG5ZCnJmhlbGxpcDsmaGVsbGlwO+eOq+eR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wjuivneS4jei/h+WIhu+8jOWTiOWTiO+8gTwvcD48cD48ZW0+ODY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npZ3npo/liLDvvIzmhL/kvaDph5Hpk7bmu6HnnLbotKLkuI3lsJHvvJvotKLnpZ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vvIzlubjnpo/nlJ/mtLvnnJ/nvo7lppnvvJvotKLnpZ7liLDov5DmsJ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ov5Dlir/kv4/jgILotKLnpZ7ml6XvvIz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aSx5pyb77yM5pyJ5pe25YCZ5Lmf5piv5LiA56eN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5omA5Lul5omN5Lya5aSx5pyb44CC5Zug5Li65pyJ54ix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mA5Lul57q15L2/5aSx5pyb77yM5Lmf5piv5LiA56eN5bm456aP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m456aP5pyJ54K555eb44CCPC9wPjxwPjxlbT44OC48L2VtPuWmguaen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i+iOWtkOWPquiDveeIseS4gOS4quWls+S6uu+8jOmCo+WwseWkquS4jeWFr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/meS4quWls+S6uuaYr+S9oOOAguaIkeinieW+l+i/mei+iOWtkOaIk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tOWkmuW/g+aAneWOu+eIseWIq+S6uu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tiY3ZrNDBu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rYmN2azQwb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8C9F762134C2CAB2D1D9CE1AA7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