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B8A64A338207631BC6418241FB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B8A64A338207631BC6418241FB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paH6KiA5pa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tuacieW8iuW4mu+8jOS6q+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OAgjwvcD48cD48ZW0+Mi48L2VtPuiLpeS6ieWwj+WIqe+8jOS+v+WkseWkp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BquS7peefpei/nO+8jOaYjuS7peWvn+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S6i+iOq+ivtO+8jOimhuawtOmavuaUt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uWklemYtO+8jOawlOixoeS4h+WNg+OAgjwvcD48cD48ZW0+Ni48L2VtPuacieemj+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emj+iAheS6oeOAgjwvcD48cD48ZW0+Ny48L2VtPuaWl+aKmOibh+ihjO+8j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ngeOAgjwvcD48cD48ZW0+OC48L2VtPuWwseS5i+WmguaXpe+8jOacm+S5i+Wmg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gkeael+mYtOe/s++8jOm4o+WjsOS4i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YbooYzlloTkuovvvIzojqvpl67liY3nqI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65YiA5L+O77yM5oiR5Li66bG86IKJ44CCPC9wPjxwPjxlbT4xMi48L2VtPu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rO+8jOW/g+WFiOeXheOAgjwvcD48cD48ZW0+MTMuPC9lbT7op4HkuYnkuI3kuLr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Z/jgII8L3A+PHA+PGVtPjE0LjwvZW0+5YW26KiA5LqL6ICF77yM6Z2h5pyJ5omA6K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kvOS5i+eUqO+8jOWSjOS4uui0t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rrnvvIzlvrfkuYPlpKfjgII8L3A+PHA+PGVtPjE3LjwvZW0+5Lq65peg6L+c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6L+R5b+n44CCPC9wPjxwPjxlbT4xOC48L2VtPuWUr+mFkuaXoOmHj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OAgjwvcD48cD48ZW0+MTkuPC9lbT7lt6foqIDku6ToibLvvIzpspznn6Pku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p55Sf5LiA5Lq677yM5Zyw55Sf5LiA56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r+eDm+S5nemYtO+8jOaYr+iwk+eDm+m+m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lsJTov5zpgJ3vvIzlvoDmnaXnv5Xlv73jgII8L3A+PHA+PGVtPjIzLjwvZW0+55Sf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q275LiN6K6k5bC444CCPC9wPjxwPjxlbT4yNC48L2VtPuWRiueKtuiuqOmS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RuOebkOOAgjwvcD48cD48ZW0+MjUuPC9lbT7omZrlrqTnlJ/nmb3vvIzlkInnpaX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I2LjwvZW0+5pS+5YC65aaC5pa977yM5pS25YC65aaC6K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fpei2s+W4uOS5kO+8jOe7iOi6q+S4jei+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vqTlsYXlrojlj6PvvIzni6zlnZDpmLLlv4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mN55Sa566t77yM54yb5rWq6Iul5aWU44CCPC9wPjxwPjxlbT4zMC48L2VtPuS6sui0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nOWwj+S6uuOAgjwvcD48cD48ZW0+MzEuPC9lbT7np43purvlvpfpurvvvIznp43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sYbjgII8L3A+PHA+PGVtPjMyLjwvZW0+5Lit6YCa5aSW55u077yM5LiN6JST5LiN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3suimhuS5i+awtO+8jOaUtuS5i+Wun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nqDouqzlsL3nmIHvvIzmrbvogIzlkI7lt7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a6J5bmz77yM6L6+5Lq655+l5ZG944CCPC9wPjxwPjxlbT4zNi48L2VtPueK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eiAhe+8jOiZvei/nOW/heivm+OAgjwvcD48cD48ZW0+MzcuPC9lbT7ml6Dlj6Pov4f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nLzov4fpmr7jgII8L3A+PHA+PGVtPjM4LjwvZW0+5LiJ5Lq66KGM77yM5b+F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SJ44CCPC9wPjxwPjxlbT4zOS48L2VtPui0vOWQjemavuWPl++8jOm+n+WQjemav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bHlt53kuYvnvo7vvIzlj6TmnaXlhbHos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v5piv6ZmL5a6k77yM5oOf5ZC+5b636aa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S4uuW4iO+8jOe7iOeUn+S4uueItuOAgjwvcD48cD48ZW0+NDMuPC9lbT7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63nlKjvvIzlhY3lvpfmsYLkurrjgII8L3A+PHA+PGVtPjQ0LjwvZW0+5LiN5LmJ5LiN5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5bCG5bSp44CCPC9wPjxwPjxlbT40NS48L2VtPuWbuuaJgOaEv+S5n++8jO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s+OAgjwvcD48cD48ZW0+NDYuPC9lbT7lsJHlrp7og5zomZrvvIzlt6fkuI3lpoLmi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2a6Lev6JOd57yV77yM5Lul5ZCv5bGx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WRveWcqOWkqe+8jOeJqeWRveWcqO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rfkuI3lraTvvIzlv4XmnInpgrvjgII8L3A+PHA+PGVtPjUwLjwvZW0+55Oc54af6JK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iw5rig5oiQ44CCPC9wPjxwPjxlbT41MS48L2VtPue8k+atpeW9k+i9pu+8jOaX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emj+OAgjwvcD48cD48ZW0+NTIuPC9lbT7nn6Xlt7Hnn6XlvbzvvIzlsIblv4Pmr5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q+6ICF5LiN5Lya77yM5Lya6ICF5LiN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oOi6q+i/h+aYk++8jOaXoOW/g+i/h+mav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vlhbXljYPml6XvvIznlKjlnKjkuIDml7bjgII8L3A+PHA+PGVtPjU2LjwvZW0+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r5Y6Y77yM5aSx5LmL5Y2D6YeM44CCPC9wPjxwPjxlbT41Ny48L2VtPuS6uui/h+e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gei/h+eVmeWjsOOAgjwvcD48cD48ZW0+NTguPC9lbT7otLXkurror63lsJHvvIz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53lpJrjgII8L3A+PHA+PGVtPjU5LjwvZW0+5bex5omA5LiN5qyy77yM5Yu/5pa9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dkuaYpeWPl+amre+8jOeZveaXpeaYre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kuYvnlJ/kuZ/vvIzkuI7lv6fkv7HnlJ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Q5byx5q+N5aOu77yM5pyd57qy5b+F5Lmx77yB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i0pOaWh++8jOivsuaxneiwhuiwhuOAgjwvcD48cD48ZW0+NjQuPC9lbT7lkJvku6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v4Xku6XmraTkuqHjgII8L3A+PHA+PGVtPjY1LjwvZW0+5oWI5LiN5o6M5YW177y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I6LSi77yBPC9wPjxwPjxlbT42Ni48L2VtPueJoeS4ueS5i+eIse+8jOWunOS5juS8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cuPC9lbT7kuI3ku6XnianllpzvvIzkuI3ku6Xlt7H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+p5L+h5bCG5YW177yM5aSa5aSa55uK5Za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i1t+S4ieWFie+8jOi/n+i1t+S4ieaFj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kuYvlhoXvvIznmoblhYTlvJ/kuZ/jgII8L3A+PHA+PGVtPjcxLjwvZW0+5LiN5oC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6uZ44CCPC9wPjxwPjxlbT43Mi48L2VtPua1ruWFiei3g+mHke+8jOmdmeW9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p+OAgjwvcD48cD48ZW0+NzMuPC9lbT7pmZ/nvZroh6flkKbvvIzkuI3lrpzlvIL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6B5re75LiA5paX77yM6I6r5re75LiA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luOS7juWPo+WHuu+8jOeXheS7juWPo+WF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pl6jlpLHngavvvIzmroPlj4rmsaDpsbzjgII8L3A+PHA+PGVtPjc3LjwvZW0+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M6KGM77yM5aSa5oCo44CCPC9wPjxwPjxlbT43OC48L2VtPuiHs+S5kOaXoOS5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ieaXoOiqieOAgjwvcD48cD48ZW0+NzkuPC9lbT7kurrog73lvJjpgZPvvIzpnZ7pgZPl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wLjwvZW0+5aSp55y85oGi5oGi77yM55aP6ICM5LiN5r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Osu+8jOiKseS5i+WQm+WtkOiAheS5n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kuI3lj6/nlZnvvIzkvJfkuI3lj6/pgIbjgII8L3A+PHA+PGVtPjgz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D5bGx77yM56eN55Sw5ZCD55Sw44CCPC9wPjxwPjxlbT44NC48L2VtPualmuiZveS4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oeenpuW/healmuOAgjwvcD48cD48ZW0+ODUuPC9lbT7lhYnpmLTkvLznrq3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oq3jgII8L3A+PHA+PGVtPjg2LjwvZW0+5YW75YS/6Ziy6ICB77yM56ev6LC36Ziy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Qm+S7peatpOWni++8jOW/heS7peatp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l6DljbHliJnlronvvIzml6DmjZ/liJnlha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6aDhhenc4eH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emg4YXp3OHh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B8A64A338207631BC6418241FB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