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F25456FC9C43A6704971659CCE7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25456FC9C43A6704971659CCE7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bqG6IqC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5tOWbveW6huS4jemAgeekvO+8jOimgemAgeWwsem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WKoOWwj+exs++8jOWFu+W/g+WuieelnuaciemBk+eQhu+8m+imgemAgeWwsemAgeWG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eys+exs++8jOihpeebiuiZmuWKs+aYr+iHs+eQhu+8m+imgemAgeWwsemAgee6ouae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j+exs++8jOe+juWuueWFu+minOaYr+ecn+eQhuOAguWBpeW6t+aYr+aIkemAgeeahO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W5tOW5tOWbveW6hu+8jOW6huelneaWsOiDnOWIq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smeatjO+8jOatjOWUseWkp+S4sOaUtu+8m+aEv+aCqOWcqOaZruWkqeWbveW6h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Ds+S6i+aIkO+8gTwvcD48cD48ZW0+My48L2VtPuS7u+aXtuWFieWMhuWMh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OAguawuOS4jeiFv+iJsueahOaYr+elneemj++8m+awuOS4jeaUueWPmOeah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Ikea3sea3seeahOelneemj+S9oOW8gOW/g+W/q+S5kOavj+S4gOWkqeOAg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efreeahOivneivree7meS9oOW4puadpeWbveW6hu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aciOWkhOmHkeeni++8jOWbveW6hui/juasouiFvuOAguWbveW6h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UvuS4i+W/g+S4reeahOi0n+aLhe+8jOa2iOeBreW/g+S4reeahOS+neaB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meS4queJueauiueahOaXpeWtkO+8jOWQjOelluWbveWFseWQjOW6huelnei/me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O+8jOaEv+elluWbvee5geiNo+W8uuebm+eahOWQjOaXtu+8jOS5n+elneS9oOeUn+a0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OAguWbveW6huiKguW/q+S5kO+8gTwvcD48cD48ZW0+NS48L2VtPuWkqeen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WwhuS8mOmbhei/m+ihjOWIsOW6leOAguiLj+W3nuWbreael+OAgeahguael+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jjuWFiee7nee+jueahOWwj+mVh++8jOaLpeacieaWh+WMluW6leiVtOeah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Lvui1t+S9oOeahOWFtOi2o+WSjOmbheiHtO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sO+8jOWbveW6huS9s+iKguWPiOadpeWIsO+8m+mXuemXuemXue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eDremXue+8m+eskeeskeeske+8jOS4h+awtOWNg+Wxsem9kOasoueske+8m+Wlv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lOa5luWbm+a1t+aZr+iJsuWlve+8m+WmmeWmmeWmme+8jOaEv+S9oOeUn+a0u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geWlvei/kOW4uOe7le+8jOW5uOemj+WIsOiAge+8gT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W8gOW8gOW/g+W/g+WwseaYr+W5uOemj++8jOiuqeWIq+S6uui/h+W+l+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S5n+aYr+W5uOemj+OAguW5uOemj+aYr+S4sOWvjOWkmuW9qeeahO+8jOWPqu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Ou+S9k+S8mu+8jOWwseS8muaEn+inieWIsOW5uOemj++8ge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ys+WNl+aXhea4uOWlveWOu+WkhO+8jOm7hOays+S4iemX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Wdne+8jOawlOWAmeWunOS6uua4qeaaluiHs++8jOWcn+eJueS6p+WTgeenjeexu+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eWuneiLueaenOS4juWkp+aeo++8jOeJm+W/g+afv+mlvOWRs+mBk+e+ju+8jOaguOah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iQpeWFu+i2s++8jOWkqeeEtuiNr+adkOWkmuWPiOWkm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S9oOWPiOiAjeWkp+eJjO+8n+WbveW6huS4jeimgeWvguWvnumZquS9oO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/p+S8pOmZquS9oOmAm+ihl++8jOS4jeimgeeDpuaBvOS4juS9oOiwi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iei/kOS4juS9oOebuOe6puOAguWwseWQg+WHhuaIkeW/g+i9r+a7oei2s+S9o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uqeW5uOemj+W/q+S5kOmZquS9oOi/h+iKgu+8gTwvcD48cD48ZW0+MTAuPC9lbT7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vo7lpb3nmoTlv4PmhL/npZ3kvaD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npZ3kvaDkuIfkuovlnIblnIbvvIzlj5HkuIDmnaHnn63nn63nmoTkv6Hmga/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lJznlJzvvIzpgZPkuIDlo7Dlm73luoblv6vkuZDnpZ3kvaDlubT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U5pif57qi5peX6L+O6aOO6aOY5oms77yM6Zeu5YC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aSa5LmI5Zi55Lqu44CC56Wd56aP5oiR6YKj5Lqy54ix55qE5pyL5Y+L77yM5LuO5Lu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5YGl5bq344CC6LaK6L+H54Om5oG86auY5bGx77yM6LWw6L+b5b+r5LmQ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o5LiK5oiQ5Yqf55qE5beF5bOw44CC5Zu95bqG5b+r5Lm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n+WjsOaYr+aIkeeahOmXruWAme+8jOatjOWjsOaYr+aIkeeahOelneemj++8jO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eahOi0uuWNoe+8jOe+jumFkuaYr+aIkeeahOmjnuWQu++8jOa4hemjj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jOW/q+S5kOaYr+aIkeeahOekvOeJqe+8geelneS9oOWbveW6h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qb7ovablh7rooYzliKvmiqLpgZPvvIzlsI/lv4PmlL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oLXotLnvvJvkuLrkurrlpITkuovliKvmiqLlmLTvvIzmi5vlq4zmg7nng6bmtLvlvp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uLrmnIvlj4vkvaDmiqLmiYvvvIzop4HkvaDkuIDpnaLlgI3otLXph43vvJv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JHmiqXliLDvvIzoobflv4PnpZ3kvaDkvbPoioLlpb3vvIzlv4PmmI7lqp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4Ot54ix5oiR55qE56WW5Zu977yM5oiR56Wd56aP5oiR55qE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oiR5oql5pWI5oiR55qE56WW5Zu977yM5oS/5Lyf5aSn56WW5Zu957mB6I2j5pi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W5Zu954G/54OC55qE5LqU5Y2D5bm05paH5YyW5a2V6IKy5LqG5peg5pWw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5Lit5Y2O5rCR5peP6YeN6IqC5rCU77yM6K6y6aqo5rCU55qE57K+56We44CC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q+N5Lqy77yM5piv5L2g55Sf5YW75LqG6L+Z5LmI5aSa54G16a2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lneemj+S8n+Wkp+eahOelluWbveabtOWKoOW8uuebm++8jO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awkeWkqeWkqeWQkeS4iuOAguelneemj+S9oOaIkeWPo+iii+aXpeingeiGqOi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eIseS6uuWBpeW6t+a8guS6r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lpKnvvIzpu4Tlj7bnv6nvvIznmb3kupHmgqDmgqDpmLPlhYnngb/vvJvnga/nrLz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ml5flsZXvvIznrJHor63nm4jnm4jlv4PkuK3mrKLvvJvlm73luobkuLT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pb3ov5Dnu7Xnu7Xnpo/ml6DpmZDvvJvpgaXmgJ3lv7XvvIzmg4XmjILnibX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t7Hmt7HnpZ3lurflronvvIE8L3A+PHA+PGVtPjE3LjwvZW0+5b+r5LmQ6Liu6LW35Lq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77yM5oSJ5oKm5L2g5b+D77yb6L275p2+5Ly455u05LqG6IWw6IOM77yM6IiS54i9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byg5byA5LqG5Y+M6IeC77yM5rip5pqW5L2g5b+D77yb5pyL5Y+L5Y+R6Y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KB5ram5L2g5b+D44CC5oS/5L2g5Zu95bqG6IqC5b+r5LmQ77yM5oSJ5oK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OC48L2VtPuWNgeS4gOe+juWlveiJs+mYs+Wkqe+8jO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r+mmlumAie+8jOaPkOWJjeeci+WlvemjjuaZr+eCue+8jOaenOaWreWHuuaJi+a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qO+8jOecgeW+l+eVjOaXtuivr+iIquePre+8jOW4uOeUqOeJqeWTgeimgeW4puWF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HuumXqOaFjOS5seOAguW/g+aDheimgeaEieW/q++8jOelneS9oOS4gOi3r+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miJDplb/lnKjkvaDnmoTnuqLml5fkuI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uJbnlYzvvIzkuJbnlYznu5nmiJHku6zkuIDniYfmjozlo7DvvIzpmLXpmLXllp3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jYHmnIjnmoToioLml6Xph4zkuLrmgqjmlL7mrYzvvIznpZblm73llYrvvIz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msLjov5znvo7kuL3jgIHlubTovbvvvIE8L3A+PHA+PGVtPjIwLjwvZW0+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I5oqK5Y2O6K+e5bqG77yM5Lmd5bee5aSn5Zyw5LmQ5reY5reY44CC5byg54Gv57uT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aC5pi877yM6bKc6Iqx57u95pS+56eL5aaC5pil44CC55m+5aeT5a6J5bGF5Y+I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W5Zu95a+M5by65Lq66Ieq6LGq44CC56S+5Lya5ZKM6LCQ5aSn5Y+R5bGV77yM5Y2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i356yR5aOw6auY44CC56Wd5oS/56WW5Zu95pu0576O5aW977yM6Iux6ZuE6LGq5p2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77yBPC9wPjxwPjxlbT4yMS48L2VtPuWbveW6hui/h+S6hu+8jOaYr+S4je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peS9nOW/g+aDhe+8jOayoeacieW3peS9nOeDreaDhe+8jOmdoumDqOWfuuacr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+8jOeci+S4iuWOu+ayoeacieS4gOeCueelnuaDhe+8jOi/mOWlveacieaIkeS7r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Pi+aDheWcqO+8jOaEv+S9oOaBouWkjeWlveeahOW/g+aDhe+8jOW3peS9n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MjIuPC9lbT7ph5Hnp4vmmK/mlLbojrfnmoTlraPoioL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mK/or7HkurrnmoTml7bliLvjgILmhL/kvaDmlLbojrfmsLjov5zlpoLph5Hnp4vnmoTn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hL/kvaDmrKLnrJHmsLjov5zlpoLnm5vlvIDnmoTpspzoir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77yB5L2g5bey6KKr56Wd56aP5YyF5Zu077yM6ams5LiK5pS+5LiL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+r5LmQ5oqV6ZmN77yM5L2g5omA5pyJ55qE5b+n5oSB5bCG6KKr5YWo6YOo5rKh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k5L2g5bm456aP5LiA55m+5bm077yM5rWB5pS+5Yiw5byA5b+D5bKb77yM55Sx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52j5omn6KGM77yB56Wd5Zu95bqG5YGH5pyf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Xpe+8jOS6suaci+WlveWPi+adpeebuOiBmu+8m+S4gOi1t+mAm+mAm+ih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9oOaIkem7mOWlkeaEn++8m+S4gOi1t+WQg+WQg+mlre+8jOmHjea4qeS9oOaIk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S4gOi1t+WUseWUseatjO+8jOi/juadpeS9oOaIkeWlveW/g+aDheOA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mpPmnIjlvZPnqbrvvIzmspDmtbTnp4vpo47vvIz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mmI7mnIjmuIXpo47vvIzmuIXovonpgY3okL3vvIzpgaXpgIHpl67lgJnvvIzlha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uoblv4Pmg4XmrKLpgI/vvIzmgJ3lv7Xpmo/lv4PvvIznpZ3npo/lpoLku4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vlj4vlkrHkuKTmnIDkurLvvIznpZ3kuK3np4vlm73luoblj4z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yg54Gv57uT5b2p5Zac5rCU5rWT77yM5qyi5aSp5Zac5Zyw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5Y2O5aSP56We5bee5oqr6ZSm57uj77yM55ub5LiW5bm05Y2O5LiH5a625qyi77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2z6IqC6aKR5Li+5p2v77yM6b2Q5aOw5oGt56Wd56WW5Zu95aW977yb56Wd5oS/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5piM77yM57mB6I2j5Ly86ZSm576O5aaC6Iqx77yBPC9wPjxwPjxlbT4y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+8jOelneaEv+m4n+W3oumjnuWHuuWQieelpem4n++8jOawtOeri+aWuei3g+WHu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mypO+8jOW4pue7meS9oOelpeeRnu+8jOW4pue7meS9oOW5s+Wuie+8jOW4pue7m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+8jOemj+i/kO+8jOW5uOi/kO+8jOahg+iKsei/kO+8jOW4pue7meS9oOe+juWlve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eahOS4gOeUn++8jOiKguaXpeW/q+S5kO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mmK/pl67lgJnvvIzmrYzlo7DmmK/npZ3npo/vvIznp4vlj7bmmK/otLrljaH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mj6HmiYvvvIznnJ/or5rmmK/pgq7miLPvvIzlsoHmnIjmmK/kuabnrb7vvIznvo7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botY/vvIzlv6vkuZDmmK/npLznianvvIzlgLzmraTlm73luobkuYvpmYXvvIznpZ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jnpo/jgIHkuovkuJrlj5Hovr7vvIE8L3A+PHA+PGVtPjI5LjwvZW0+5Zu95bq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+5Zu95qyi5bqG44CC5byA5b+D44CB5ZCJ56Wl44CB5bmz5a6J44CB5aaC5oSP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56aP5rCU44CB5rip6aao44CB55Sc6Jyc44CB5oCd5b+144CB5ZyG5ruh44CC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W35p2lJmxkcXVvO+WNgeWIhuW/q+S5kCZyZHF1bzvpgIHnu5nkvaDvvIznpZ3ljY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MwLjwvZW0+5YWs5LqL5YWo6YOo5pS+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uY5YW05YW05Zue5a6277yb5bel5L2c5YWo6YOo5pCB5LiL77yM6L276L275p2+5p2+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b54Om5oG85YWo6YOo5oqb5LiL77yM5byA5byA5b+D5b+D5bqm5YGH77yb5aW96L+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WZ5LiL77yM6IiS6IiS5pyN5pyN5Y+R6L6+77yB5Zu95bqG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5uOemj+W3suS4uuS9oOmUgeWumu+8jOWlvei/kOW3sueehOWHhu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3suWdmuWGs+aNjeWNq++8jOW/q+S5kOWvueS9oOS4gOi3r+i3n+i4q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YqOWkqeiiq+aLpuaIqu+8jOWlveW/g+aDheWcqOelnuS5neS4iumjmOaRh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OWMl+aWl+eyvuehruWItuWvvO+8jOelneS9oOWbveW6hu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jYHmnIjkuIDml6Xlm73luoboioLvvIzovb3mrYzovb3oiJ7kuI3lgZzm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5Hpo47njonpnLLpvZDnm7jluobvvIzniaHkuLnnp4voj4rnsIfmiJDmi6XjgILku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m73mmK/mmI7mmJ/vvIzkuIfkurrniLHlm73miJDplb/ln47jgILlm73ov5DmmIzn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ubPvvIzniLHlm73kuIDotbfluoblm73luobjgILnpZblm73kvaDlpb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5oiR5Lus5Y+v5Lul55So6bKc6Iqx5p2l5bqG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44CC5oiR5Lus5Y+v5Lul55So5b+D54G15p2l5q2M5ZSx5L2g55qE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u05oS/55So5LiA54mH6LWk5a2Q5LmL5oOF5p2l5bu66K6+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FqOWutuasouiBmuWbveW6huiKgu+8jOmHkeeni+eBv+eDguiKseWEv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JjeWbveaXl+i/jumjjuWxle+8jOWbveazsOawkeWuieWUseWbveatjO+8jOWN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Yr+S8n+Wkp+elluWbveeahDcw5ZGo5bKB55Sf5pel77yM56Wd56aP5a6D5rC46L+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CPC9wPjxwPjxlbT4zNS48L2VtPumynOiKseacteactem9kOebm+W8gO+8jOW5veW5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iNoeW/g+elnu+8m+aXjOaXl+mjmOaRhueyvuelnuaKlu+8jOeni+mjjuS5oOS5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+8m+Wbm+mdouWFq+aWueWQjOadpei0uu+8jOWNjuWkj+elnuW3nua3u+iNo+WFie+8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bm+S4luS4h+awkeWWnO+8jOWutuWutuaIt+aIt+WxleeskeminO+8m+W8guWPo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guelluWbve+8jOW5tOW5tOWygeWygeabtOe5geiNo++8m+WPkeS7veelneemj+S8oO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tee7teaDheiwiua2puS9oOW/g++8m+elneS9oOWbveW6huS5kOmAjemBpe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cqOeIveatquatqu+8gTwvcD48cD48ZW0+MzYuPC9lbT7oirHlm6LplKbnu6Pmi6X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fph4zmsrPlsbHov47lm73luobvvJvlvKDnga/nu5PlvanluobkuLDmlLbvvI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i67oiJ7pl7nmrKLohb7vvJvnpLzngq7nvKTnurflsZXnm5vkuJbvvIzovb3mrYzovb3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sJDjgILlkITml4/lhL/lpbPlhbHnpZ3npo/vvIznpZblm73nuYHojaPlr4zlj4j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msJHlronlho3ovonnhYzjgII8L3A+PHA+PGVtPjM3LjwvZW0+5Yiw5Yiw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Cx6KaB5Yiw77yb5aaZ5aaZ5aaZ77yM5b+D5oOF55yf576O5aaZ77yb6Ze56Ze5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aSE6YO954Ot6Ze577yb56yR56yR56yR77yM5aW96L+Q6Zmq5L2g56yR77yb5p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6Wd56aP6KaB5oqi5pep77yb5aW95aW95aW977yM5oS/5L2g5LiA5YiH5aW944CC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Wd5L2g5Zu95bqG5b+r5LmQ77yBPC9wPjxwPjxlbT4zOC48L2VtPumHkeeni+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S9s+iKgu+8jOS4vuWbveasouW6hu+8jOaXoOavlOWWnOaCpuOAgu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hea7oeivmuaEj++8jOaEv+S9oOeahOeUn+a0u+WFhea7oeivl+aEj++8m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WsOaEj++8jOaEv+S9oOeahOWutuW6reWSjOiwkOensOW/g+WmguaEj+OAguacgO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muWnu+e+jua7oeaYpemjjuW+l+aEj++8jOWvjOi0teeUn+a0u+S6i+S6i+a7o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lr7nmgYvkurrnmoTniLHvvIzmmK/nlJzonJznvLHnu7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LkurrnmoTniLHvvIzmmK/ml6DmgpTml6DmgKjvvJvlr7nmnIvlj4vnmoTniL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gJ3lv7XvvJvlr7nnpZblm73nmoTniLHvvIzmmK/lv6Dor5rlpYnnjK7jgIL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vvIzmhL/niLHkuI7kvaDnm7jkvLTvvIzlubjnpo/pmarkva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u95bqG5Yiw77yM5b2p5peX6aOY77yM576O6YWS5YCS77yM56S86Iq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Zi577yM5paX5b+X6auY77yM5Lq65qyi56yR77yM5LmQ5reY5reY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aaC5oSP5oqx77yM5ZCJ56Wl572p77yM5bm456aP57uV44CC56Wd77ya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2l5oql5ZGK77yBPC9wPjxwPjxlbT40MS48L2VtPueci+W+l+mSseeahOmdouWtk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KquWKm+W3peS9nO+8m+eci+W+l+WutuS6uueahOmdouWtkOS4iu+8jOS9o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Un+a0u++8m+eci+W+l+mVv+WBh+eahOmdouWtkOS4iu+8jOS9oOW+l+WwveaDh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ci+WPi++8jOWbveW6huS4g+WkqeS5kO+8jOawuOi/nOS9oOacg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u5noh6rlt7HkuIDkuKrkuIrov5vnmoTlv4PvvIznu5nniLHkurr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XvvIznu5nmnIvlj4vkuIDku73nnJ/mjJrnmoTpl67lgJnvvIznu5n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nmoTlv4Pmg4XvvIzljYHkuIDlgYfmnJ/lsIboh7PvvIznpZ3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r4/kuIDlpKnvvIzmhInmgqbljYHkuIDvvIE8L3A+PHA+PGVtPjQzLjwvZW0+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qC6IGU5qyi5Lya5LiK77yM5q2M5aaC5r2u77yM6Iqx5Ly85rW377yM5Lq65aS05pS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p5peX6aOY6Iie44CCPC9wPjxwPjxlbT40NC48L2VtPuWbveW6huWQueWTjeWQiee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adpeS6huaKiumXqOaVsu+8jOW8gOW/g+W/q+S5kOadpeaKpemBk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KiuS9oOaKse+8jOWutuW6ree+jua7oea4qemmqOaJvu+8jOS6i+S4muaIkOW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eUnOicnOWpmuWnu+aKiuS9oOe7le+8jOePjei0teWPi+aDheacgOWPr+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W9k+WktOawuOS4jeWwke+8jOWvjOi0teeUn+a0u+W5tOW5tOWlve+8jOmciei/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WFqOa4heaJq++8jOWRiuWIq+W/p+aEgeayoeeDpuaBvO+8jOelneemj+ivneivre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ke+8jOiuqeS9oOi6suS5n+i6suS4jeS6huOAgjwvcD48cD48ZW0+NDU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ma7lpKnlkIzluobvvIzph43pmLPph43pmLPkuIfkuovkuI3pmr7vvIz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ubjnpo/nmoTlubTku6Pph4zvvIznpZ3kvaDku6zlhajlrrboioLml6Xlv6vkuZ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Q2LjwvZW0+5Zu95bqG5Yiw5LqG77yM6K+3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7mB55CQ55qE5bel5L2c77yM6K6p5Y+M6ISa6Lip552A5b+r5LmQ55qE56Wl5Lq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Y676YGo5ri45Zub5pa577yb6K+35Lii5byD5omA5pyJ55qE6LSf5ouF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riF5YeA5rSX5rak5L2g5omA5pyJ5oSB54Om5b+n5Lyk77yb6K+35oqb5b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D54G155qE57Sv6LWY77yM6K6p576O5Li955qE6aOO5pmv5aGr5ruh5L2g55qE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ZW/5YGH5oOs5oSP5pS+57q177yM5byA5b+D5bi45Ly044CC56Wd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y48L2VtPuacieS4gOenjeWFs+W/g+S4jeivt+iHquadp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WlkeaXoOWPr+WPluS7o++8m+acieS4gOenjeaAneW/teWboOS9o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WtpOWNleWPq+WBmuetieW+he+8m+acieS4gOenjeayiem7mOS4jeaYr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ieS4gOenjeaci+WPi+awuOi/nOWvueS9oOWFs+aAgO+8ge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lm73luobplb/lgYfpnIDms6jmhI/vvIznlJ/mtLv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TlvovjgILkvJHpl7LlqLHkuZDkuLrlgaXlurfvvIzmmrTppa7mmrTpo5/kvKTog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7Hnp4vlj7bokL3lpKnkuqblr5LvvIzlh7rpl6jojqvlv5jmt7vooaPoo7PjgIL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lh7rljrvnjqnvvIzlgaXlurflv6vkuZDmnIDoiJLnlYX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5Lyf5aSn55qE56WW5Zu95pu05Yqg5by655ub77yM56Wd56aP5L2g5oiR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eB6Iao6IOA77yM56Wd56aP5oiR5Lus55qE54ix5Lq65YGl5bq35ryC5Lqu44CC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C48L2VtPuWwhuW/q+S5kOaJk+WMhe+8jOeU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oOe7le+8jOS7peW8gOW/g+S4uue/vO+8jOaKiuasouS5kOWvvOiIqu+8jOmAgeiH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OAguWbveW6huWIsOS6hu+8jOelneaEv+WkqeWkqeW8gOW/g++8jOaXtuaX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EuPC9lbT7lm73luobml6nkuIrlvZPkvaDlvIDmnLrml7b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miJHlr7nkvaDnmoTnpZ3npo/vvIzluIzmnJvkuIDmnLXlv4PkuK3nmoT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LrkvaDluKbmnaXkuIDovojlrZDnmoTlpb3ov5Dlkozlubjnpo/vvIH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sLjov5zlv6vkuZDvvIE8L3A+PHA+PGVtPjUyLjwvZW0+5Zu95bqG6IqC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bm75oOz5qKm5oOz77yM5b+D5oOz5LqL5oiQ77yb5YWs5LqL56eB5LqL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6ew5b+D77yb6LSi6Lev6L+Q6Lev5Lq655Sf6Lev77yM6Lev6Lev55WF6YCa77yb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i05aSp6aOO6Zuo5aSp77yM5aSp5aSp5aW95b+D5oOF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W6hum7hOmHkeWRqOadpeWIsO+8jOaXhea4uOaUvuadvuW/g+aDheWmme+8jOW4p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ahOihjOWbiu+8jOi4j+S4iuW/q+S5kOeahOWIl+i9pu+8jOS5mOS4iuW5s+Wui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+8jOWdkOS4iuWvjOi0teeahOmjnuacuu+8jOWIsOi+vuW5uOemj+eahOe7iOeC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hemAlOmhuuWIqeihjO+8jOa9h+a0kuaDrOaEj+S5kOmAjemBpeOAgu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j4jliLDlm73luoboioLkuobvvIzlnKjov5nkuL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nmoTml6XlrZDph4zvvIzluIzmnJvkvaDlv6vkuZDlpoLlpJXvvIzmsLjov5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uoboioLlv6vkuZDvvIE8L3A+PHA+PGVtPjU1LjwvZW0+57qi5peX5LmL5omA5Lu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piv5Zug5Li65pyJ6aOO55qE5L6d5omY77yM5oiR55qE55Sf5rS75LmL5omA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iv5Zug5Li65pyJ5LqG5L2gLeaIkeeahOelluWbveavjeS6su+8ge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IkeaEv+S9oOe5geiNo+aYjOebm++8jOawuOi/nOWxueeri+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nOaWue+8gTwvcD48cD48ZW0+NTYuPC9lbT7ovaznnLzlj4jmmK/lm73luob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mb3kuI3luLjogZTns7vvvIzlgJ/mraTkvbPoioLkuYvml6XvvJrnpZ3kvaD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uIbpo47pobrvvIzkuovkuJrlrabkuJrkuIDpqazlvZPlhYjvvIzlgaXlurfnvo7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7jpmo/vvIzng6bmgbzop4HkvaDkuIDop6bljbPmuoPvvIzov5DmsJTlr7n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4Xmt7HvvIzniLHmg4XkuIDop4Hpkp/mg4XvvIzmiJDlip/kuIDoubTogIzlsLH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kuL7ljYPph4zjgII8L3A+PHA+PGVtPjU3LjwvZW0+6KGM6Iez5rC056m35aSE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R6LW35pe277yM5omN5Y+R6KeJ5Lq655Sf5YW25a6e5pyA6YeN6KaB55qE5piv77y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ZCD55qE5Lic6KW/77yM5om+5LiA5Lqb5Zad55qE5Lic6KW/77yM5om+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+Y5pyJ5om+5Yiw5LiA5Lqb5Y+v5Lul5Zyo5Zu95bqG5L2z6IqC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yL5Y+L77yBPC9wPjxwPjxlbT41OC48L2VtPueni+mjjumjkumjkumbqOmc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i1t+S9oOadpeeskeebiOebiO+8m+iKguaXpeebuOiBmuWMhuWMhui/h++8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S9j+WRs+mBk+mVv++8m+WNg+iogOS4h+ivreW/g+S4reiXj++8jOecn+eIsea1gea3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Tje+8m+aIkeeahOaAneW/teS8tOS6kemjmO+8muelneS9oOWkqeWkqeW/q+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TkuPC9lbT7ph5HniZvluqfph43op4bmhJ/lrpj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k4HlkbPlnLDpgZPnmoTlsI/lkIPnvo7po5/vvIzliKvlhbfkuIDmoLznmoT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vvIzovbvlv6vmgqbogLPnmoTpn7PkuZDvvIzml6DorrrmmK/lj6Tln47miJDpg7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73luILpppnmuK/vvIzov5jkvaDkuIDku73pl7Lmg4XpgLjoh7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LiA6buE6YeR5ZGo5Y+I5Yiw77yM6K6p5oiR5Lus5LiA6LW35oms5Li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M5LmY5LiK5bmz5a6J55qE6Ii577yM5o6M5LiK6aG65Yip55qE6Ii177yM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W35rSL5LiK6Ieq55Sx5YmN6L+b77yM5a+75om+5bm456aP55qE5b285bK4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2MS48L2VtPuWbveW6huato+WcqOWAkuaV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+eoi+S4iui3r++8jOmXruWAmeW3sue7j+WcqOmAlOS4re+8jOaAneW/tei/mOWcq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buOS/oeS9oOS4jeS8muWtpOeLrO+8jOelneS9oOWbveW6hu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NjIuPC9lbT7ljYHkuIDmg7PkvaDmmK/mnIDlv6vkuZD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HkvaDmmK/mnIDlvIDlv4PnmoTkuovvvJvniLHkvaDmmK/miJHmsLjov5zopo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miorkvaDmlL7lnKjlv4PkuIrmmK/miJHkuIDnm7TlnKjlgZrnmoTkuovvvJvkuI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fkvaDmmK/liJrliJrlj5HnlJ/nmoTkuovjgII8L3A+PHA+PGVtPjYz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5YGH5ZWm77yM57uZ5b+D5oOF5pS+5LiA5Liq5YGH77yM5oCd5b+15LiN5YGc5q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qr5L2T5LyR5oGv5Lya5YS/77yM5b+r5LmQ5LiN5raI6YCA77yb6K6p5Y6L5Yqb5Y+R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YGl5bq35LiN5YeP5bCR77yb6K6p55ay5oOr6ZqP6aOO5raI5pWj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6a777yb56Wd5Zu95bqG5b+r5LmQ77yBPC9wPjxwPjxlbT42NC48L2VtP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aYoOS6ruacl+acl+eahOWkqe+8m+ahguiKseeTo+eTo++8jOi/t+S5se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m+mXruWAmeWjsOWjsO+8jOWPpeWPpeiQveWcqOW/g+Wdju+8m+WbveW6hu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mXtOWWnOS6i+i/nuOAguecn+W/g+elneS9oO+8jOW5uOemj+WPjOWPjOiH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IsOawuOi/nO+8geWbveW6huiKguW/q+S5kO+8gTwvcD48cD48ZW0+NjUuPC9lbT7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oDkuIrmiazkuIDmiazvvIzlvq7nrJHlsLHlnKjovbvovbvojaHvvJvlt6XkvZz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lL7vvIzlkInnpaXlpoLmhI/ov5Houqvml4HvvJvnnLzlhYnlkJHliY3mnJvkuID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liY3pgJTlrr3lj4jplb/vvJvmg4XmhI/lm57lpLTmiorkvaDmg7P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npo/ml6DnlobjgILlm73luoblv6vkuZDvvIE8L3A+PHA+PGVtPjY2LjwvZW0+57S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OD77yM5YC+6K+J552A5oCd5b+155qE5rex5oOF77yb6JSa6JOd55qE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52A5YWz5oCA55qE54K554K577yb56Kn6JOd55qE6I2J5Y6f77yM6KqK5YaZ552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my5b2p77yb54Gr57qi55qE5pyd6Ziz77yM54Wn6ICA552A55Sf5rS7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6YeR6Imy55qE5YWJ6L6J77yM5oyl5rSS552A5ZCJ56Wl5ZKM5aW96L+Q77yb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b2p77yM5Lyg6YCS552A5bm456aP55qE5Zac5oKm44CC5Zu95bqG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LqU5b2p5b+D5oOF77yM55Sf5rS75qC85aSW57ua54OC5aSa5b2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WRveS4reeahOW/q+S5kO+8jOacieiwgeaEv+aEj+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wgeWCu+WCu+aUvuW8g++8jOW5uOemj+WFtuWunuWwseWcqOaJi+W/g++8jOWPqu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Poee0p++8jOeUn+a0u+eahOmYs+WFieatpOeUn+WwhuWmguW9semaj+W9ou+8geel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OAgeWBh+acn+aEieW/q++8gTwvcD48cD48ZW0+Njg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nLzkuK3nmoTkuIDpopfms6rnj6DvvIzmiJHkvJrpobrnnYDmgqjnmoTohLjlup7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mgqjnmoTlv4PngbXmt7HlpITjgILlpoLmnpzkvaDmmK/miJHnnLzkuK3nmoT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j6DvvIzmiJHku4rnlJ/kuLrkuI3mhL/mhI/lpLHljrvmgqjogIzlroHogq/kuI3lho3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gKLkvbPoioLlgI3mgJ3kurLvvIznpZ3npo/ov5zmlrnnmoTmgqjljYHkuID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lubjnpo/vvIE8L3A+PHA+PGVtPjY5LjwvZW0+5Zu95bqG6ZW/5YGH54+N6LS1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Zad5aW9552h44CC5b+r5LmQ5aW96L+Q5aSa77yM5bm456aP5aaC5oSP5Yqg5Y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YWS5Zad5b6X54m5576O77yM5rS+5a+55Zue5Zue5LiN6YaJ44CC6aOO5pmv6LWw5Lq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oOz5LuN54S25b6I576O44CC56Wd5L2g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Ng+WutuS4h+aIt++8jOaCrOeBr+e7k+W9qe+8m+Wkp+axn+WNl+WMl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mjmOmjmO+8m+WQhOaXj+S6uuawke+8jOasouWkqeWWnOWcsO+8m+Wkp+ihl+Wwj+W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0vuelpeWSjO+8m+asouatjOeDreiInu+8jOWWnOi/juWbveW6hu+8m+elneem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5geiNo+WvjOW8uu+8gTwvcD48cD48ZW0+NzEuPC9lbT7lroznvo7npZ3npo/nmoT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rkuIDku73nnJ/or5rnmoTmgJ3lv7XvvIzkuKTpopfnm7jnn6XnmoTlv4PngbX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ppqjnmoTlhbPmgIDvvIzlm5vlraPluLjpnZLnmoTlv6vkuZDjgILmm7T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nKjlm73luobkvbPoioLml7bpgIHnu5nkuIDkuKrlroznvo7nmoTkurrjgILnpZ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cyLjwvZW0+6YeR56eL6JOd5aSp6Imz6Ziz5aSp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6L+c556p5YyX5Lqs5pyb44CC5Lit56eL5L2z6IqC6L+O5Zu95bqG77yM56WW5Zu95Y2O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44CC6ZSm56eA5bGx5rKz57qi5peX5bGV77yM5aSn5rGf5Y2X5YyX576O5Li9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6WW5Zu955Sf5pel5aW977yB5rC46L+c5bG556uL5LiW55WM5Lic5pa5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ZCM5bqG5Zu95bqG77yM5qyj5Zac5b+r5LmQ77yB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PiOmAouWbveW6huiKgu+8jOWWnOS4iuWKoOWWnOWPjOWWnOWIsOOAguS6uumAou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yvuelnueIve+8jOeskemAkOminOW8gOW6huWbveW6huOAgue6ouaXl+mjmOmjmOepu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p+e6oueBr+esvOmrmOmrmOaMguOAgumereeCruWjsOWjsOmch+WkqeWTje+8j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p+Wkqea7oeihl+W3t+OAguW/q+W/q+S5kOS5kOelneemj+mAge+8jOaEv+S9oO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kOaXoOW/p++8gTwvcD48cD48ZW0+NzQuPC9lbT7np4vpo47pgIHniL3njK7lm73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4rmgJLmlL7mt7vnvo7lpb3vvJvlvKDnga/nu5Plvanlv4PmrKLllpzvvIzkuK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kIzmrKLluobvvJvkurrkurrohLjkuIrlsZXnrJHpopzvvIzllpzkuIrnnInmoq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Jvnvo7phZLkvbPogrTlkIzmnaXotLrvvIzpvZDlo7DlhbHnpZ3npZblm73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npZ3npo/mt7vnsr7lvanvvIzmg4XosIrnu7Xnu7XlnKjlhbbkuK3vvJvnpZ3lk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vlubjnpo/vvIzlvIDlv4Plv6vkuZDkuZDpgI3pgaX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a6M576O77yM5aSa5LiA5Lu96L275p2+77yb5qyj6LWP6Ieq5bex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b5YGa5aW96YCJ5oup77yM5aSa5LiA5Lu95LuO5a6577yb5a+75om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6L+95rGC77yb55u45L+h5oiQ5Yqf77yM5aSa5LiA5Lu95qyj5Zac44CC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Wd5Y2B5LiA6ZW/5YGH6YCN6YGl6ZqP5oCn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eBq+WcqOWknOepuuS4remjnui/uOWRvOWVuO+8jOWllOiFvu+8jOiKguaXp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uS4veWkmuW9qe+8jOiJs+S4veiAgOecvOOAgjwvcD48cD48ZW0+Nzc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lnLrmuLjmiI/vvIznm7jmibbliLDogIHkuI3lrrnmmJPvvIzomb3nhL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iIbliKvku6XlkI7mm7TliqrlipvvvIzkurrnlJ/lsLHmmK/moqb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aXkuovliKvlvoDnqoTkuobmg7PvvIzkurrnlJ/pgZPot6/lrr3lj4jlub/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niL3vvIHnpZ3kvaDlm73luoblv6vkuZ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625piv5bCP55qE5Zu977yM5Zu95piv5aSn55qE5a6277yM5a625Zu95LuO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5Zu95bqG5Lmf5piv5a625bqG77yM5Zac5bqG5pmu5aSp5ZCM5bqG44CC55y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4Of6Iqx57ua5Li977yM6LWP5aW96L+Q5pel5a2Q576O5Li944CC5pyL5Y+L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JmxkcXVvO+Wkp+eahOWutiZyZHF1bzvlm73ms7DmsJHlronlurfvvIznpZ3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CP55qE5Zu9JnJkcXVvO+WutuW6reabtOW5uOemj+OAguelne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m73lpb3lrrblpb3lm73lrrblpb3lrrblrrbpg7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IbkurrlnIblm73kurrlnIbkurrkurrnmoblnIbjgILmiorkuIDku73mtZPmtZ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ozkuIDkuLLkuLLonJzonJznmoTnpZ3npo/lr4Tnu5nmnIDnn6Xlv4P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jgII8L3A+PHA+PGVtPjgwLjwvZW0+6YeR56eL5Y2B5pyI5bqG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ui6ZSm57CH5pyI5q2j5piO44CC5LqU6LC35Liw55m75aCG5ruh5aKZ77yM5ZC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05qGC6aOY6aaZ44CC5Zu96L+Q5piM55ub5rCR5a+M5by677yM5L2V6aG75aWU5rOi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b+Z44CC56WW5Zu95rGf5bGx5peg6ZmQ5aW977yM54ix5Zu95LiN5YiG6ICB5LiO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6IW+5bqG5Zu95bqG77yM6bKc6Iqx54yu57uZ5oiR56WW5Zu944CC56Wd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Zu977yM57mB6I2j5a+M5by677yM5Zu96L+Q5rC45piM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eahOmYs+WFieW8pea8q+edgOWWnOW6hu+8jOWNgeaciOeahOi9u+mjju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/g+aDhe+8jOWNgeaciOeahOeDn+iKsee7veaUvuedgOWlvei/kO+8jOWNg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eCuee8gOedgOe+juaZr+OAguWbveW6hui2iui1sOi2iui/ke+8jOiuqeW/meei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BnOS4gOWBnO+8jOaKiuW/q+S5kOWIu+i/m+W/g+eBt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DFsam5mcjBkd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gxbGpuZnIwZHc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F25456FC9C43A6704971659CCE7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