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EFA4A297B67E8B3A5123B1A6C3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EFA4A297B67E8B3A5123B1A6C3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pyL5Y+L5ZyI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mVv+aYr+S4gOenjeicle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Xp+eahO+8jOW/heeEtuWboOS4uuWPiOadpeS6huaWsOeahO+8jOi/m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Mi48L2VtPua3seiwmeS4luaVheWNtOS4jeS4luaV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IkOeGn+eahOWWhOiJr+OAgjwvcD48cD48ZW0+My48L2VtPuS9oOWPr+S7pe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WlveWHoOWkqe+8jOS5n+WPr+S7pea1kea1keWZqeWZqeWHoOS4quaciO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1kea1keWZqeWZqeWHoOW5tOOAguS9huaYr+S9oOS4jeiDvei/meagt+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+iOWtkO+8jOWboOS4uuaIkeefpemBk+S9oOS4jeaDs++8jOiAjOS4lO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S4gOi+iOWtkOOAgjwvcD48cD48ZW0+NC48L2VtPuacieW/g+acuu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iiq+WWhOW+he+8jOWDj+aIkei/meenjeayoeacieW/g+acuueahO+8jOa0u+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WnOasouOAgjwvcD48cD48ZW0+NS48L2VtPueIseaDheayoeacieiwgeWvueiw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qeatu+a2kOa0u+OAgjwvcD48cD48ZW0+Ni48L2VtPuS6uui/meenjeS4nOi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uoeWkluihqOS/rumlsOW+l+WkmuS5iOWFiemynOS6ruS4ve+8jOWJpeaOi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WQjuWwseWPquWJqeS4i+S6huS4gOWghuassuacm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WcqOaIkei3jOWAkuaXtuaLieaIke+8jOS9oOWPiOWHreS7gOS5i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S6q+aIkemHjeaLvuiNo+iAgOOAgjwvcD48cD48ZW0+OC48L2VtPuWkmuS4gOWI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zqOaEj+WIq+S6uu+8jOWwseWwkeS4gOWIhuW/g+WKm+WPjeecg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AkuS6huS4gOadr+eDreawtOe7meS9oO+8jOS9oOWNtOaDs+WW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7k+aenOi2iuWWnei2iua4tO+8jOS9oOaDs+i1t+S6hueDreawtO+8jOWP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awtOW3suWGsOWHieWIuumqqO+8jOaIkeeDreaDheaciemZkO+8jOS9oOW+l+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AuPC9lbT7miJHnn6XpgZPnmoTvvIzmnInmg7Pms5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nnJ/mraPlsJ3or5XnmoTlr6Xlr6Xml6Dlh6DvvIzogIzmnIDnu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tanngJrkurrnlJ/ogIXvvIzkuIfkuK3ml6DkuIDjgII8L3A+PHA+PGVtPjEx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ISa5LiL77yM5rKh5pyJ5Lq65Y+v5Lul5Yaz5a6a5oiR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WreeahOWKquWKm++8jOS4jeaWreeahOWOu+aOpei/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aMq+i2iuWLh++8jOWQg+WwvemFuOeUnOiLpui+o++8jOiDveWkn+aKteW+o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iDveWkn+aLpeaKseaYpeWkqe+8jOi/meagt+eahOaJjeWPq+eUn+a0u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mgLvmmK/miormnIDlpb3nmoTnlZnlnKj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Zug5Li65Y2V6Lqr5bCx5aeU5puy5rGC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Y2V6Lqr5bCx5aaE6Ieq6I+y6JaE77yM55yf54ix5LiN5bCG5bC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qC35Y+v5Lul5b6I6YW344CCPC9wPjxwPjxlbT4xNS48L2VtPuWOu+aKq+iQqO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q+iQqO+8geacjeWKoeWRmOmXruaIkeaYr+imgeWIh+aIkOWdl+i/mOaYr+Wd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ivtO+8mui/mOaYr+Wdl+WQp++8geWdl+WQg+S4jeWuj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nKrmnaXlpb3kuIDngrnvvIznjrDlnKjlv4Xpobvoi6b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66h5Y+R55Sf5LuA5LmI77yM6YO95LiN6KaB5pS+5by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L5Y6777yM6IKv5a6a5Lya5pyJ5oSP5oOz5LiN5Yiw55qE6aOO5pmv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aSE5aSE6YO95piv5oCo6KiA77yb5b+D6Iul5pS+5a6977yM5pe25pe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xOC48L2VtPuS4lumXtOeahOS7u+S9leS6i+eJq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AmeeahOWFtOiHtOaAu+imgeavlOS6q+eUqOaXtuWAmeeahOWFtOiHtOa1k+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LvmnInkuIDkuKrkurrvvIzkuIDlj6Xlr7nkuI3otbf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iLDliLvpqqjpk63lv4PjgII8L3A+PHA+PGVtPjIwLjwvZW0+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YGa5LuA5LmI77yM6ICM5piv55+l6YGT6Ieq5bex6IO9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jOacm+S9oOiDveaJvuWIsOmCo+S4quiDveaKseedgOS9oO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S9oOS4jeWGjeaKseedgOWog+Wog+WSjOiiq+WtkOWFpe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h4LnlJ/mtLvvvIzmtLvnmoTotorkuYXlsLHotormsqHlir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vvIzlrojnnYDph5HlsbHkuZ/kuI3lv6vkuZDvvIzkuI3mh4LmhJ/mga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Z/pmr7ku6XmiJDlip/vvIzkuI3mh4Llrr3lrrnvvIzlho3lpJrmnIvlj4v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I3mh4Lmu6HotrPvvIzlho3lr4zmnInkuZ/pmr7ku6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O5piO57yY5YiG5bCx5Zyo6Z2i5YmN77yM5Y205YGP55Sf6YGH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x5LmL5q+r5Y6Y77yM5Y+r5L2c5Li65pe25bey5pm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iDveWbnuWOu+eahO+8jOWPquaYr+WtmOS6juW/g+W6leeahOiusOW/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nuS4jeWOu+S6huOAguaJgOS7pe+8jOaIkeS7rOaXoOi3r+WPr+i1s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W+gOWJjeOAgjwvcD48cD48ZW0+MjUuPC9lbT7msqHmnInmv4DmtYHlsLHnp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ov5vvvIzmsqHmnInlsbHls7DliJnosIjkuI3kuIrmlIDnmb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LiA5Liq5q276KeS5aCG6JeP552A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6eY5a+G77yM6Ieq5bex6LWw5LiN5Ye65Y6777yM5Yir5Lq66Zev5LiN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S7rOWboOS4uuaVjOaEj+iAjOeWj+i/n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boOS4uui3neemu+Wkqui/keiAjOaXpeS5heeUn+WPmO+8jOa7i+eUn+aVj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borrjvvIzmr4/kuKrkurrpg73opoHnu4/ljob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5jlh7rvvIznhLblkI7mjaLmnaXmkpXlv4Poo4LogrrnmoTnu5Pmnpz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j5HnjrDmsqHlv4PmsqHogrrnmoTlpb3lpI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7qi5bCY5Zyo6Lqr6L655rWB6L+H77yM5oiR5Lus5Y+q5piv5oul5oyk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LiA57KS57uG5b6u55qE57KJ5bCY77yM5piv5pe25YWJ6ZW/5rKz6YeM5LiA5py1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rWq6Iqx44CCPC9wPjxwPjxlbT4zMC48L2VtPuaMq+aKmOWFtuWunuWwseaY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aJgOW6lOe8tOeahOWtpui0ueOAgjwvcD48cD48ZW0+Mz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lvILluLjoibDpmr7nmoTml7blhYnvvIz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liKvkurrlho3mgI7kuYjmhJ/lkIzouqvlj5f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qzpl7TjgII8L3A+PHA+PGVtPjMyLjwvZW0+5aSp5Zyw5LmL5aSn77yM6LWr55G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omA6IO95qKm5oOz5Yiw55qE5aSa5Ye65pu05aS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jemrmOWPiOaAjuagt++8jOi4rui1t+iEmuWwluWwseabtOaOpei/k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aLpeaKseavj+S4gOWkqe+8jOWBmuWDj+WQkeaXpeiRteiIrOa4qeaa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q+Wwj+eci+S7u+S9leS6uu+8jOi2iuS4jei1t+ecvOeahOS6uuOAguW+gOW+g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iuqeS6uuaDs+S4jeWIsOeahOS6i+OAgjwvcD48cD48ZW0+MzQ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LTkvaDliLDmnIDlkI7kuI3mmK/ml6fkurrnmoTmiYvogIzmmK/kvKT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M1LjwvZW0+546w5aaC5LuK77yM5a6B5Y+v5b6X572q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b6X572q5aWz5Lq644CCPC9wPjxwPjxlbT4zNi48L2VtPu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+8jOS4jeaYr+ayoeacieecvOazqueahOS6uu+8jOiAjOaYr+WQq+edgOecvOaz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zcuPC9lbT7lv5jorrDkuIDkuKrkurrlj6r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vvIzml7bpl7TlkozmlrDmrKLjgILkvaDpgInmi6nkuobmlrDmrKLvvIz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obml7bpl7TjgII8L3A+PHA+PGVtPjM4LjwvZW0+5pe26Ze05LuO5LiN5Zue562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O5LiN5Zan5ZOX44CCPC9wPjxwPjxlbT4zOS48L2VtPuW+iOWkmueahOeDpuaBv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n+eLoOW/g++8jOWBmuS7gOS5iOmDveimgemhvuWPiuWIq+S6uueahOaEn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mhvuWPiuWIq+S6uumCo+iwgeadpemhvuWPiuS9o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miqzlpLTmjLrog7jjgILlv4Pmg4XkuI3lpb3ml7bvvIzkuI3mg7Pot5/kurr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lpLTlvq7nrJHvvIzlvoTnm7TotbDov4fjgII8L3A+PHA+PGVtPjQx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b6A5b6A5LiN5piv5Yir5Lq677yM6ICM5piv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yH5pyb5pKe5aSn6L+Q77yM6L+Q5rCU5LiN5Y+v6IO95rC46L+c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6YO96KaB6Z2g5pys5LqL5ZCD6aWt44CC5L2g5b+F6aG7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pyJ6LWE5qC86K+06Ieq5bex55qE6L+Q5rCU5LiN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gOacieeahOaIkOeGn+mDveaYr+WBh+ato+e7j++8jOaIke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mDveaYr+ecn+aAp+aDheOAgjwvcD48cD48ZW0+NDMuPC9lbT7miJHnmoTln47luIL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miJDkuobkuIDniYflup/lop/vvIzlroPnlJroh7Ppg73lt7Lnu4/kuI3mhL/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moqbph4zkuobjgILmiJHmg7Pnu5nov4fljrvnmoTlsoHmnIjnm5bkuIDpna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K7kuIDmnZ/oirHvvIzljbTlj5HnjrDlroPov57lnZflopPnopH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5qE55uu55qE5Zyo5LqO5L2T6aqM5aSx5Y67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acieWkqeaIkeS7r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ivtOaIkeayoeWvueS9oOWlvei/h+OAgjwvcD48cD48ZW0+NDYuPC9lbT7mr4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pLHmnJvpg73mipjno6jkurrvvIzkvYbluIzmnJvmipjno6jkurrnmoTml7bpl7T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CB5LqG5LmL5ZCO5omN5oeC5b6X5LiA5Lqb5pyA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yf6LCb77yM5q+U5aaC77ya6Iyr6Iyr5Lq65rW35Lit77yM5bCx5pWw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pyA6K6o5Y6M44CCPC9wPjxwPjxlbT40OC48L2VtPueci+a4h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Ou+aPreepv++8jOiuqOWOjOS4gOS4quS6uuWPiOS9leW/heWOu+e/u+iEuO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Au+acieeci+S4jeaDr+eahOS6uu+8jOWwseWmguWIq+S6uueci+S4jeaD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mhL/mhI/lkIPkuo/nmoTkurrvvIznu4jnqbblk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/vvIzkvJjnp4DmmK/kuIDnp43kuaDmg6/vvJvnlJ/mtLvmnKzmnaX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JjvvIznu5nmraLnlrzoja/kuZ/lpb3vvIznu5nlt7TmjozkuZ/nvaLvvIzmnID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ZXmnqrljLnpqaznu4PlsLHoh6rouqvog4bph4/vvIzosIHkuZ/kuI3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Li66Ieq5bex6ICM5rS777yM5oCO5LmI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eg5Y+l5rWB6KiA6Jya6K+t5bCx5pS55Y+Y77yM6Zq+6YGT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R5L2g5bCx5LiN6KaB6L+Z5byg6IS45LqG5ZCX77yM6YKj5L2g5Lmf5aSq5rK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G44CCPC9wPjxwPjxlbT41MS48L2VtPuS9v+iHquW3seW5s+WHoeeahOeUn+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eahOatu+OAguWcqOavjeS6suS4gOS6uueahOmYteeXm+S4reWdoOWcsO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Ng+S4h+S6uueahOWTgOaBuOS4rei+nuS4luOAgjwvcD48cD48ZW0+NT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bDlnKjpu5HlpJzph4zvvIzmgJXnmoTmmK/lv4PkuK3msqHmnI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qyi56yR55qE5LiA5aSp5piv55m96LS555qE5LiA5a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44CCPC9wPjxwPjxlbT41NC48L2VtPuaIkeaAgOW/teeahOS4jeaYr+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IkemCo+WbnuS4jeWOu+eahOabvue7j+OAguaDs+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5n+WImuWlveato+WcqOaDs+aIke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plJnor6/vvIzmmK/nlKjlgaXlurfmjaLlj5bouqvlpJbkuYvnia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vvIzmmK/nlKjnlJ/lkb3mjaLlj5bkuKrkurrnmoT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tarotLnvvIzmmK/nlKjnlJ/lkb3op6PlhrPoh6rlt7HliLb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E8L3A+PHA+PGVtPjU2LjwvZW0+5Lq655Sf55qE57uI54K577yM5LiN5Zy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C95pe277yM5Lqm5LiN5Zyo55Sf5ZG957uT5p2f5LmL5ZCO77yM6ICM5piv5Zyo5L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6KKx55qE6YKj5LiA5Yi744CCPC9wPjxwPjxlbT41Ny48L2VtPue7j+i/h+eBq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azpeW3tOS5n+S8muacieWdmuW8uueahOS9k+mt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5S35Lq655qE5pyA5peg6IO955qE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6KaB5piv6L+Z5LmI5oOz5oiR5Lmf5rKh5Yqe5rO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IsOaegeiHtO+8jOS5n+WwseWdmuW8uuWIsOaege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uJbnlYznu5nojYnnsb3ph43ljovml7bvvIzlroPmgLvkvJr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oLTlnJ/ogIzlh7rjgII8L3A+PHA+PGVtPjYyLjwvZW0+6YCG6aOO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6aOe57+U77yM6YGo5ri45aSp6ZmF5bm25LiN5Y+q5piv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aYr+enjeaegeWlveeahOS4nOilv++8jOWOn+iwhe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eahO+8jOi/h+WOu+S6huabvue7j+i/h+S4jeWOu+eahO+8jOS5n+iuuOaIk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bnuWIsOS5i+WJjeeahOaXtuWFie+8jOS9huaIkeefpemBk++8jOS6uuWni+e7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keWJjeeci+OAgjwvcD48cD48ZW0+NjQuPC9lbT7kvaDov4fnmoTkuI3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mK/vvJrml6Lml6Dms5Xlv43lj5fnm67liY3nmoTnirbmgIHvvIzlj4jms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IDliIfjgII8L3A+PHA+PGVtPjY1LjwvZW0+55yf5q2j5a+M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oeC5b6X5Lqr5Y+X6Ieq5bex5omA5oul5pyJ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ieS6huS/oeW/teWSjOi/veaxguWwseiDveW/jeWPl+S4gOWIh+iJ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S4gOWIh+eOr+Wig+OAgjwvcD48cD48ZW0+NjcuPC9lbT7ooaHph4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JDnhp/nmoTmlrnlvI/vvIzlpKfmpoLlsLHmmK/nnIvlhbbmmK/lkKbkvJrljr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bkurrnmoTpl7LoqIDnoo7or63jgII8L3A+PHA+PGVtPjY4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5qE5YWs5bmz77yM5Lmf5rKh5pyJ57ud5bCN55qE5peg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gOiwk+aIkOeGn++8jOaYr+S9oOi2iuadpei2iuiDveaOpeWPl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2iuadpei2iueOsOWunuOAgjwvcD48cD48ZW0+NzAuPC9lbT7msqHmnI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mK/mspnmvKDvvIzmsqHmnInlo7Dpn7PnmoTlnLDmlrnlsLHmmK/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piv5LiA6aKX5ZCR5pel6JG177yM5rWR6Lq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55qE5ZGz6YGT44CC5LiN5oqs5aS05Lmf55+l6YGT77yM5L2g5Zyo54Wn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oiR5Z6C6aaW77yM5piv5Zug5Li66IOM6LSf55qE54ix5aSq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YKj5piv5oiR5L2O5aS055qE5b6u56yR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kOa4kOW4pui1sOS6huW5tOWwkei9u+eLgu+8jOS5n+aFouaFouayiea3gOS6h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zMuPC9lbT7liqrlipvlkJHliY3vvIzlho3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o3liqrlipvkuIDkuIvkuIvvvIzmhL/mnJvlsLH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6L+Z5Liq56S+5Lya77yM55yf5q2j6aqE5YKy55qE5LiN5piv5Zyo5L2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e25YCZ77yM6K6k6K+G5LqG5aSa5bCR5Lq677yM6ICM5piv5L2g6JC9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aSa5bCR5Lq66L+Y6K6k6K+G5L2g44CCPC9wPjxwPjxlbT43N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ivtOeahOivne+8jOS9huS4jeimgeW9k+ecn+OAgjwvcD48cD48ZW0+NzY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nmoTnlJ/mtLvlsLHmmK/ov5nmoLfvvJrml6LkuI3orqnkvaDlvIDlv4PnmoTov4f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rqnkvaDlpLHmnJvnmoTlvbvlupXjgII8L3A+PHA+PGVtPjc3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2g55qE6KGj552A5omT5omu5pyJ5aSa5pe25bCa77yM6ICM5piv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6IO95oyR6LW35aSa5aSn55qE6LSj5Lu744CCPC9wPjxwPjxlbT43OC48L2VtP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i+S7juadpeayoeaciei+nOi0n+i/h+aIke+8jOavj+asoemDveaYr+iup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iuqeaIkeWkseacm++8jOaJgOS7peaPoeS4jeS9j+eahOayme+8jOS4jeWmgu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zkuPC9lbT7miJDnhp/mmK/kuIDkuKrlvojnl5vnmoTo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IDlrprkvJrlvpfliLDvvIzljbTkuIDlrprkvJrlpLHljr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6aKX5b+D6YGH5Yiw5Y+m5LiA6aKX5b+D77yM6ICM5LiN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GH5LiK5Y+m5LiA5byg6IS444CCPC9wPjxwPjxlbT44MS48L2VtPuWKquWKm+WQ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mOengOS6hu+8jOS9oOaDs+imgeeahOmDveS8muadpeaJvu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I3a3Jvamow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yN2tyb2pqMG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EFA4A297B67E8B3A5123B1A6C3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