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0E2D67479D85363BB8AA7C25AB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0E2D67479D85363BB8AA7C25AB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4i454i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Mrue7meaCqOaXoOmZkOeahOaEn+a/gOWS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elneaCqOaWsOW5tOW/q+S5kO+8gTwvcD48cD48ZW0+Mi48L2VtPu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aYr+S4gOebj+eBr++8jOaKiuaIkeeahOWJjeeoi+eFp+S6ru+8m+eItuS6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Yr+S4gOaKiuS8nu+8jOS4uuaIkeaKiumjjumbqOmBruaMoeOAguaCqOWwseaYr+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OWwseaYr+iTneWkqe+8jOaWsOW5tOWIsOS6hu+8jOelneaCqOW5uOemj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WPpeaEn+iwou+8jOS4jeiDveiDnOi/h+aCq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i+m++8jOS4gOWPpei+m+iLpu+8jOS4jeiDveWxleeOsOaCqOaJgOaJv+aLheeah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WPpeS8n+Wkp++8jOS4jei2s+S7peW9ouWuueaCqOeahOeIse+8jO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elneemj++8jOaYr+aIkeacgOecn+ivmueahOW/g+Wig++8jOaEv+eIuOeIu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C48L2VtPueIuOeIuOS4jeiuuuS9leaXtuS9o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LkOadlu+8jOe7meaIkeaUr+aMge+8jOe7meaIkeaWueWQke+8jOe7meaIk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Pr+S7pei1sOWlveS7iuWQjueahOavj+S4gOautei3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eItuS6suS4peWOie+8jOacieeahOeItuS6suaFiOelpe+8jOaci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i6q+aXge+8jOacieeahOS6uuWllOazouWcqOi/nOaWue+8jOaWsOW5tOeahOam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sue7j+WcqOWNiOWknOe7veaUvu+8jOa4hemmmemjmOa0kuedgOelneemj+mjnuaJ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sOW5tOW/q+S5kO+8jOW5uOemj+WBpeW6t+OAgjwvcD48cD48ZW0+Ni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S4jeabvuiiq+WGmeaIkOivl+eroO+8jOaCqOeahOWuveWuueS4jeabvuiiq+i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guatjO+8jOS9huaYr+aCqOWcqOaIkeeahOS4lueVjOmHjOWwseaYr+S4gOevh+ivl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mmlui1nuatjO+8jOWEv+WtkOeUqOeUn+WRveaKiuaCqOWTgeivu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uuaCqOatjOWUseOAguelneeIuOeIuOaWsOW5tOW/q+S5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mBh+WIsOWkqeS9v+WcqOa3i+mbqO+8jOaIkeS+v+aKiuS8nuWAn+e7m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uemXruaIkeaYr+imgeiNo+WNjui/mOaYr+imgeWvjOi0te+8jOaIkeivt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+8jOWPquimgeeIuOeIuOi6q+S9k+WBpeW6t++8jOaZmuW5tO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p+WutuaWsOW5tOW/q+S5kO+8gTwvcD48cD48ZW0+OC48L2VtPueIuOeIuOeah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ni+WkqeeahOWkqumYs++8jOa4qeaalui4j+WunuiAjOWPiOS4jeWIuu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9u+i9u+eahOmXruWAmeiejeWFpeS6huaIkeaJgOacie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elneemj+WAvuazqOS6huaIkeaXoOmZkOeahOecn+ivmu+8jOmdmemd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efreS/oeaChOaChOWcsOWhq+a7oeWxj+W5le+8geawuOi/nOW8gOW8gOW/g+W/g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elneaWsOW5tOW/q+S5kO+8gTwvcD48cD48ZW0+MTAuPC9lbT7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LfkurrmmK/pk4HmmK/pkqLvvIzlj6/lj6ropoHku5blvZPkuobniLbkurL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IDpopfmuKnmn5TnmoTlv4PjgII8L3A+PHA+PGVtPjExLjwvZW0+5L2g5YOP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Li65LqG6L+Z5Liq5a626YGu5oyh6aOO5rKZ77yM5L2g5YOP5LiA5aS06buE54m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a626ICV6ICY5Yqz6Ium77yb5L2g6IS45LiK55qE55qx57q56ZWM5Yi7552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Kn5qGR77yM5L2g5Y+M5omL55qE6ICB6Iyn6K6p5YS/5aWz6Zq+5Lul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Liq5Lyf5aSn5Y+I5bmz5Yeh55qE5ZCN5a2X5Y+r54i25Lqy77yM56W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Lus5paw5bm05b+r5LmQ77yM5YGl5bq35bmz5a6J5LiH5a+/5peg55a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6uueJteaMgueahOa8guaziu+8jOS4jeWPq+a1gea1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uieaFsOeahOWTreazo++8jOS4jeS8muaCsuS8pO+8jOacieS6uuePjeaDn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+WBmuaMmueIse+8jOacieS6uuWIhuS6q+eahOW/q+S5kO+8jOWPq+WB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AgeeIuOWkmuW5tOeahOeFp+mhvu+8jOaCqOi+m+iLpuS6hu+8j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ovpvoi6bkuobljYrovojlrZDvvIzlpYvml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vvIzmiJHkurLniLHnmoTniLjniLjvvIzkuZ/or6XkuqvkuqvmuIXpl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6IKp5oyR6LW355Sf5rS755qE6YeN5ouF77yM5Y6L5byv5LqG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M6IuN6ICB5LqG5a656aKc77yb5LiA5omL6YGu5oyh5bKB5pyI55qE5Z2357uK77y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6Z2S5Lid77yM5rKn5qGR5LqG5rWB5bm077yb5LiA5b+D5pKR6LW35a625bqt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reh5ryg5LqG6I2j5Y2O77yM5b+Y5Y205LqG6Iyr54S244CC5paw5bm0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YGl5bq36ZW/5a+/77yM5bm456aP5rC45LmF77yM5a2p5a2Q54ix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uOeIuO+8jOi/meS6m+W5tOadpe+8jOiZveeEtuaIkeS7rOW4u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4jeWQiOeahOWcsOaWue+8jOeOsOWcqOaIkeW3sui6q+S4uuS6uueItu+8jO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qOWcqOWFu+iCsuaIkeS7rOaXtu+8jOWBmuW+l+WkmuS5iOWlveOAguaCq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SjOW8leWvvO+8jOS4gOebtOiuqeaIkeiht+W/g+aEn+a/gO+8jO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YuPC9lbT7mgqjnmoTku5jlh7rjgIHmgqjnmoTnpYjnm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iJHku6znmoTmiJDplb/jgILosKLosKLmgqjvvIzniLjniL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77yM5oS/5oKo5b+r5LmQ5YGl5bq377yM5bm456aP54G/54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iem7mOmHjOeahOeIsea3seWmgua1t++8jOaJv+i9veS6hu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SjOacquadpe+8m+mBpeacm+mHjOeahOeIsemrmOWmguWxse+8jOaSkei1t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u+eijeWSjOWbsOmavuOAguS7juadpeS4jeivtOeIseaIke+8jOWNtOaKiuS4gOeU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6huaIkeOAguaWsOW5tO+8jOWvueeIuOeIuOivtO+8muaIkeeIseS9o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TkuPC9lbT7ogIHniLjvvIzkvaDlnKj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nIDmnInlnovvvIzmnIDmo5LnmoTniLbkurLvvIz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7uG5pWw552A5L2g5aS05LiK55qE55m95Y+R77yM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mL5LiK55qE6ICB6Iyn77yM5Yed5pyb552A5L2g5rKn5qGR55qE6IS45bqe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2A5L2g6LWw6L+H55qE6Lev6YCU77yM6ZOt6K6w552A5L2g5rex5rex55qE5pWZ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2A5L2g5rWT5rWT55qE5YWz54ix44CC54i454i477yM5LuK5aSp5piv5L2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q5oOz5a+55L2g6K+077yM5L2g6L6b6Ium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e8leaYpemjju+8jOS4pOa7tOWkj+mbqO+8jOS4ieeJh+eni+WPtu+8jOWbm+ac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+8jOWBmuaIkOS6lOminOWFreiJsueahOekvOebku+8jOaJk+edgOS4g+W9qeWFq+m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W4pu+8jOeUqOS5neWIhuecn+ivmu+8jOWNgeWIhueDreaDhe+8jOijhei/m+aXoOaV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aEv+aWsOW5tOWlvei/kOOAgjwvcD48cD48ZW0+Mj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sKLosKLmgqjnmoTniLHvvIzmiJHkurLniLHnmoTniLjniLj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So5Y+M5omL5pCt5bu65b+D54G155qE5bCP5bGL77yM5oKo55So6IeC6IaA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625bqt55qE5aSp56m677yM5oKo55So5oWI54ix562R6LW35aSn54ix55qE5aCk5Z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6L6b5Yqz5Yib6YCg5bm456aP55qE5Lyg5aWH44CC5oS/5Lqy54ix55qE54i454i4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rC46L+c5bm06L2777yBPC9wPjxwPjxlbT4yNC48L2VtPueIuOeI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ogOi+nueahOeItuS6su+8jOWIsOS7iuWkqeaIkeaJjeS6huino+S9oOS6h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S9oOefpemBk+WQl++8jOi/meS4gOeCueeCueiuqeaIkemrmOWFtOS6huWlv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+8jOaIkeaYr+S9oOeahOaOjOS4iuaYjuePoOOAgueIuOeIuO+8jO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UuPC9lbT7lranmj5Dml7bkvaDmmK/mnYPlqIH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vaDor7TnmoTmiJHnhaflgZrvvIzpnZLlubTml7bkvaDmmK/ng6bmgbznmoTljJbou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TmiJHlj43mipfvvIzkuK3lubTml7bkvaDmmK/nibXmjILnmoTosaHlvoHkvaDllKDl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ph4/vvIzogIHlubTml7bkvaDmmK/lv4PkuK3nmoTnl5vkvaDku6XlvoDmiJHlnKj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k4HlsJ3vvIzlgJ/liqnmlrDlubTnpZ3npo/lpKnkuIvmiYDmnInniLbkur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a2p5pe277yM5ZaK55qE56ys5LiA5Y+l5piv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6ys5LiA5Lu956S854mp5piv57uZ5aaI44CC6ICM5L2g6buY6buY5Zyo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52A5oiR77yM5oiR5Y205rKh5oSP6K+G5Yiw44CC5aaC5LuK5Zyo5aSW55qE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yC5b+D44CC5LuK5aSp5piv5paw5bm077yM5oiR5oOz6K+054i4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IuOeIuO+8jOS7iuWkqeaYr+aWsOW5t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OAguiZveeEtu+8jOS9oOacieaXtuW+iOWHtu+8jOS9huaYr+aIke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IkeeahO+8jOaYr+WcqOi/memHjOelneS9oOW/q+S5kO+8j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LbkurLnmoTmmbrmhafmmK/lr7nlranlrZDmnIDmnInmlYjnmoT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4rlpKnmiJHmiY3ov5nkuYjogarmmI7vvIzosKLosKLmgqjvvIzogIHniL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iA56eN54ix77yM5Y+r54i254ix5aaC5bGx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Y+r54i25a2Q6L+e5b+D77yb5pyJ5LiA5Lu95oOF77yM5Y+r5oOF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Liq5paw5bm077yM5Y+r5paw5bm044CC5Zyo6L+Z5Liq5oSf5oG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aSp5LiL5omA5pyJ55qE54i25Lqy77ya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lneaIkeeahOeIuOeIuOW8gOW/g+W/q+S5kO+8j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Kvkurrlj6rnn6XpgZPkvaDmmK/niLbkurLvvIzkvYbmiJ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otoXkurrvvIzomb3msqHmnInkuInlpLTlha3oh4LvvIzlj6/kvaDnlKjli6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mkpHotbfmuKnppqjnmoTlrrbvvIzkvaDnlKjmmbrmhafnmoTlpLTohJHljJb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IzkvaDnlKjlub3pu5jnmoToqIDor63miavpmaTlv6fmhIHvvIzkvaDnlKjlt6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J3nvo7ljJbnlJ/mtLvjgILkurLniLHnmoTniLjniLjvvIzlnKjmiJH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nnJ/lv4PnmoToi7Hpm4TjgIL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254ix5Zyo6ZmI5pen55qE6K+d6K+t6YeM77yM5LiA5a2X5LiA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CG77yb54i254ix5Zyo5rKn5qGR55qE55qx57q56YeM77yM5LiA5p2g5LiA5p2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OF5oSP77yb54i254ix5Zyo5byv5byv55qE6ISK5qKB6YeM77yM5LiA6YGT5LiA6YG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LiN5bGI44CC5paw5bm05oSf5oGp54i25Lqy77yM5bCG54ix5Lyg6YC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tuS6suaXtuaXtumDveacieiuuOWkmuaWueazlemAl+aIkeW8gO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Au+aYr+acgOWFs+W/g+aIkeeahOS4gOS4qu+8jOeItuS6suaIkeeIseS9oO+8ge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/q+S5kO+8gTwvcD48cD48ZW0+MzQuPC9lbT7niLjniLjvvIzmiJHniLH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M1LjwvZW0+6ICB54i477yM55yL5Yiw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Sf5Yiw5LqG5Z2a5by677yM5biM5pyb5ZKM5a6J5YWo77yM5oKo5pu+57uP5Z2a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Li65oiR5bim5p2l5rip5pqW55qE5YWJ5piO77yM5oKo5pu+57uP55qE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65oiR5bim5p2l576O5aW955qE5Zue5b+G77yM5paw5bm05b+r5LmQ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6J5bq377yBPC9wPjxwPjxlbT4zNi48L2VtPuS5n+iuuOaYr+eItueIseeQhuaA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hO+8jOS5n+iuuOaYr+eItueIsea3seayieS4peiCg++8jOS5n+iuuOaYr+eItueIs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veixoe+8jOS5n+iuuOaYr+WboOS4uuWygeaciOacieS6hui3neemu++8jOaIkeS7r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eIseW+iOWwkeihqOi+vu+8jOaYjuWkqeaWsOW5tO+8jOWSjOeItuS6suivtOW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Qp++8gTwvcD48cD48ZW0+MzcuPC9lbT7niLbniLHmkpHotbfkuIDniYf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mjKHpm6jmjKHpo47lr5LvvIzlranlhL/mnInlv4PmnaXlm57miqXvvIzml6Dlp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LTouqvovrnvvIzku4rlpKnniLbkurLnmoTmlrDlubTvvIzpgIHkuIrnpZ3npo/lko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niLbkurLlvIDlv4Plv6vkuZDlgaXlurflubjnpo/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Q6ZW/55qE6Lev5LiK77yM5pyJ5oKo6Z6t562W55qE5Y2w6L+5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m55qE5LqL5Lia77yM5pyJ5oKo5pKt5pKS55qE5LqU6LC377yb5Lqk5b+D55qE6KiA6LC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Ko5peg5aOw55qE55y36aG+77yb6L+c6KGM55qE6KGM5ZuK6YeM77yM6KO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+u5Zix44CC5paw5bm05Yiw5LqG77yM6ICB54i477y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77yBPC9wPjxwPjxlbT4zOS48L2VtPuaWsOW5tOWIsOS6hu+8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jOacm+aCqOW5s+W5s+WuieWuie+8jOWBpeW6t+mVv+Wvv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vvIzmnInkuKrkurrkuIDnlJ/ovpvli6TvvIzkuIDnlJ/nroDmnL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k43lirPvvIzkuIDnlJ/lj6/kurLvvIzkuIDnlJ/kvJ/lpKfvvIzku5bmmK/kvaD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JvlgLzmraTmlrDlubTkuYvpmYXvvIznpZ3kvaDniLbkurLlpKnlpK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+I6KeB5Lic6aOO54i254ix5aaC5pil5pel5pqW6aOO77yM5p+U5ZK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g5oms77yb54i25a2Q5YOP5aSP5pel5bCP6Zuo77yM5Lid5Lid57uZ5LqI5L2g5oiR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b54i254ix5aaC56eL5pel5p6r5Y+277yM57qi54Gr5ruh5b+D5oi/77yb54i254i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5pqW6Ziz77yM5rip6aao5pWj5Y+R5YWJ6IqS44CC56Wd5aSp5LiL54i25Lqy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WFu+WEv+iCsuWls++8jOmAgee7meWBm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qO+8jOelneaCqOWBpeW6t+mVv+Wvv++8m+WKs+iLpuWKn+mrmO+8jOmAgee7meWB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ahOaCqO+8jOaEv+aCqOWuieS6q+WkqeW5tOOAguaWsOW5tOWIsOadpeS5i+mZ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cn+aMmueahOelneemj+mAgee7meaCqO+8jOiht+W/g+WcsOelnei0uu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niLjniLjvvIzmgqjovpvoi6bkuobvvIzku4r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mlrDlubTvvIzkvaDlpb3lpb3mrYfmrYflkKfvvIzlpbPlhL/lnKjov5zmlrn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Q0LjwvZW0+6auY5YW05YOP5rWq6Iqx77yM6YCA5Y675Lq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R6K+t77yb54ix5oOF5YOP54Of54Gr77yM6aOY5pWj5LqG55WZ5LiL5ryC5Lqu77yb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YOP6Ziz5YWJ77yM5Yas5pel6YeM6KeJ5b6X5pqW5ZKM77yb56Wd56aP5YOP6L27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L2g77yM5oqK5ryC5Lqu5b+D5aKD5bim57uZ5L2g77yM56Wd5paw5bm06auY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WsOW5tOWIsOS6hu+8jOaEv+aIkeeIseWSjOeIs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BpeW6t+W4uOWcqOOAgjwvcD48cD48ZW0+NDYuPC9lbT7niLjniLjvvIzlpoLmn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lnLrmiJjkuonvvIzmgqjmgajkuI3lvpforqnmiJHlnKjmgqjnmoTluofmiq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pg73kuI3lj5fkvKTlrrPjgILlhbblrp7vvIzmiJHlt7Lnu4/lhbflpIfmib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moTog73lipvvvIzlj6ropoHmgqjog73lv6vkuZDlsLHmmK/lranlhL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E8L3A+PHA+PGVtPjQ3LjwvZW0+5paf5LiA5p2v6YWS77yM56Wd54i2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44CC5pWs5LiA56KX6Iy277yM56Wd54i25Lqy5rC46JGG6Z2S5pil5bm05Y2O44CC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Iqx77yM56Wd54i25Lqy5aSp5aSp56yR5ZOI5ZOI44CC5ZSx5LiA6aaW5q2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bm05bm05LmQ5ZG15ZG144CC5paw5bm0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avlOmCo+S4queUt+S6uu+8jOabtOWuoOedgOS9oO+8jOeIseedgO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WPl+WnlOWxiOeahOaXtuWAme+8jOmCo+S4queUt+S6uu+8jOaKiuS9oOaKp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+mHjO+8m+W9k+S9oOWTrem8u+WtkOeahOaXtuWAme+8jOmCo+S4queUt+S6uu+8jOaO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mAl+S5kOS9oO+8m+W9k+S9oOW8gOW/g+eahOaXtuWAme+8jOmCo+S4queUt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iKseaeneaLm+Wxle+8m+W9k+S9oOWrgeS6uueahOaXtuWAme+8jOmCo+S4q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+l+aiqOiKseW4pumbqOOAguaWsOW5tOW/q+WIsOS6hu+8jOWIq+W/mOS6huWvu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vtOWjsOiwouiwouOAgjwvcD48cD48ZW0+NDkuPC9lbT7nm7jmr5Tmr43kurL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gqjnmoTniLHmmK/lroHpnZnnmoTvvJvnm7jmr5Tmr43kurLnmoTlkbXmiqT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lhrfpnZnnmoTvvJvnm7jmr5Tmr43kurLnmoTlj67lmLHvvIzmgqjnmoT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jgILmgqjmmK/miJHmraTnlJ/mnIDlj6/mlaznmoQmbWRhc2g7Jm1kYXNoO+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elneeItuS6suWBpeW6t+mVv+Wvv++8gTwvcD48cD48ZW0+NTAuPC9lbT7niLbni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KfnmoTpnovph4zvvIzotbDmnaXotbDljrvvvJvniLbniLHlnKjlmLblk5HnmoTmr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sonogIzlh7rlpYfvvJvniLbniLHlnKjmsZfmsLTph4zvvIznu5Pmmbblh7rnm5D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lnKjlrZflhbjph4zvvIzkuIDovojlrZDljrvor7vlj5bjgILmlrDlubT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lpKnkuIvniLbkurLku6zlgaXlurflpoLmhI/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Lqr5L2T5YGl5bq377yM5byA5b+D5bi45Zyo77yM5oiR54ix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gOS4quiAgeeUt+S6uu+8jOWxheeEtuiuqeaIkeeIseW+l+mCo+S5iOWd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5hei/nOOAgee6r+eyueOAgeaXoOengea4qeaaluOAgea3seayieOAgeS+nei1luWS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rO+8gSZtZGFzaDsmbWRhc2g75rC46L+c54ix5L2g77yM6ICB54i4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gOWIu++8jOmAgeWOu+ecn+W/g++8jOW5uOemj+eCuee8gO+8m+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s+W/teiAgeeIuO+8jOS4uuaCqOelneemj++8m+i/meS4gOWIu++8jOivtOWjs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aEj+ebuOmaj++8m+i/meS4gOWIu++8jOWPkeadoeefreS/oe+8jOelneeIuOeI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W5tOW/q+S5kO+8gTwvcD48cD48ZW0+NTQuPC9lbT7niLjniLjvvIzmgqj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ZPnqbrnhafnmoTlpKrpmLPvvIzkuIDnm7TmuKnmmpblnKjmiJHku6znmoTouqvml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lg4/pgqPmgqznqbrmjILnmoTmnIjkuq7vvIzmsLjov5zmmI7lqprnnYD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Lku4rlpKnmmK/mgqjnmoTmlrDlubTvvIznpZ3mgqjlvIDlv4Plv6vkuZDvv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lurfvvIE8L3A+PHA+PGVtPjU1LjwvZW0+54i454i477yM5paw5bm0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1Ni48L2VtPueItuS6suaYr+WGrOaX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4qeaaluedgOaVtOS4quS4lueVjO+8m+aYr+Wkj+aXpeeahOi9u+mjju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vj+S4gOS4quinkuiQveOAguaYr+m7keaal+S4reeahOeBq+aKiu+8jOeFp+S6r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Bk+i3r+OAgueItuS6sueahOeIseaUr+aSkeaIkeS7rOS4gOeUn+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ivt+aKiuWFs+W/g+WSjOmXruWAmeW/q+mAkuWIsOeItuS6suaJi+S4r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JgOacieeahOeItuS6suW5uOemj+WBpeW6t++8gT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mK/kuIDmnZ/nvo7kuL3nmoTpspzoirHvvJvmgJ3lv7XvvIzmmK/mg4X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vvJvpgIHkuIrmiJHnmoTnpZ3npo/vvJrmhL/ku4rlpKnkvaDmmK/lv6vkuZ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kvaDmmK/pobrliKnnmoTvvIzku4rnlJ/kvaDmmK/lubjnpo/nmoT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E8L3A+PHA+PGVtPjU4LjwvZW0+56a75a6255Sa6L+c77yM5oCd5b+155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riQ6ZW/77yM54i254ix6LaK5rex44CC5L2g6Jm95bCR6KiA5bCR6K+t77yM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d5q+r5LiN5bCR77yM5Li65a6277yM5Li65YS/5aWz77yM5LuY5Ye6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oS/5L2g5YGl5bq35b+r5LmQ5q+P5LiA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gOenjeeIse+8jOWmgumrmOWxseW6hOmHjeS8n+WyuO+8jOWcqOWb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i2s+S9oOWLh+awlO+8m+acieS4gOenjeeIse+8jOWmguWkp+a1t+WuveW5v+aXoOWe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uiOaKpOWcqOS9oOeahOi6q+i+ue+8m+acieS4gOenjeeIse+8jOWmguWkqeep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a3sei/nO+8jOeIseW+l+a3seayieS5n+eIseeahOecn+Wunu+8jOi/meWwse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ItueIse+8geaYjuWkqeWwseaYr+aWsOW5tOS6hu+8jOWEv+Wls+S4uuaCqOmAg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elneemj++8jOaEv+aCqOemj+WmguS4nOa1t+Wvv+avlOWNl+Wxs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mVv+WRveeZvuWyge+8gTwvcD48cD48ZW0+NjAuPC9lbT7niLbkur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vvIzmtYHovaznnYDlsoHmnIjvvIzor4nor7TkurrkuJbnmoTmsqfmoZHvvJv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YfmtbfvvIzmk47otbfkuoblpKrpmLPvvIzmlL7po57luIzmnJvnmoTnv4XohoDvvJ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luqflsbHvvIzlnZrpn6fotbfohIrmooHvvIzmjLrmi5TlpKflnLDnmoToiqzoir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lsbHvvIzpga7pmLTmjKHpo47pgb/lh4njgILniLbniLHlpoLphZLvvIzphofl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v4Pnu7Xplb/jgILlj4jliLDmlrDlubTvvIznpZ3mhL/lpKnkuIvmiYDmnIn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YxLjwvZW0+54i25Lqy77yM5oKo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i6K6w5oiR55qE5b+D5oi/44CCPC9wPjxwPjxlbT42Mi48L2VtP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ItuS6sumAgeS4iuelneemj+WQp++8jOaEv+S7luWBpeW6t+mVv+Wvv+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gTwvcD48cD48ZW0+NjMuPC9lbT7mlrDlubTliLDkuobvvIzkuIDku73niL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niLbkurLvvIzmhL/mgqjouqvkvZPlgaXlurfvvIzlubPlronlpoLmhI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nmoTor53or63pgIHnu5nniLbkurLvvIzmhL/mgqjpobrlv4PpobrmhI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zkuIDlj6Xmt7Hol4/nmoTlv4Pph4zor53pgIHnu5nniLbkurImbGRxdW87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iR54ix5L2g77yBJnJkcXVvO+aEv+aCqOawuOi/nOWBpeW6t++8jOawuOi/n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S7rO+8gTwvcD48cD48ZW0+NjQuPC9lbT7miJHku6XliY3kuI3nn6XpgZP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JrkuYjlpb3nmoTniLbkurLvvIzkvYbmmK/njrDlnKjmiJHnn6XpgZ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aw5bm05Yiw77yM5oiR6YCB5L2g5LiA5bqn5ZCO6Iqx5Zut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qC955qE5piv5pm65oWn5qCR77yM5rWB55qE5piv5b+Y5b+n5rOJ77yM5by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6Iqx77yM5pCt55qE5piv5bm46L+Q5qGl77yM56Wd5oS/5aW96L+Q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2Ni48L2VtPuWSrOWumumdkuWxseS4je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+8jOWdmuWumuiLpeaCqO+8jOWLh+aVouiLpeaCqO+8jOaIkea3sea3seWcs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cuPC9lbT7niLjniLjliKvmir3ng5/vvIzkv53ph43ouqvkvZ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JvniLjniLjlsJHllp3phZLvvIzppa3lkI7pgJvpgJvnmb7mraXotbDvvJvniLj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g6bmgbzvvIzosYHovr7mtJLohLHnsr7npZ7lpb3vvJvniLjniLjojqvlirPntK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IDlv4PmnIDnj43otLXjgILnpZ3niLjniLjmlrDlubT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Yeh55qE5pel5a2Q6YeM5oC75piv5bCR5LqG5Yeg5YiG5qyi56yR77yM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Lil5Y6J77yb562J5oiR6ZW/5aSn5LqG77yM5Y+I5bCR5LqG5Yeg5YiG5pal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Yeg5YiG5YWz5oCA77yM5L2G6LWw6L+H6L+Z5Y2K55Sf77yM5L2g6YO95LiA55u0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6LWw5Zyo5oiR6Lqr5peB77yM57uZ5oiR6byT5Yqx77yM5Ly05oiR5oiQ6ZW/44C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paw5bm05b+r5LmQ77yBPC9wPjxwPjxlbT42OS48L2VtPuS9oOaKiuWto+iKgu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4gOW4p+W4p+eFp+eJh++8jOavj+S4gOW4p+mHjOmDveacieaIkeeahOi6q+W9s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Fs+eIseiejeWfjuS4gOW8oOW8oOeskeiEuO+8jOavj+S4gOS4queskemHjOmDv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uea7tO+8m+S9oOaKiuWuiOWAmei9rOWMluaIkOS4gOebj+ebj+aYjueBr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mHjOmDveacieaIkeeahOi4qui/ueOAgueItuS6su+8jOS9oOaXoOaXtuaXoOWI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S9oOeahOeIseWMheWbtOaIke+8jOaWsOW5tOWIsOS6hu+8jOaEv+aIkeeIseWS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tuS6suWBpeW6t+W4uOWcqOOAgjwvcD48cD48ZW0+NzAuPC9lbT7niLjniL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LrmiJHlgZrnmoTkuIDliIfvvIzmiJHkuIDlrprkvJrliqDlgI3liqrlip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naXmiqXnrZTmgqjnmoTlhbvogrLvvIzmiJHniLHmgqjjgILku4rlpKnmmK/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7Hmt7HnmoTnpZ3npo/mgqjmlrDlubT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0YzkxYWU1eW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dGM5MWFlNXl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0E2D67479D85363BB8AA7C25AB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