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1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BEF183F2498B09E3E6F190273548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EF183F2498B09E3E6F190273548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ouc5bm0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i/meWSjOeFpua4qeaal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WknOepuueahOekvOeCru+8jOWUseedgOiKguaXpeeahOS5kOatjO+8jO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UnOicnOe+jua7oe+8jOWkqeWkqeiDveedoeWlvein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JtuWIsOiAgeaDheS4jeWPmO+8jOaJjeaYr+a1qua8q++8m+atu+W/g+WhjOWc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0qu+8jOaJjeaYr+icnOeUnOOAguebuOaVrOWmguWuvuecn+W/g+WkhO+8jOaJj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m+eZveWktOWBleiAgeS4jei+nOi0n++8jOaJjeaYr+W5uOemj+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9oOaYr+aIkeaNp+WcqOaJi+W/g+eahOWune+8jOaEv+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S6sueIseeahO+8jOS4gOadoeefreS/oeS4je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WPquaYr+eUqOadpeihqOi+vuaDheaEj++8jOaWsOW5tOaIkeS4j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IkeimgeaKiuaaluaalueahOeIseaEj++8jOa3sea3seeahOatieaEj++8jO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teaEj+mAgeWIsOS9oOW/g+mHjO+8jOWunei0ne+8jOaEv+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OmmlueugOWNleeahOWwj+aDheatjO+8jOmAgee7m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aEv+eIseaDhei2iuadpei2iueUnOicnO+8jOS4gOWPpeeIseS9oOeahO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v+i9veaIkeacquadpeeIseS9oOS4jeWPmOeahOS/oeW/g+OAguS4gOWjs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elneS6sueIseeahOS9oOaWsOW5tO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S5kO+8jOabtOW4jOacm+S9oOS4jeeUqOaWsOW5tOS5n+iDv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vtO+8jOW4jOacm+S9oOacieW+iOWkmuWAvOW+l+W/q+S5kOeahOS6i+aDh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WumueahOiKguaXpeaIluS7quW8j+aEn++8jOS+neaXp+iDveW4uOW4uOaEn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WboOS4uuS9oOeahOivnueUn++8jOS9v+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WFt+aEj+S5ie+8jOS5n+aYvuW+l+WIhuWklue+juS4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eahOWkqeW5s+S4iu+8jOS9oOaYr+aIkeWUr+S4gOeahOegneeggeOAg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cvOelnu+8jOS4vumHjeiLpei9u+OAguS4gOagueWktOWPkeS4ne+8jOmHje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p+OAgueIseeahOW5s+ihoe+8jOeUsee8mOS7vee7tOezu+OAguW/g+mHjOawuOi/n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qOWKqO+8jOeIseeahOaMh+mSiOOAguaWsOW5tO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mTg+WTjei1t+eahOaXtuWAme+8jOivt+aOpeWPl+aIke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WxnuS6juaIkeS7rOeahOeDree6v++8jOaXoOiuuuaYr+aWsOW5tOi/mO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Iu++8jOS4pOmil+W/g+mDveWwhuWcqOi/memHjOW+l+WIsOWFheWIhueah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aWsOW5tOW/q+S5kO+8gTwvcD48cD48ZW0+OS48L2VtPuWcq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mHjOS4vui1t+adr++8jOS7u+mFkueahOmGh+mmmeWcqOepuuawlOS4re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aIkeWvueS9oOeahOeIseaEj+WcqOadr+mHjOaFouaFouayiea3gO+8jOa3sea3s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eIseS6uu+8jOelneS9oOaWsOW5tOW5uOemj+e+jua7oe+8j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iJHlr7nkvaDnmoTmgJ3lv7XkuYvmg4XlpoLmtpvmtpv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7Xnu7XkuI3nu53vvIzmiJHlr7nkvaDnmoTnpZ3npo/kuYvmhI/lpoLngavlsbHniI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oh7PmnoHvvIzlsL3nrqHlr5Lpo47lkbzlkbzvvIzkvYblkbzkuI3ljr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JvlsL3nrqHmtbfmsLTmtpvmtpvvvIzljbTmtpvkuI3lsL3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ExLjwvZW0+5aWU5rOi5LiA5bm05Y+I5LiA5bm077yM6YG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5pC65omL5LiA5aSp5Y+I5LiA5aSp77yM6K+05aOw5oSf6LCi5Lq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6uZ5Y+I5LiA56uZ77yM5pel5a2Q6Ium5Lmf55Sc44CC5paw55qE5LiA5bm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05bm456aP5bmz5a6J77yBPC9wPjxwPjxlbT4xMi48L2VtPueIseS9oOS4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ebrueahOaYr+eIseS9oOS4gOi+iOWtkO+8geaEn+aBqeaWsOeahOS4gO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7p+e7reebuOS8tO+8jOaEv+aIkeS7rOeahOeIseaDheiDvei1sOi/h+abtOWkmu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OAgjwvcD48cD48ZW0+MTMuPC9lbT7kvaDmiJHpuLPpuK/miZPkuI3mlaPvvIz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iLDmmq7lubTjgII8L3A+PHA+PGVtPjE0LjwvZW0+6K6p5bmz5a6J5pCt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YGT77yM5b+r5LmQ5LiO5L2g5oul5oqx44CC6K6p5Zuw6Zq+5a+55L2g5Yiu55uu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4Om5oG85L2O5aS05oKE5oKE6LWw5o6J77yM6K6p5ZCJ56Wl5a+55L2g5qC85aS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m456aP5a+55L2g5rC46L+c5b6u56yR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WsOW5tOWIsOS6hu+8jOelneS9oOW5uOemj++8jOeIseaDhe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gIHkvaDkuIDmna/lpb3ov5DphZLvvIzmhL/kvaDmlrDlubT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E3LjwvZW0+57q154S25pyJ5LiA5aSp5L2g55qE55qx57q56Zy4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a656aKc77yM6ICM5L2g6Zy45Y2g55qE5Y205Lmf5piv5rC46L+c5piv5oi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L2g5LuN5pen5piv5oiR5b+D5Lit5pyA576O55qE57qi6aKc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L+Y5Ymp5LiL5LiA56eS77yM5oiR6YO95Lya54ix5L2g5LiA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b+r5LmQ77yBPC9wPjxwPjxlbT4xOC48L2VtPuWWnOaCpuWcqOi/hemAn+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souS5kOWcqOaIkOWAjeWinumVv++8jOemj+awlOWcqOaApemAn+iGqOiDgO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S4jeaWremjmeWNh++8jOi/kOawlOWcqOS4jeWBnOeOr+e7le+8jOe+juWlve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ZjeS4tO+8jOelneemj+WImeWcqOS4jeWBnOWPkemAge+8muelneaWsOW5tOaEieW/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i/kO+8gTwvcD48cD48ZW0+MTkuPC9lbT7mlrDlubTkuobvvIz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qDmt7HliLvvvIznpZ3kurLniLHnmoTkvaDmlrDlubTlvIDlv4P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+5b+D5p6E5oCd5LqGMTLkuKrmnIjvvIzor5rlv4PphZ3phb/kuoY1MuWR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2puiJsuS6hjM2NeWkqe+8jOWcqOaWsOW5tOmSn+WjsOaVsuWTjeeahOaXtuWAm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e7iOS6juWkp+WKn+WRiuaIkO+8muaWsOW5tOWIsO+8jOelneS9oOWQiOWu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chu+8jOW/q+S5kOawuOi/nO+8gTwvcD48cD48ZW0+MjEuPC9lbT7mg4X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lvoDvvIzmmK/mhJ/mg4XnmoTlhbHpuKPvvIzmmK/nnLzlhYnnmoTnorDmkp7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hJ/nmoTkuqTmtYHvvIzmmK/lubjnpo/nmoTmoLnln7rvvIzmmK/nlJzonJz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iLDmnaXnmoTml7blgJnvvIzli7/lv5jopoHov4fnmo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oiR562U5bqU5L2g55qE5LqL5oOF5LiA5a6a5Lya5a6e546w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95aW96LWa6ZKx77yM5oiR562U5bqU5L2g5Lir5aS077yM5piO5bm055qE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mq5L2g6L+H77yM5oOz5L2g77yM54ix5L2g77yM5LmI5LmI5Z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aWsOW5tOW/q+S5kO+8jOaIkeeahOWwj+eUnOW/g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nmoTkuIDnnqzpl7TmmK/lv6vkuZDvvJvmtYHmmJ/nmoTkuIDnnqzmmK/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vmgJ3lv7XnmoTkuIDnnqzmmK/mhJ/liqjjgILogIzmiJHlj6rmg7PorqnkvaD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moTkuIDnnqzog73lpJ/mmI7nmb3vvJrml6DorrrkvaDlpKnmtq/mtbfop5L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mt7HnpZ3npo/kvaDvvIzmmKXoioLlv6vkuZDvvIE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OW5p6c77yM5omT6LeR55y85rOq77yb5LiA5Liq5pWF5LqL77yM5ZOE5L2g552h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+X5aeU5bGI77yM5Zi05be05omB5omB6by75raV5YaS77yb6Iul5piv6Zq+5Y+X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CP6Ze55LiA55u057uV44CC5paw5bm05b+r5LmQ5Yiw5LqG77yM5a6d6LSd5bCx6K+l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44CCPC9wPjxwPjxlbT4yNi48L2VtPuepv+i/h+aXoOaVsOWxseW3ne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WfjuW4gu+8jOS4lOiuqeW/g+eBtea7oei2s++8jOa0l+a2pOS9oOa7oei6q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Ev+avj+S4quelneemj+avj+S4quWWnOaCpumDveaYr+mfs+espu+8jOS4uu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W5uOemj++8jOelneemj+S9oO+8gTwvcD48cD48ZW0+MjcuPC9lbT7lubjnpo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IDljYrmmK/lkIzkvaDlnKjkuIDotbfvvIzkuIDljYrmmK/lnKjmoqbph4zvvJ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l7bliLvvvIzkuIDljYrmmK/liIbnprvvvIzkuIDljYrmmK/pu5jpu5jlnLD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4LjwvZW0+5b+Z5LqG5LiA5bm055qE6ICB5YWs77yM5L2g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LCi6LCi5L2g77yM55So5Z2a5a6e55qE6IeC6IaA5omb6LW36LSj5Lu7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Y2a5aSn55qE6IO45oCA6KOF5LiL6YW45qWa77yb6LCi6LCi5L2g77yM55S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o2i5p2l5YWo5a6255qE5bm456aP77yBPC9wPjxwPjxlbT4yOS48L2VtPuWkp+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gui1t+adpe+8jOi/h+W5tOe6ouWMheW/q+aLv+adpe+8jOS6sueIseeah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BreWWnOWPkei0ou+8gTwvcD48cD48ZW0+MzAuPC9lbT7ml6DorrrkvaDot5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tbDvvIzmiJHpg73kvJrot5/lnKjkvaDouqvlkI7vvIzml6DorrrkvaDmi4nkuI3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vvIzmiJHpg73kvJrpkrvov5vkvaDmgIDph4zlpLTvvIzml6DorrrkvaD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moTlv4PvvIzmiJHpg73kvJrnu5nkvaDmib7kuKrlpb3lgJ/lj6PvvIzml6Dorr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nKjkvaDlv4Pph4zlpLTvvIzmlrDlubTku4rlrrXkuI3lh4botbDjgILlv6vmnaX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6vkuZDlv6vkuZDvvIE8L3A+PHA+PGVtPjMxLjwvZW0+5paw5bm0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ev5LiK6YeR5oiI6ZOB6ams77yM5YGl5bq36Lev5LiK6Iux5ae/5YuD5Y+R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ev5LiK6LiP5bmz5Z2O5Z2377yM54ix5oOF6Lev5LiK5pyd5q2M5b2p6Zye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m15oyC77yM6IGM5Zy66aG65Yip6IW+6L6+77yM5a+M6LS16I2j6KqJ5YWx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pC65omL5aSp5rav44CCPC9wPjxwPjxlbT4zMi48L2VtPuW/g+S4juW/g+eahOWR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mu+S4jeW8gOa3sea3seeahOeIseaBi++8m+W/g+S4juW/g+eahOayn+mAmu+8jO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wuOS5heeahOaAneW/teOAguaAp+WRveS4reeahOavj+S4gOWkqe+8jOaEv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ebtOWIsOa1t+aer+efs+eDgu+8jOS7jeS4jeaUueWPmOOAgueln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aEieaCpu+8gTwvcD48cD48ZW0+MzMuPC9lbT7ov4fljrvnmoQzNjTkuKr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vvIzmiJHnmoTlv4PlnKjnrYnlvoXvvIzov5nmlrDmmKXnmoTml7bliLvvvIz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nrYnlvoXvvIznrYnlvoXkvaDlgL7or4nvvIzlv4PkuK3nmoTor63oqID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0LjwvZW0+5oS/6L+Z5LiA5bm05Lit5b+r5LmQ5oiQ5Yqf44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bm05pu0576O5aW977yBPC9wPjxwPjxlbT4zNS48L2VtPuelneS9oO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WBpeW6t+W/q+S5kO+8gTwvcD48cD48ZW0+MzYuPC9lbT7mnJ3mgJ3mmq7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op6Plv4PkuK3nmb7oiKzmgJ3lv7XvvJvogLPprJPljq7no6jvvIzmlrnmmK/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7blhYnvvJvmg4XmhI/nu7Xnu7XvvIznjqvnkbDpmr7ovr7mt7Hmt7HniLHmg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oLnmt7Hph43vvIzml6Doja/lj6/op6Pnm7jmgJ3kuYvoi6bjgILmlrDlubT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nvo7kuL3nmoTlv4PmhL/vvIzmt7Hmt7HnmoTkvp3mgYvvvIzmhL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M3LjwvZW0+5L2g55+l6YGT5oiR5Zyo5oOz5L2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b+D6YeM5Li65L2g5ZSx5q2M77yM5oiR5Zyo5b+D6YeM5Li65L2g56WI56W3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6Wd56aP5L2g77ya6Lqr5L2T6KaB5YGl5bq377yM6IS+5rCU6KaB6ZqP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qG5aaC5oSP77yM5paw5bm06KaB5b+r5LmQ5ZWK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W4jOacm+aWsOeahOS4gOW5tOmHjO+8jOeIseaIk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eahOS6uu+8jOS4gOeUn+a0u+W+l+mhuumjjumhuuawtO+8jOaXpeWtkOi/h+W+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Bq+eBq+OAgjwvcD48cD48ZW0+MzkuPC9lbT7mlrDlubTliLDkuob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QwLjwvZW0+5a6d6LSd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LaK5p2l6LaK5ryC5Lqu77yBPC9wPjxwPjxlbT40MS48L2VtPuaYpeiBlOWGm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jOi0te+8jOi0oua6kOa7mua7mu+8m+eDn+iKseeBv+eDguS6huWknOepuu+8jOmXquiA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miguatjOaSreaUvuS6huW/q+S5kO+8jOeskeWuuea7oemdou+8m+mlreah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soueske+8jOS6q+WPl+WbouWchu+8m+efreS/oeiejeWFpeS6huaDheaEn++8j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uOemj+OAguelneS6sueIseeahOeJm+W5tOS4h+S6i+Wkp+WQie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lrDlubTlgYfmnJ/vvIzov4flvpfmhInlv6vvvJvlkI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Iznk5zmnpzolKzoj5zvvJvkv53mmpbpmLLlr5LvvIzmuKnmmpbluLjlnKjvvJ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4Pmg4XvvIzovbvmnb7oh6rlnKjvvJvlronlhajmhI/or4bvvIzpqb7ovabmkLrluK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otLTlo6vvvIznn63kv6HlhbPmgIDvvIE8L3A+PHA+PGVtPjQzLjwvZW0+5LuO5pyq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2j5Y2O5a+M6LS177yM6IO95ZKM54ix5oiR55qE5Lq65ZKM5oiR54ix55qE5Lq6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omA5pyJ55qE5pil5aSP56eL5Yas77yM5bCx5piv5oiR5pyA5aSn55qE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77yM5paw5bm05b+r5LmQ77yBPC9wPjxwPjxlbT40NC48L2VtPuaIke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+8jOaIkeeIseS9oO+8geelneS9oOaWsOW5tOaYpeiKguW/q+S5k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mhuuaEj++8gTwvcD48cD48ZW0+NDU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v6vmtL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d4c2EyNWU5Y3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eHNhMjVlOW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BEF183F2498B09E3E6F190273548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