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0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7B413A9D0EC7AAFDE1E00F09D6C0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B413A9D0EC7AAFDE1E00F09D6C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bm96buY56yR6K+d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j+aYjuWQg+S6hum6u+WphuixhuiFk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6u+WphuS4gOWIgOaNheatu+OAgjwvcD48cD48ZW0+Mi48L2VtPuWPquimgeW/g+i/mO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+8jOWwseayoeacieWIsOS4jeS6hueahOmrmOW6pu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aXtuWwseWDj+eUteiEke+8jOivtOatu+acuuWwseatu+acuu+8jOayoeW+l+WV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aXqeefpemBk+aIkemVv+Wkp+Wwsei/meS5iOeCue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vne+8jOWwj+aXtuWAmeWwseS4jeivu+mCo+S5iOWkmuS5p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mgeefpemBk++8jOiDuOWwj+eahOWls+WtqeWtkO+8jOmDvei0t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juWJjeacieS4quiDluWtkO+8jOWQrOivtOeRnOS8veiDve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ah+WkqeS4jei0n+acieW/g+S6uu+8jOS4pOS4quaciOWQju+8jOS7luWPm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flOi9r+eahOiDluWtkOOAgjwvcD48cD48ZW0+Ny48L2VtPuWTpe+8jOS4gOebtOii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++8jOS7juacquiiq+i2hei2iu+8jOWwhuS8muaYr+S9oOS7rO+8jOi/meS6m+i/t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ee+iu+8jOawuOi/nOi/h+S4jeWOu+eahOeBq+eEsOWx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9k+WIneeci+S4iuS7lu+8jOWujOWFqOaYr+iEkeWtkOi/m+awtOS6hu+8jOeOs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uueaYk+aKluW5suS6huOAgjwvcD48cD48ZW0+OS48L2VtPueIseaDheWwseWDj+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emHjOeahOmSseS4gOagt+WwkeeahOWPr+aAnO+8jOWtpOWNleWSjOaEv+acm+WNtOWD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vuS4gOagt+S4jeWBnOWcsOiHquWKqOeUn+aBr+OAgjwvcD48cD48ZW0+MTAuPC9lbT7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67popjph43lpI3niq/vvIzkuI3lkIzpl67popjkuI3lgZzni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O96K+06L656LWw6Lev6L65546p5omL5py65LiN5a6J5YWo77yM5ZCT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LeR552A546p44CCPC9wPjxwPjxlbT4xMi48L2VtPuWQg+S4jeWIsOiRoeiQhOiv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uO+8jOS9huaYr+aIkeWQg+WIsOS6huaIkeWwseaYr+W+l+eR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gIHluIjvvIzkvaDlj6rnn6XpgZPnlKgmbGRxdW876YCa55+l5a626ZW/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geiDgeaIke+8jOeul+S7gOS5iOiLsembhOWlveaxieWTh+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4flh4nkvaDnjrDlnKjmtYHnmoTms6rvvIzmmK/lvZPliJ3kvaDosIjmgYvniLHml7b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vnmoTmsLTjgII8L3A+PHA+PGVtPjE1LjwvZW0+5Lq655Sf6YKj5LmI55+t77yM5Ye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5Zug5Li65LiA5Zy66ICD6K+V55qE5oiQ57up5b2x5ZON5LqG5oiR5Lus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IkeS4juiAgeWphuWIhumalOS4pOWcsO+8jOavj+as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WlueeahOaXtuWAmemDveS8mum7mOm7mOeahOaKveagueeDn+OAguS4gOW5tOS6h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aKiueDn+aIkuaOieS6hu+8gTwvcD48cD48ZW0+MTcuPC9lbT7lpbnmmK/lpbP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vJrlj5HlhYnjgILogIzmiJHlj6rmmK/lpbPnpZ7nu4/vvIzkvJrlj43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5pyJ5b6I5aSa57y654K577yM5aaC5p6c5peg5rOV6K6p5L2g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iM5pyb5L2g6IO95aW95aW95Y+N55yB5LiA5LiL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iZveeEtuept++8jOS9huaYr+W8gOW/g++8jOeOsOWcqOS4jeWQjOS6hu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t++8jOiAjOS4lOi/mOS4jeW8gOW/g+OAgjwvcD48cD48ZW0+MjAuPC9lbT7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aDlsI/kvr/lrpzvvIzopoHljaDlsLHljaDlpKfkvr/lrpz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piv5oqK5p2A54yq5YiA77yM5Y+v5piv5LuW5ou/5LiR55qE5Lq65LiA54K5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O95rKh5pyJ44CCPC9wPjxwPjxlbT4yMi48L2VtPuacieS6uuivtO+8jOWPkeeOs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ato+WlveWWnOasouiHquW3se+8jOavlOS4reS6huS4gOWNg+S4h+W9qeelqOi/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aIkeS4jeS4gOagt++8jOaIkei/mOaYr+abtOWWnOasouS4reS4gOWNg+S4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ZPmmK/kurLvvIzpqoLmmK/niLHvvIzniLHnmoTkuI3ooY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uLnjgII8L3A+PHA+PGVtPjI0LjwvZW0+5om/6K+677yM5pyJ5pe25YCZ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qX5a2Q6K+057uZ5LiA5Liq5YK75a2Q5ZCs55qE44CCPC9wPjxwPjxlbT4y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WnOasoua8guS6rueahOiEuOibi++8jOWls+S6uuWWnOasoua1qua8q+eahOaDh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Wls+S6uuWMluWmhu+8jOeUt+S6uuaSkuiwju+8jOS7peS+v+S6kuebuOaso+i1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rabmoKHomb3nhLblvojnqbfvvIzkvYbljbTku47kuI3l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o7ljbDljbflrZDvvIzov5nkuIDngrnorqnmiJHmt7Hlj5fmhJ/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io5pma5YGa5qKm5qKm5Yiw6Ieq5bex5a+56LGh5q275LqG77yM5ZOt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b+D44CC6YaS5p2l5ZCO5Y+R546w6Ieq5bex5pyo5pyJ5a+56LGh77yM5ZOt5b6X5pu0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44CCPC9wPjxwPjxlbT4yOC48L2VtPuS7peWQjuiwgeaVouasuui0n+aIke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7rOWQjeWtl+WGmemei+Weq+S4iu+8jOavj+Wkqei4qeatu+S9oOS4q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nInkurror7TmiJHplb/lvpfpu5HvvIzplb/lvpfpu5HmgI7kuY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moTpu5HmmK/lm6DkuLrnvo7ngrjkuobvvIzngrjkuobku6XlkI7vvIznhK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u5HkuobjgII8L3A+PHA+PGVtPjMwLjwvZW0+5qKm5Yiw6Ieq5bex6KKr5Lmw5Yiw5bG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65a626ICB5amG77yM57uT5p6c5Zug5Li65aSq6IO95ZCD6KKr6LW25Zue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4i+mbquS6hu+8jOaIkeS4jeWGjeaYr+S4gOWPquWNlei6q+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+8jOiNo+WNh+aIkOS4gOWPqumbquaph+eKrOS6h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hajkuJbnlYzpg73kuI3opoHkvaDkuobvvIzorrDlvpfmnaXmib7miJ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lpb3lh6DkuKrkurrotKnlrZDjgII8L3A+PHA+PGVtPjMzLjwvZW0+5Y+I5Yiw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05bCs55qE5a2j6IqC77yM5LiA5Liq56m/55+t6KKW55qE5ZKM5LiA5Liq56m/5qOJ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Om6IKp6ICM6L+H77yM5LqS55u45Zyo5b+D5bqV6YO96K+05LqG5Y+l5YK76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cqOWkqeaEv+S9nOavlOe/vOm4n++8jOWcqOWcsOaEv+S9nO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qu+8gTwvcD48cD48ZW0+MzUuPC9lbT7lj6rmnInlnKjngavovabnq5nlpKfmjpLplb/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og73nnJ/mraPmhI/or4bliLDoh6rlt7HmmK/pvpnnmoTkvK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+R546w6Ieq5bexOTAl5Lul5LiK55qE5oOF57uq5LiN5aW9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ZCD6aWx5bCx5piv5Zug5Li65rKh552h6aWx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i+ueiEkeiii+aYr+mdoueyie+8jOWPs+i+ueiEkeiii+aYr+awtO+8jOS4gOaD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a7oeiEkeiii+ezqOeziuOAgjwvcD48cD48ZW0+MzguPC9lbT7kuI3og73oh6rm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aTkuobniZnpvb/vvIzov5jmnInniLHmg4XjgII8L3A+PHA+PGVtPjM5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qC355qE5Lq677yM5aaC5p6c5rKh5pyJ5L2T6YeN77yM6IO95Y6L5b6X5L2P576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0MC48L2VtPuaAjuS5iOazoeeUt+WtqeWtkOWViu+8jOawtOa4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QiOmAguOAgjwvcD48cD48ZW0+NDEuPC9lbT7ljp/ku6XkuLroh6rlt7HmjLrmgb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bkuobku5bmiY3nn6XpgZPmr5TmiJHov5jlloTnmoTkurrlh6DkuY7kuI3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Sf6KeJ6IS45LiK55qE55eY55eY5YOP5YO15bC4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6LWw5LiA5rOi5Y+I5p2l5LiA5rOi44CCPC9wPjxwPjxlbT40My48L2VtPuWk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Wkqe+8jOaIkeS7rOWPr+S7peWPmOWbnumZjOeUn++8jOaIkeWSjOS9oOWGj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pOivhuS4gOS4i++8jOS9oOeci+aIkeaAjuS5iOeOqeatu+S9o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nIDnvo7lpb3nmoTlubTnuqrpgYfliLDkvaDvvIznrpfmiJHlgJLp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4y06L+b5YyW5oiQ5Lq66ZyA6KaB5aW95Yeg5Y2D5bm077yM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4y05Y+q6ZyA5Lik55O26YWS44CCPC9wPjxwPjxlbT40Ni48L2VtPuaIkeW9k+S6hu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tpueUn++8jOS7gOS5iOiAgeW4iOayoeingei/h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lv4Pnoo7lvpfvvIzmjaflh7rmnaXot5/ppbrlrZDppoXkvL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Y2I5aSc5Y2B5LqM54K55YeG5pe25LiL57q/77yM5ZCm5YiZ5YWs5Li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Zue54Gw5aeR5aiY44CCPC9wPjxwPjxlbT40OS48L2VtPuacrOaXoOaEj+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aAjuWliOS9leWTgeWRs+WHuuS8l+OAgjwvcD48cD48ZW0+NTAuPC9lbT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h7rpl6jlsLHmmK/ov5vng6TnrrHjgIHotbDot6/lsLHmmK/purvovqPng6vjgIH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mmK/pk4Hmnb/ng6fjgIHov5jmmK/liKvkuIvpm6jkuobjgIHkuIvpm6jlsLHmiJD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sbzjgII8L3A+PHA+PGVtPjUxLjwvZW0+5L2g5Y+v5LiN5Y+v5Lul5LiN55Sf5oiR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aB55Sf77yM55Sf5oiR55qE5a2p5a2Q5ZCn77yBPC9wPjxwPjxlbT41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vueaIkeWPkeiqk++8jOaIkeaAleS9oOiiq+WKiOatu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bDkuobnlLXohJHkuI3kuIrlrr3luKbvvIzlsLHlpb3mr5TphZLogonpg73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ljbTlnKjlkIPppa3liY3lvZPkuoblkozlsJrjgII8L3A+PHA+PGVtPjU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qR5Y2X5YWD6LCL77yM5oiR5p2l6Ieq5YyX5Lqs5ZGo5Y+j77yM6K6p5oiR54m1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b57uS57uS55qE5omL77yB54ix5oOF77yB6K6p5oiR5Lus55u056uL6KGM6LW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jeaAleWWneaVjOaVjOeVj++8jOWwseaAleW8gOebluacie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VheS6q+WkmuS4gOeTtuOAgjwvcD48cD48ZW0+NTYuPC9lbT7liKvku5fnnYD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vaDlsLHmrLrotJ/miJHjgILliKvku5fnnYDmiJHnj43mg5zkvaDvvIzlsLHlhrf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iJHog73mg6/nnYDkvaDvvIzlsLHog73mjaLkuobkva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65rCU5LiN6KaB6ZKx77yM5a2p5a2Q44CC5Y675L2g5aa555qE77yM5L2g57uZ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iA5LiL6Jav54mH5piv5oCO5LmI5Zue5LqL44CCPC9wPjxwPjxlbT41OC48L2VtPu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S4quaAp+WSjOaAgeW6pua3t+S4uuS4gOiwiO+8jOaIkeeahOS4quaAp+aYr+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Yr+iwge+8jOiAjOaIkeeahOaAgeW6puWImeWPluWGs+S6juS9oOaYr+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lLXohJHvvIzkvaDliKvov5nmoLfvvIzorqnmiJHotbD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nkvZzkuJrnmoTkurrjgII8L3A+PHA+PGVtPjYwLjwvZW0+5ou/55qE6LW3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iv56235a2Q77yM6Zm36L+b5Y675Ye65LiN5p2l55qE5piv6KKr56q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cieaDheS6uue7iOaIkOaIv+WltO+8jOacieaIv+S6uue7iOaIkOec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jIuPC9lbT7kurrnlJ/oh6rlj6TosIHml6DmgYvvvIzml6nmgYv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g73lvpfmgYvjgII8L3A+PHA+PGVtPjYzLjwvZW0+5Zyo5a625LiN6IO95a+5552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626ZW/5Lya5Lul5Li65L2g5Zyo6LCI5oGL54ix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ZTM0eTdnZmlj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WUzNHk3Z2ZpY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B413A9D0EC7AAFDE1E00F09D6C0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