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5CE414FA26DC9EEC32FA138072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5CE414FA26DC9EEC32FA138072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OP5q+U5Za7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GrOWkqeWlveWDj+S4qumFt+mFt+eahOWls+Wtqe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i6q+ijheaIkOmbqueZvembqueZveeahOOAgjwvcD48cD48ZW0+Mi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afv+WtkOmDveeGn+S6hu+8jOWlveWDj+S4gOS4quS4queBq+e6oueahOWkp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y48L2VtPuWlueeahOWjsOmfs+WlveWDj+mHkemTg+S4gOagt+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wj+iNieS5n+WcqOWSjOmjjueahOWQueaLguS4i+aR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jOWlveWDj+maj+edgOaZk+mjjuWcqOaChOaChOWcsOWUseatjOi1t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ueeahOiEuOWchuWchueahO+8jOWlveWDj+S4gOS4quiLue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eepuuaAu+aYr+mCo+S5iOa5m+iTneOAgemAj+S6r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a4heawtOa0l+i/h+eahOiTneWuneefs+S4gOagt+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xseWzsOWlveWDj+Wvv+aYn+aNp+edgOS7meahg+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7keWOi+WOi+eahO+8jOWlveWDj+imgeS4i+mbqO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+8jOS4i+edgOWkp+mbqu+8jOmbquiKsee6t+e6t+WcsOiQveWcqOafv+Wtk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veWDj+e7meafv+WtkOagkeepv+S4iuS6huS4gOS7tueZveajieii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lJrok53nmoTlpKnnqbrkuK3vvIzkuIDmnLXmnLXnmb3kupHlpb3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lsI/nu7XnvorlnKjlpKnnqbrkuK3otbDmnaXotbDlj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6aOY6aOY77yM5aW95YOP5p+z57Wu5Zyo56m65Lit6aOe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OS6ruWlveWDj+S4gOS4quWchuWchueahOebm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nlsJblo7DmgKrohZTlnLDllorlj6vnnYDvvIzlpb3lg4/lnoLmrbv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uIDoiKzjgII8L3A+PHA+PGVtPjE0LjwvZW0+5aSp5LiK55qE5pif5pif5aW95YOP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5y8552b44CCPC9wPjxwPjxlbT4xNS48L2VtPuWkj+WkqeWlveWDj+S4queIse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+8jOS4jeS4gOS8muWEv+WPiCZsZHF1bzvlk60mcmRxdW8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Pi+iwiuWlveWDj+mFv+mAoOS4gOahtue6oumFku+8jOi2iuS5hei2iumG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cuPC9lbT7lhqzlpKnnmoTml6nmmajvvIzlpKrpmLPlhazlha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JXlhrfvvIzourLlnKjooqvnqp3ph4zkuI3mlaLlh7rmnaXvvIznm7TliLDlhavngrn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47kuJzmlrnljYfotbfjgII8L3A+PHA+PGVtPjE4LjwvZW0+5aSp5rCU6Ze354Ot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A5Lid6aOO5Lmf5rKh5pyJ56ig5LmO5LmO55qE56m65rCU5aW95YOP5Yed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YpeWkqeadpeS6hu+8jOWwj+iNiee7v+S6hu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veWDj+mTuuS4iuS6hue7v+iJsueahOWcsOavr+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bHnuqLlj7bvvIzlpb3lg4/kuIDluYXoibLlvanmtZPph43nmoTmsrnnl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ICB5biI5aW95YOP5LiA5qC56Jyh54Ob77yM54eD54On6Ieq5bex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W5Lq644CCPC9wPjxwPjxlbT4yMi48L2VtPumXueWThOWThOeahOaVmeWupOeqge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6huS4i+adpe+8jOWlveWDj+iiq+WFs+S6humdmemfs+S4gOagt++8jOm4pumb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MuPC9lbT7pnZLlubTkurrmnJ3msJTok6zli4PvvIzlpb3lg4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avkuZ3ngrnpkp/nmoTlpKrpmLPjgII8L3A+PHA+PGVtPjI0LjwvZW0+6L+Z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77yM6L+c55yL5aW95YOP5LiA5Liq5Liq6Imy5b2p6bKc6Imz55qE57uj55CD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W95Ly85LiA5Yy55Yy557uG6IW755qE5Lid57u444CCPC9wPjxwPjxlbT4yN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ahguiKseW8gOS6hu+8jOWlveWDj+eCueedgOm7hOiJsueahOihl+e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uqLmsrnmsrnpu4Tngb/ngb/nmoToi7nmnpzvvIzmiormnp3mo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K/kuobvvIzlpb3lg4/orrjlpJrog5blqIPlqIPlkqfnnYDlpKflmLTlhrLnnYD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3LjwvZW0+5pyI5YWJ54Wn5Zyo5qCR5p6X77yM5aW95YOP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qr5LiK5LiA5bGC6L2757qx44CCPC9wPjxwPjxlbT4yOC48L2VtPuacieeahOWxseWz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ngumfs+WcqOaJk+WdkOOAgjwvcD48cD48ZW0+MjkuPC9lbT7mtYHpgJ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poLpo5jpm7bkuo7msLTkuIrnmoToirHnk6PvvIzkuIDljrvkuI3o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Zuq6JC95Zyo5Lmh6Ze055qE5bCP5b6E5LiK77yM5aW95YOP57u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ZO65LiK5LqG5LiA5p2h6ZW/5Zyw5q+v44CCPC9wPjxwPjxlbT4zMS48L2VtPuaeg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ahOS4gOWjsOWkp+WTje+8geWlveWDj+aYr+mbt++8jOWPiOWlveWDj+aYr+WYtuWQ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mo7Xmo7XlsI/moJHoi5fmlbTpvZDnmoTmjpLliJ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pb3lg4/kuIDkuKrkuKrlqIHmrabnmoTlo6vlhbX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Sp56m65aW95YOP5LiA5bmF5oq96LGh55qE55S777yM6Imy5b2p566A5Y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44CCPC9wPjxwPjxlbT4zNC48L2VtPuWwj+WFlOWtkOeahOecvOedm++8jO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Dj+S4pOmil+e6ouWuneefs+OAgjwvcD48cD48ZW0+MzUuPC9lbT7lpKnkuIr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jnianlpb3lg4/mtYHmsLTvvIzlj5jlubvojqvmtY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55qE5pmv6Imy5aOu5Li95peg5q+U77yM5aSp5Zyw5LmL6Ze05rWR54S2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6KeB5LiA54mH6ZO26Imy77yM5aW95YOP5pW05Liq5LiW55WM6YO95piv55S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6KOF6aWw6ICM5oiQ55qE44CCPC9wPjxwPjxlbT4zNy48L2VtPuW5s+mdmeeah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WDj+S4gOmdoumVnOWtkOOAgjwvcD48cD48ZW0+MzguPC9lbT7ogIHluIjlpb3lg4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nh4Png6foh6rlt7HvvIznhafkuq7liKvkurrjgII8L3A+PHA+PGVtPjM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W95YOP54mb5q+b5LiA5qC377yM5bCx5YOP6ZO26ZKI5LiA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juWqmueahOmYs+WFiea0kuWQkea5lumdou+8jOWlveWDj+S4gOmil+mil+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QveWIsOa5luawtOmHjOS4gOagt+S4gOmXquS4gOmXqueah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YTmnKjpuJ/kvJrmm7/moJHmnKjnnIvnl4XvvIzlpb3lg4/mmK/moJHljLv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A5p2h5p2h5bCP6Lev5aW95YOP5peg5pWw6KSQ6Imy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y48L2VtPuWWh+WPreiKseS4vui1t+e0q+e6ouiJsu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e+8jOWlveWDj+WcqOWQueedgOS4gOaUr+WlveWQrOeahOaZqO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sI/mmI7nmoTohLjom4vnuqLmiZHmiZHnmoTvvIzlpb3lg4/np4vlpKnnmoT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Q1LjwvZW0+5aSp56m65aW95YOP5LiA55uP5LmP5LqG5rK5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WJ5riQ5riQ5Zyw5YeP5byx44CCPC9wPjxwPjxlbT40Ni48L2VtPuWkj+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mHjOeahOiNt+WPtuWlveWDj+S4gOaKiuaKiue7v+iJsueahOWkp+S8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lJ/mtLvlpb3lg4/mrKPotY/kuIDluYXlj6TnlLvvvIzotornnIvotor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I8L3A+PHA+PGVtPjQ4LjwvZW0+5pil5aSp77yM5p2o5qCR55qE5p6d5aS05Ya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CP5bCP55qE6Iq96Iue77yM5aW95YOP5LiA6aKX6aKX57u/5a6d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mjnuiInueahOmjjuetneWlveWDj+aYr+S4gOaetumjnua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aYr+S4gOWPquWwj+m4n+OAgjwvcD48cD48ZW0+NTAuPC9lbT7mmKXlpKnnmoTlsI/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rYzllLHlrrbvvIwmbGRxdW875ZOX5ZWm5ZWmJnJkcXVvO+eahOaUvuWjsO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Dlo7Dliojpm7fvvIzmg4rlv4PliqjprYTlnLDmiZ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bzpmobjgIHlkbzpmobvvIzlkpXlkprjgIHlkpXlkprlnLDlvoDkuIvmu5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6DkuKrnqbrmnKjmobbnlLHmpbzmoq/kuIrlvoDkuIvmu5rkvL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Zeq6Zeq55qE5pif5pif5aW95YOP5LiA5p6a5LiA5p6a55qE6JCk54Gr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XueWThOWThOeahOaVmeWupOeqgeeEtuWuiemdm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WDj+iiq+WFs+S6humdmemfs+S4gOavlOWWu+WPpeagt++8jOm4pumbgO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DmlL7lrabvvIzlranlrZDku6zlpb3lg4/pgqP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rZDnmoTlsI/puJ/vvIzkuIDkuIvlrZDlhajpo57kuoblh7rljr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5So5aW954Wn6ICA552A5rmW5rC077yM5aW95YOP5peg5pWw6ZK755+z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mW6Z2i77yM5Y+R5Ye66ICA55y855qE5YWJ6IqS44CCPC9wPjxwPjxlbT41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eZveS6keeci+i1t+adpeWlveWDj+aYr+S4gOWMuemprO+8jOWPiOWDj+S4gO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TcuPC9lbT7lpojlpojnlJ/msJTml7bvvIzlpb3lg4/kuIDlj6r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4LjwvZW0+5ZCM5a2m5Lus55qE56yR6IS45aW95YOP57u9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44CCPC9wPjxwPjxlbT41OS48L2VtPuaciOS6ruWlveWDj+S4gOS4quW8r+W8r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aMguWcqOWkqeS4iuOAgjwvcD48cD48ZW0+NjAuPC9lbT7lk4jlk4jlk4jniLH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qzml6XmuKnmn5TnmoTpmLPlhYnjgII8L3A+PHA+PGVtPjYxLjwvZW0+54Gr57qi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W95YOP54Gr6Iqx5LiA5qC357q357q35Zyw6aOY6JC95LiL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S4iueahOS6keWlveWDj+mprOWcqOWllOi3k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lvIDkuobvvIzlvq7po47lkLnmi4LvvIzoirHnk6Plpb3lg4/kuIDlj6rlj6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nKjpo57oiJ7jgII8L3A+PHA+PGVtPjY0LjwvZW0+6ZqP6aOO6aOY6I2h55qE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95YOP5Zyo5aSp56m65Lit5ryC5ri455qE5bCP6Ii5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ueaenOaMguWcqOagkeaeneS4iu+8jOiEuOa2qOW+l+mAmue6ou+8jOWlveWDj+Wcq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QkeS6uuS7rOaJk+aLm+WRvOOAgjwvcD48cD48ZW0+NjYuPC9lbT7np4vlpKn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5Hpu4ToibLnmoTlnLDmr6/vvIzpk7rlnKjlpKflnLDkuI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v5byv55qE5pyI5Lqu5aW95YOP5bCP6Ii544CCPC9wPjxwPjxlbT42OC48L2VtPu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iZjuinhueciOeciOWcsOebr+edgOaIke+8jOWlveWDj+imgeaJk+a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uIXmmajojrLlj7bkuIrnmoTpnLLnj6Dlpb3lg4/nj43nj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qR6Zu+5YyF5Zu05LqG5pW05bqn5bGx77yM5aW95YOP5LiA5Liq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P6Zqc44CCPC9wPjxwPjxlbT43MS48L2VtPuaIkOmVv++8jOWlveWDj+aYr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ieicle+8jOWPiOWlveWDj+aYr+eerOmXtOeahOmHjeeUn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lsbHls7Dlpb3lg4/lpKfosaHnq4vlnKjpgqPlhL/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05pyX55qE5aSc56m677yM6Zeq6Zeq55qE5pif5pif5aW95YOP5LiA5p6a5LiA5p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44CCPC9wPjxwPjxlbT43NC48L2VtPueni+WkqeWlveWDj+S4gOS9jeeU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kp+WcsOeUu+aIkOS6lOminOWFreiJsueahOOAgjwvcD48cD48ZW0+Nz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pu4TmvoTmvoTnmoTmn7/lrZDvvIzlpb3lg4/mqZjpu4ToibLnmoTnga/nrLzvvI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LjnmoTvvIzljovlvK/kuobmoJHmnp3jgII8L3A+PHA+PGVtPjc2LjwvZW0+6ICB5bi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4Gr54Ks77yM5pe25Yi75oqK5YWJ5piO5rSS5ZCR5Lq66Ze0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4eD54On5LiN5q2i44CCPC9wPjxwPjxlbT43Ny48L2VtPui/kOWKqOWRm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W8pueahOeureS4gOiIrOWQkee7iOeCuei3keWOu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lpb3lg4/mtbfnu7Xph4znmoTmsLTvvIzlj6ropoHmhL/mhI/mjKTvvIzmgL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moTjgII8L3A+PHA+PGVtPjc5LjwvZW0+5aSp5LiK55qE5LqR5py15Y+Y5bm76I6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auY6ZqG6LW355qE5LqR77yM5aW95YOP5LiA5bqn55m96Imy55qE5bCP5bGx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iZsZHF1bzvoirHoirEmcmRxdW876ZW/5b6X6IOW5Lm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qr6buR55m955u46Ze055qE55qu5q+b5aW95YOP5oqr552A5LiA5Z2X6buR6I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5qE5Lid57uS44CCPC9wPjxwPjxlbT44MS48L2VtPuWlueeahOWYtOWwj+eah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oseahg+OAgjwvcD48cD48ZW0+ODIuPC9lbT7ok53ok53nmoTlpKnnqbr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NjJrc28uaHRtbCI+aHR0cHM6Ly9kdWFuanV6aWt1LmNvbS9kdWFuanV6aS9id2ZmaTYy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5CE414FA26DC9EEC32FA138072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