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54651463127688C0D0E53D666E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54651463127688C0D0E53D666E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Y+l5pGY5oqE5aSn5YW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6ZO25p2P5qCR5YOP5LiA5L2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S35a2Q77yM5oy656uL5Zyo6YKj6YeM44CCPC9wPjxwPjxlbT4yLjwvZW0+5pi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Kz6YeM55qE5Yaw5bCx5byA5aeL5riQ5riQ6J6N5YyW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5qE6K+d5Yir5pyJ6aOO6Laj77yM57uZ5Lq65LiA56eN5bm96buY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CP5pif5pif6LCD55qu55qE55yo552A55y8552b77yM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44CCPC9wPjxwPjxlbT41LjwvZW0+5aSx6LSl5piv5LiA5ZGz6Imv6I2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5L2g55qE6aqE5YKy44CCPC9wPjxwPjxlbT42LjwvZW0+5pil6aOO5YOP5LiA5oqK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KOB5Ye65bGx5bed5LiA54mH57u/6YeO44CCPC9wPjxwPjxlbT43LjwvZW0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s55qE5a625Lq677yM6Zmq5Ly05oiR5Lus6ZW/5aS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5paH6ICB5biI5YOP5LiA5pys55m+56eR5YWo5Lmm77yM5LuA5LmI6YO9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+U5ZKM55qE5pil6aOO5ZC55ouC6LW35p+z5p2h77yM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44CCPC9wPjxwPjxlbT4xMC48L2VtPuays+mdoumXquedgOmYs+WFie+8j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mVv+mVv+eahOmUpue8juOAgjwvcD48cD48ZW0+MTEuPC9lbT7msrPph4z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nlLfkurrnmoTog7johpvvvIzmsonnqLPljprph4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N5oGv55qE6ZW/5rGf77yM5YOP5LiA5p2h5pq05oCS55qE5beo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GrOWkqeWIsOS6hu+8jOmjjuWcqOiwt+S4reWDj+mHjuWFveS4gOag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gTwvcD48cD48ZW0+MTQuPC9lbT7puqbnlLDlpb3kvLznp4vlp5HlqJjnmoTov5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pmo/po47ogIzliqjjgII8L3A+PHA+PGVtPjE1LjwvZW0+6JS36JaH6Iqx6L+O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b6u56yR6JGX57u95pS+5Zyo5p6d5aS044CCPC9wPjxwPjxlbT4xN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+8jOWwj+mcsuePoOWcqOWSjOmdkuiNieeOqeaNiei/t+iXj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Xpo47lkLnov4fmo67mnpfvvIzlpKfmoJHlj5jmiJDlgaXlo67nmoTpnZ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6u6aOO5aeQ5aeQ6L276L2755uI55qE6aOY5p2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2A6IS46aKK44CCPC9wPjxwPjxlbT4xOS48L2VtPuaciOS6ruWwj+W+l+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+8jOW8r+W+l+S9v+S6uuW/g+mGieOAgjwvcD48cD48ZW0+MjAuPC9lbT7niKzlsbH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oqfnjonkuIDmoLfvvIznu7/lvpfpgqPkuYjmsonpg4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omT5LqG5Liq5ZOI5qyg77yM5oeS5rSL5rSL5Zyw5Y2H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vu+S5puWDj+eZu+Wxse+8jOS4jeWQjOmrmOW6p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MuPC9lbT7oirHlhL/kuIDpgYfliLDpm6jpnL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mmKXpo47nmoTnrJHkuobjgII8L3A+PHA+PGVtPjI0LjwvZW0+6Jyh54Ob55WZ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rOq77yM5Y2054Wn5Lqu5LqG5Yir5Lq644CCPC9wPjxwPjxlbT4y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MpeaJi+WQkeWkp+agkeWRiuWIq++8jOeEtuWQjui4j+mjjuiAj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oYPoirHpnLLlh7rkuobnuqLmiZHmiZHnmoTohLjom4vvvIzlqIflsI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3LjwvZW0+56eL5aSp5YOP5YKN5pma55qE5pif5pif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KGM56iL44CCPC9wPjxwPjxlbT4yOC48L2VtPuaYpeWkqe+8jOWeguafs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iuaRhuW8hOedgOS4neS4nemVv+WPkeOAgjwvcD48cD48ZW0+Mjk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vvIzlr7nlrabnlJ/ml6Dlvq7kuI3oh7PnmoTlhbPmgI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l5a6e55qE57u1576K77yM5YOP5Lq65LiA5qC355qE5Zyo5bGx5LiK6Le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ni+WkqeeahOmbqOWDj+S4gOW8r+mrmOaCrOeahO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S4jeWGt+OAgjwvcD48cD48ZW0+MzIuPC9lbT7lpKnnqbrlg4/pga7kuobnm5b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nuqLnuqLnmoTkuIDniYfjgII8L3A+PHA+PGVtPjMzLjwvZW0+5pi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x5b2w5pi+552A55Sf5ZG956We5aWH55qE55S75buK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6p+WxseWzsOWDj+a1t+S4iueahOazoua2m++8jOi/nue7te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Xpm6jnvp7mtqnlnLDokL3kuIvvvIzmmKXlpKnmgoTmgoTlnL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M2LjwvZW0+5pil5aSp77yM6Iqx5YS/6IiS5bGV5byA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G5LiA5Liq5oeS6IWw44CCPC9wPjxwPjxlbT4zNy48L2VtPuaYqOWkqemihOaK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S7iuWkqeaenOeEtuS4i+i1t+adpeS6huOAgjwvcD48cD48ZW0+Mzg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PmgJXlpKrpmLPlhazlhazvvIzmgoTmgoTnmoTol4/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GD5qCR5aa55aa55b+D6YeM5b6I5byA5b+D77yM5Zug5Li65a6D5byA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tumXtOWDj+S4gOaKiueure+8jOWwhOWHuuWOu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OAgjwvcD48cD48ZW0+NDEuPC9lbT7liJ3lhqznmoTml6nmma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jgIHlpYflppnnmoTml6nmmajjgII8L3A+PHA+PGVtPjQyLjwvZW0+5aW5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qi5omR5omR55qE77yM5aW95YOP56eL5aSp55qE6Iu55p6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eiKseermeWcqOeUsOWcsOmHjO+8jOWcqOWQkeWGnOawkeS8r+S8r+aLm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pzlm63ph4zvvIzlsI/puJ/lj73lj73llrPllrPlnLDkuon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jgII8L3A+PHA+PGVtPjQ1LjwvZW0+56eL5aSp55qE6Zuo5YOP5Liq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6eL5pS255qE57mB5b+Z44CCPC9wPjxwPjxlbT40Ni48L2VtPuafs+ado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edgO+8jOWmguWQjOWwkeWls+eahOmVv+WPke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b/nnYDnmb3oibLnvr3ooaPvvIzlg4/mnoHkuobpq5jotLXnmoTlha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N54ix5YOP5LiA6Zi15pil6aOO77yM6L276L275oqa5pG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OS48L2VtPueHleWtkOWcqOmrmOepuuS4remjnue/l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Inui5iOS4gOagt+OAgjwvcD48cD48ZW0+NTAuPC9lbT7pm6roirHlg4/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7PnnYDpl7nnnYDvvIzpo5jokL3kuIvmnaXjgII8L3A+PHA+PGVtPjUx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ie5aWz5LiA6Iis77yM5Zyo6aOO5Lit57+p57+p6LW36Ii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wseWDj+S4gOecvOazieawtO+8jOaAu+aYr+WcqOaFouaFou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jkuq7lkozmmJ/mmJ/vvIzlhbHlkIzmib/ovb3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vvIE8L3A+PHA+PGVtPjU0LjwvZW0+5LiA5oOz5Yiw6L+Z6YeM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Wq5ZWq5Zyw5o6J5LqG5LiL5p2l44CCPC9wPjxwPjxlbT41NS48L2VtPuaYpembq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i+edgO+8jOe7tee7teWcsOi9u+WQu+edgOS4h+eJ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lvIPlvojlpb3vvIzkvYbmnInml7bmlL7lvIPljbTkuZ/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625piv5Lq655Sf5LmL6Lev55qE6LW354K577yM5Lmf5piv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1OC48L2VtPuaIkeS7rOeahOW9seWtkOW+iOmVv+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iiOm5v+eahOiEluWtkOOAgjwvcD48cD48ZW0+NTkuPC9lbT7mmrTpm6jlk5flk5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lsLHov57ogYvlrZDpg73lkKzlvpfliLDjgII8L3A+PHA+PGVtPjYw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2A6Ziz5YWJ55qE5pa55ZCR77yM5rS75Ye66Ieq5bex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3r+S4jeaYr+WkqeeUn+WwseacieeahO+8jOiAjOaYr+S6uu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po47lhL/mnaXkuobvvIzmoYLoirHkuI3mg4XmhL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iKvkuobmnp3lpLTjgII8L3A+PHA+PGVtPjYzLjwvZW0+5pil5aSp5p2l5LqG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ouC6L+H5oiR55qE6Z2i6aKK44CCPC9wPjxwPjxlbT42NC48L2VtPuWvku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quS4reWCsueri+eahOaiheiKsemdmemdmeWcsOW8gO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g4/kuIDmna/ojLbvvIzoi6bmtqnkuK3luKbnnYDkuIDkuJ3muIX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JOd5aSp6YeM5pyJ5Yeg5py155m95LqR77yM5Zyo5oW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q2l44CCPC9wPjxwPjxlbT42Ny48L2VtPuaYpeWkqeeahOWcn+WcsO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9v+S4h+eJqeiQjOeUn+OAgjwvcD48cD48ZW0+NjguPC9lbT7lpJzph4z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poLmuIXpppnliYLoiKzmlaPlj5HnnYDlkbPpgZ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Zyo6aOO5Lit5YOP5a6z576e55qE5aeR5aiY77yM5amA5aic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j+i9v+i9puWDj+S4gOWPtui9u+iIn++8jOaxh+i/m+S6hueBr+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OAgjwvcD48cD48ZW0+NzEuPC9lbT7po47mgbDkvLzkuIDlj4znuqTmiYvvvIzovbv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miJHnmoTohLjlrrnjgII8L3A+PHA+PGVtPjcyLjwvZW0+5bCP6I2J5Y+R6Iq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Ye655Sf55qE5am05YS/6Iis5rC054G144CCPC9wPjxwPjxlbT43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NieWOn+e5geiKseS8vOmUpu+8jOWmguWQjOiKse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XlpKnnmoTmiYvmiprmkbjnnYDlsI/ojYnvvIzlsI/ojYnkvLjlh7rkuo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Kz5rC05ZOX5ZOX5Zyw5rWB77yM5LqS55u46L+96L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aWU6LeR44CCPC9wPjxwPjxlbT43Ni48L2VtPuaIkeaDs+aKk+S9j+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XtumXtOaChOaChOeahOi3keS6huOAgjwvcD48cD48ZW0+NzcuPC9lbT7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lKjlip/vvIzlsLHkuI3og73lj5blvpflpb3miJDnu6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LGG5Yay56C05ZyG6byT6byT55qE6IKa55qu77yM6Zyy5Ye65LqG6ISR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fs+S5kOaYr+mtlOacr+W4iO+8jOWlh+WmmeaXoOavl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utuOAgjwvcD48cD48ZW0+ODAuPC9lbT7mspnmvKDpu4TmvoTmvoTnmoT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h5HoibLnmoTmtbfmtIvjgII8L3A+PHA+PGVtPjgxLjwvZW0+5aSP5aSp5aW9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456y877yM5oqK5Lq65Lus6YO96JK454af5ZWm77yBPC9wPjxwPjxlbT44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XuemSn+WTjeS6hu+8jOWDj+S4gOauteaCpuiAs+eahOWNj+Wlj+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taroirHnlKjlipvmi43miZPnnYDoiLnlpLTvvIzllLHnnYD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g0LjwvZW0+5pil6aOO5YOP5Liq6Ze56ZKf77yM5ZSk6YaS5Lq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6Z2S6JuZ44CCPC9wPjxwPjxlbT44NS48L2VtPuWklemYs+e6oue6o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e6ouaJkeaJkeeahOiEuOibi+OAgjwvcD48cD48ZW0+ODY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mioroh6rlt7HnmoTojILlr4bpmpDol4/mnaXotbfmna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YKj57qi5pmV55qE6IS477yM5aW95YOP5LiA5Zui5Zui54Gr54On55qE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TiOWTiOWTiOaJi+W+iOiDlu+8jOi6q+WtkOS5n+iDl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iDluOAgjwvcD48cD48ZW0+ODkuPC9lbT7ov5nluqfmpbzmiL/kuI3kvYb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lvI/moLfkuZ/lvojnvo7op4LjgII8L3A+PHA+PGVtPjkwLjwvZW0+55yL552A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55qE5qC35a2Q77yM5oiR5Lmf5b6I552A5oCl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Dj+S4gOaKiuaJq+W4mu+8jOWwhuWcsOS4iueahOiQveWPtuaJq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DpmLXpo47lkLnmnaXvvIzmoJHmnp3mkYbotbfkuob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jgII8L3A+PHA+PGVtPjkzLjwvZW0+5pif5pyf5LiA5LiL5Y2I77yM6Imz6Imz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pyX6K+76K++5paH44CCPC9wPjxwPjxlbT45NC48L2VtPuaIkeWWnOaso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xvOWWnOasoueUn+a0u+WcqOawtOS4re+8gTwvcD48cD48ZW0+OT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t7HmsonnmoTvvIzolbTol4/nnYDml6DpmZDnmoTnlJ/lkb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Sp5rCU5aSq54Ot5LqG77yM5bCx5YOP54Ot6ZSF5LiK55qE6JqC6Jq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eri+aYpeWPiOWIsO+8jOaEv+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Vhe+8gTwvcD48cD48ZW0+OTguPC9lbT7mmKXlp5HlqJjmnaXkuob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p3lrp3lkJHlpJbmjqLlh7rkuoblpLTjgII8L3A+PHA+PGVtPjk5LjwvZW0+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56ZKf77yM5aSp5aSp5YeG5pe25oqK5oiR5ZSk6YaS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DlnZDkuIvmnaXvvIzlsLHkuIPplb/lhavnn63lnLDor7TkuKr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ipuaDs+acieaXtuaYr+S4gOW6p+ahpe+8jOiDveayn+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iwiuOAgjwvcD48cD48ZW0+MTAyLjwvZW0+5qGl77yM5piv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6O5Li955qE6aOO5pmv57q/44CCPC9wPjxwPjxlbT4xMDMuPC9lbT7lsI/mmI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ojliLvoi6bvvIzlrabkuaDmiJDnu6nkuZ/lvojkvJjnp4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jcTl2NG9oN2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3E5djRvaDd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54651463127688C0D0E53D666E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