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7CA68F517E0A3548C4593BDBE4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CA68F517E0A3548C4593BDBE4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a2X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AneW/teWwseWDj+ays+a1geiIrO+8jOa7lOa7lOS4jee7n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kp+a1t++8jOa1geWQkeaIkeeahOW/g+aIv+OAgjwvcD48cD48ZW0+Mi48L2VtPu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leS7luS8mui3n+S4iuadpe+8jOiAjOaYr+aAleaIkeeahOW/g+ayoeacie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3n+S4iuadpeOAgjwvcD48cD48ZW0+My48L2VtPuS9oOaYr+eZvueci+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aIkeeUmOaEv+e/u+mYhee7huivu++8jOWtl+Wtl+ePjei0te+8jOWPpeWPp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4lueVjOi/meS5iOWkp++8jOiAjOaIkeecn+ato+aD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eahOWcsOaWue+8jOaYr+S9oOeahOi6q+aXgeOAgjwvcD48cD48ZW0+N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dpei0n+i0o+i1mumSse+8jOi0n+i0o+WutuWKoe+8jOi0n+i0o+WFu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eIseaIkeWwseWlveS6huOAgjwvcD48cD48ZW0+Ni48L2VtPuWmguaen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Wuue+8jOimgeaAjuS5iOaUtuiXj+imgeaAjuS5i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ahOmFkueqneayoeaciemFkuOAguaIkeWNtOmGieeahOWDj+ado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S4iuacgOa1qua8q+WSjOacgOiHquengeeahOiv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9oOaYr+aIkeS4gOS4quS6uueahOOAgjwvcD48cD48ZW0+OS48L2VtPu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1k+eahOaYr+eni+aEj++8m+aEn+aDhemHjO+8jOacgOecn+eahOaYr+ebuOS+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OebuOmBh++8jOS4gOeUn+W/teWuie+8gTwvcD48cD48ZW0+MTAuPC9lbT7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pTnnYDlsY/luZXpmpTnnYDnqbrmsJTvvIzpmpTnnYDmmJ/mmJ/pmpTnnYD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mpTnnYDlpb3lh6Dnmb7lhazph4zjgII8L3A+PHA+PGVtPjExLjwvZW0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75piv5Zyo5oiR6ISR5rW35Lit77yM6K6p5oiR6Zq+5b+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IkeS4jeWFs+W/g+S6uuexu++8jOaIkeWPqu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jkuq7lvojkuq7jgILlj5jogarmmI7ml6LmsqHnlKjkuZ/msqHnlK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lpzmrKLlroPmsqHnlKjvvIzllpzmrKLlroP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5oiR5Lus5oWi5oWi5oiQ5Li66YCC5ZCI5a+55pa555qE5Lq677y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5bGe5LqO5oiR5Lus55qE5pil5aSP56eL5Ya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8mua4qeaflOeahOS6uu+8jOS9huaIkeaEv+aEj+S4uuS9oOWBmuWw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OAgjwvcD48cD48ZW0+MTYuPC9lbT7ml7bpl7TlhrLkuI3mt6HnnJ/mg4Xnmo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kuI3lvIDmgJ3lv7XnmoTmiYvjgII8L3A+PHA+PGVtPjE3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76ZqU55qE5LiN6L+H5piv5oiR5oeS5oOw55qE6Lqr5L2T77yM6Zi75oyh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6KeB54ix5Lq655qE5b+D44CCPC9wPjxwPjxlbT4xOC48L2VtPu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aAu+aYr+W/meS4quS4jeWBnOOAgjwvcD48cD48ZW0+MT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kIPov4foi6bnmoTlranlrZDvvIzkvYbkuLrkuobkvaDmiJHku4DkuYj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kIPjgII8L3A+PHA+PGVtPjIwLjwvZW0+5oiR54ix5L2g77yM6KaB6K6p5pel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54ix5L2g77yM54ix5L2g5rC45LiN5Y+Y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+8jOWwseaYr+W/jeS4jeS9j+aDs+i3n+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uIzmnJvkvaDog73nu5nmiJHkuIDkuKrmnLrkvJr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lkbXmiqTkvaDvvIzlubPlubPmt6Hmt6HlkozkvaDkuIDotbfmhaLmhaL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u45q+U6K+06LW35pma5a6J77yM5oiR5pu05oOz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Kr5a2Q55uW5aW944CCPC9wPjxwPjxlbT4yNC48L2VtPuWIneasoeingemdou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mAgeS9oOeahOOAguS4jeWmguWwseaKiuaIkemAgee7meS9o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mK/miJHnlJ/lkb3kuK3miYDog73nu4/ljobnmoTvvIz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hJ/op4nvvIE8L3A+PHA+PGVtPjI2LjwvZW0+57uZ5L2g6K6y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WF5LqL5b6I6ZW/77yM5omA5Lul5oiR6ZW/6K+d55+t6K+0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S/neaKpOS4lueVjO+8jOaIkeS/n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kuIDnp43mnI3oo4Xmr5TotbfkvaDnmoTniLHmm7TlkI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IDnp43oo4XppbDmr5TotbfkvaDnmoTniLHmm7T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qyh6K+05a+55LiN6LW35pe277yM6YO95piv5Y+R6Ieq5YaF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WnOasoumCo+S6m+mXquWFieeahOS4nOilv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aXpeeahOmbquiKse+8jOWkqeS4iueahOaYn+aYn++8jOi/mOacie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J/mraPkvaDniLHnmoTkurrvvIzlhbblrp7mgLvmg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vaDljbTlj5Hop4nkuI3kuobku5bliLDlupXlgZrplJn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mq5Ly077yM5bCx5piv5LiN566h5L2g6ZyA5LiN6ZyA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44CCPC9wPjxwPjxlbT4zMy48L2VtPuS9oOaYr+aIkeeUn+WRveS4r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eahO+8jOacgOacgOa3seWIh+eahOaEn+inie+8g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m7jor4bmmK/kuIDnp43nvJjliIbvvIzkuI3opoHlm6DkuLrml7bpl7Tlko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IDnlpHmiJHnmoTnnJ/lv4PvvIzkuI3opoHovbvmmJPmlL7lvI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aW955qE5LqL5piv77yM5Lq65r2u5oul5oyk77yM5L2g6Ieq54S26I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Sn5oiR55qE5omL44CCPC9wPjxwPjxlbT4zNi48L2VtPuaIkeS8muWcqOS9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7mOm7mOWuiOacm++8jOWcqOS9oOS4jeW8gOW/g+eahOaXtuWAmee7meS6i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pgYfliLDlj6/niLHnmoTkurrvvIznlJ/mtLv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uI3kuIDmoLfkuobvvIzooZfpgZPkuZ/lpb3vvIzmmZrpo47kuZ/nvaLvvIz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M4LjwvZW0+5pe26Ze05Lya5oqK6Zmq5Ly054as5oiQ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b6A5ZCO5L2Z55Sf5oiR5p2l54ix5L2g77yM5L2g5p2l6byT5Yqx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OS48L2VtPuS9oOS4jeimgeWSjOaIkeWQteaetuWVp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SjOWlveeci+eahOS6uuS6ieWQteOAgjwvcD48cD48ZW0+NDAuPC9lbT7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lranvvIzmiJHlgZrkvaDnmoTlroflrpnjgII8L3A+PHA+PGVtPjQ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Ye6546w77yM5oiR5omN55+l6YGT5pyJ5Lq654ix5piv5aSa5LmI5Zy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iqk+iogOeahOaIkuaMh+i9u+i9u+Wl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+8jOS7juatpOeUn+eUn+S4luS4luS4jeWIhuem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m7DkuI3kvY/nmoTph47pqazvvIzkuI3mgYvkvaDlrrbnmoTojYnljp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mgIDph4znmoTlsI/njKvjgII8L3A+PHA+PGVtPjQ0LjwvZW0+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6O5aW955qE5Lic6KW/77yM5L2G55yf5q2j5bGe5LqO6Ieq5bex55qE5Y20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S48L2VtPuS9oOeahOWQjeWtl+aYr+aIkeivu+i/h+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l++8jOaIkeW+iOWWnOasouS9oO+8jOWDj+aYpeWOu+eni+adpe+8jOa1t+ajo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miJHojqvlkI3lpYflppnnmoTnrJHkuobvvIzlj6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7PliLDkuobkvaDjgII8L3A+PHA+PGVtPjQ3LjwvZW0+5oSf5oOF5bCx5piv6L+Z5Lm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iA5ZCR5LiN55u45L+h5LiA6KeB6ZKf5oOF55qE5oiR5byA5aeL55u45L+h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piv54ix55qE54G15YWJ44CCPC9wPjxwPjxlbT40OC48L2VtPuW5uOemj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eLoOeugOWNle+8jOacieS9oOacieS6i+WBmu+8jOacieaJg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qPkuIDkuJbvvIzopb/muZbkuYvnlZTvvIzmmK/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lho3pmr7nm7jlv5jjgII8L3A+PHA+PGVtPjUwLjwvZW0+5aaC5p6c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qG77yM6K+36K6w5b6X77yM5piv5Zug5Li65L2g55qE5LiN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oOS4uue8mOWIhu+8jOaIkeS7rOebuOmBh+ebuOaB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WhOW+hei/meS7veecn+W/g+OAgjwvcD48cD48ZW0+NTIuPC9lbT7kvaDlr7n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miJHlr7nkvaDkuIDop4HlpoLmlYXjgILliJ3pgYfmmK/kvaDvvIz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UzLjwvZW0+5pyA5aW955qE77yM5pyA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piv5pyJ5L2g55qE6Zmq5Ly044CCPC9wPjxwPjxlbT41NC48L2VtPuS9oOivt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S4gOi+iOWtkO+8jOS9huaIkeW4jOacm+S4i+i+iOWtkOaIkeS7r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TUuPC9lbT7miJHllpzmrKLkvaDvvIzlg4/kvaDnmoT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ooYzvvIzlg4/kvaDnmoTohL7msJTkuI3ooYzvvIzkuI3mmK/kvaD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y86YeM5pyJ56yR77yM5aOw6Z+z6YeM5pyJ5Zue6L2s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M5pyJ5pqW77yM6L+O6Z2i6ICM5p2l6YeM5pyJ5riF6aO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acieS4pOS4quaEv+acm++8jOS9oOWcqOi6q+i+ue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pgYfop4HkvaDoirHlhYnkuobmiJHkuIDnlJ/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iLHkuIrkvaDmmK/miJHmraTnlJ/mnIDlubjov5DnmoTkuo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75LqG5Y2K55Sf55qE5pil5aSp77yM5L2g5LiA56yR5L6/5pi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crOadpeaYr+imgeihjOi1sOaxn+a5lueahO+8jOS9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inieW+l+WPr+S7peWFiOWBnOS4gOWBnOOAgjwvcD48cD48ZW0+NjE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lkb3ov5DnmoTlronmjpLvvIzmiJDkuLrmnIvlj4vpgqPmmK/miJH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LHkuIrkvaDmmK/miJHmiYDml6Dms5XmjqfliLbnmoTmhI/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5YWJ5LqO5L2g77yM5L6/5piv54+N5oOc77yb5q2k5b+D5LqO5L2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id44CCPC9wPjxwPjxlbT42My48L2VtPuS4gOi+iOWtkO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Wwhuadpe+8jOaNouS6huWIq+S6uu+8jOmCo+WPq+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j6rmnJ/mnJvov5nkuKrkuJbnlYzog73lpJ/ni6DlsI/ni6DlsI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IDovazouqvkvr/lj6/nnIvop4HkvaDjgII8L3A+PHA+PGVtPjY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77yM6KeB5L2g5omA6KeB77yM54ix5L2g5omA54i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WkqeS4i++8jOS4uuiwgeensOmbhOOAguWmguS7iuWNtOWPquaDs+WS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+8jOebuOS8tOe7iOeUn+OAgjwvcD48cD48ZW0+NjcuPC9lbT7mnInkupvkurrnlKj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rvniLHvvIzogIzmiJHmmK/nlKjlv4PljrvniLHvvIzkuZ/orrjmiJHkvJrlpLHlj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iJHkuI3kvJrlkI7mgpTjgII8L3A+PHA+PGVtPjY4LjwvZW0+5Zyo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mN5Y+R546w6Ieq5oiR6IO95aSf6L+Z5qC35oOF5oS/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s+aIkOS4uuWSjOS9oOacieWFs+eahOS4gOWIh+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qOS/neS9oOasouWWnOOAgjwvcD48cD48ZW0+NzAuPC9lbT7miJHniL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sLjov5zniLHkvaDjgII8L3A+PHA+PGVtPjcxLjwvZW0+5oiR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a5Zyo5L2g6Lqr6L6577yM5L2g5Zyo6Lqr6L65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WwveeUmOadpe+8jOaJgOS7peS9oOadpeS6hu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kvaDkuI3lvIDlv4PvvIzljbTlj4jlq4nlppLkvaDlkozliKvkurrlpKr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iO5piO54Gt54Gt55qE5Lq655Sf77yM5oiR5oS/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rip5pqW5L2g55qE5a+S5Ya377yM5YWz54Wn5L2g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Umei/h+S6humdkuaiheeruemprO+8jOmBv+W8gOS6hu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sOWmguS7iuS6uueUn+eahOaEj+S5ie+8jOWwseWPquWJqeS4i+WSjOS9oOS4pOm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OAgjwvcD48cD48ZW0+NzYuPC9lbT7miJHlr7nkvaDnmoTniLHlsLHlg4/mi5bmi4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vvIzovbDovbDng4jng4jjgII8L3A+PHA+PGVtPjc3LjwvZW0+5oiR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pyJ77yM5LiA5Liq5LiN56Gu5a6a55qE5piO5aSp77yM5LiA5Liq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6L+Y5pyJ5LiA5Liq5L2g44CCPC9wPjxwPjxlbT43O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eQg++8jOaIkeaYr+ilv+WNiueQg++8jOaIkeS7rOWcqOS4gOi1t++8jOWwse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OAgjwvcD48cD48ZW0+NzkuPC9lbT7lsJHor7TkuIDlj6XvvIzmgJXmiJD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or7TkuIDlj6XvvIzmgJXmmK/mg4rmibDjgILmiJHllpzmrKLkvaDvvIz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jgII8L3A+PHA+PGVtPjgwLjwvZW0+5LiW55WM6L+Z5LmI5aSn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mf6YGH5Yiw5LqG5oiR77yM55yf5aW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acqOWFruWNv+acieaEj++8jOaYqOWknOaYn+i+sOaBsOS8v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kuIDlrprmmK/ku4rlpKnnrKzkuIDkuKrmg7PkvaDnmoT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kuZ/msqHlhbPns7vvvIzmiJHmr4/lpKnpg73mg7PvvIzmgLvmnInkuIDlpKn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kdHkw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aHRtbCI+aHR0cHM6Ly9kdWFuanV6aWt1LmNvbS9kdWFuanV6aS9hZHR5MGxseXp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CA68F517E0A3548C4593BDBE4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