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E3DFE7BD5D760F7122A36A0269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3DFE7BD5D760F7122A36A0269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+t5Y+l5a2QPC9wPjwvZm9udD48L2NlbnRlcj48cD48ZW0+M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jOWwseS4jeimgee7meaIkemUmeinieOAguWmguaenOayoeacieecn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JsOS5seaIkeeahOW/g+OAgjwvcD48cD48ZW0+Mi48L2VtPuacieaXtuWAmeaDs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jOWNtOaAleWIq+S6uueUqOeci+elnue7j+eXheeahOecvOelnumEmein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aDheWwseWDj+iho+acje+8jOiEj+S6huWwseaLv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+8jOaZkuaZku+8jOmYs+WFieiHqueEtuWwseS8muiUk+W7tuW8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acieS4gOeCueaIkeS4jeaYr+WkquWWnOasou+8jOWwseaYr+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btOaHguS6i+eahOS6uuadpeaJv+aLheezn+ezleeahOaEn+WPl+WSjOe7k+aen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aYr+iiq+i+nOi0n++8jOWPquacieiWhOaDheaJjeS8muiiq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S6uueUn+WwseWDj+S4gOi+huWIl+i9pu+8j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+8jOacieS6uuS8muS4iui9pu+8jOacieS6uuWwseW/hemhu+imgeS4i+i9pu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gOauteaXheeoi++8jOivpeaUvuaJi+aXtuWwseimgeaUvuaJi++8jOi/me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acgOWlveeahOe7k+adn+OAgjwvcD48cD48ZW0+Ni48L2VtPuWIq+ivleW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jOS9oOiDveWBmueahOWPquacieacjeS7juWSjOemu+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WwseaYr+S4quW3qOWkp+eahOWog+Wog+acuu+8jOaIkeermeWcqOap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WbtO+8jOWPquaDs+imgeS9oOOAgjwvcD48cD48ZW0+OC48L2VtPuS9oOWPr+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S4jeeuoeaIkeeahOedgOaApe+8m+S9oOWPr+S7peS4jeWbnu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IkeeahOeEpuiZkeOAgjwvcD48cD48ZW0+OS48L2VtPuWNl+aWueS7peWNl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prOOAguWkqumYs+S7peilv++8jOaKmOmqqOS4uuWI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nn7PkuIrml6fnsr7prYLvvIzotY/mnIjlkJ/po47ojqvopoHorrrvvJvmg63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v5znm7jorr/vvIzmraTouqvomb3lvILmgKfplb/lrZ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mf5LiN6IO95Zue5Yiw6L+H5Y6744CC5ZCR5YmN55yL77yM6YKj5omN5piv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A5Zyo44CCPC9wPjxwPjxlbT4xMi48L2VtPuaVm+i1t+i/meeIseaBqOaDheS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r++8jOS4jemcgOmXruWtsOaYr+WtsOmdnuWFseS4gOmG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r7ov4fvvIzkuJbpl7Tpg73mmK/ov5nmoLfnmoTvvIz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6TkurrlpLHmnJvnmoTkuovmg4XjgILmlL7lv4PvvIzpl63kuI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or7TkuI3lrprmmI7lpKnlsLHkvJrmnInmlrDpspznmoTkuovlhL/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6L+Q5rCU6JeP5Zyo5L2g55qE5a6e5Yqb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iN5Li65Lq655+l55qE5Yqq5Yqb6YeM44CC5YGa5Liq5byA5b+D55qE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Yir5Lq655yL5Yiw5L2g5Lmf5Lya5Y+Y5b6X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aXtuaIkeS7rOaUvuW8g++8jOS7peS4uumCo+WPquaYr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aJjeefpemBk++8jOmCo+WFtuWunuaYr+S4gOeUn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lpKfnmoTlubjov5DlsLHmmK/orqTor4bkvaD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ubjljbTmmK/kuI3og73mi6XmnInkvaD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6KeB5YC+5b+D77yM5oiR5a+55L2g5LiA6KeB5aaC5pWF44CC5Yid6YG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xOC48L2VtPuaHguW+l++8jOaYr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+neeEtuS8mumAieaLqeermei1t++8jOWksei0peS6huS+neeEtuS8mumAieaLq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l+S8pOS6huS+neeEtuS8mumAieaLqeWdmuW8uu+8m+aHguW+l++8jOaYr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+neeEtuS4jei/t+WkseaWueWQke+8jOWcqOeUn+atu+WFs+WktOS+neeEt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vuO+8jOWcqOeBvumavuWMheWbtOS4reS+neeEtuS8muW+ruesk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raTnlJ/lv4Pns7vplb/nlZnvvIzlv4Pns7vku5nnlY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JfnlJ/vvIzlj6/mmK/ljbTmsqHmnInkuLrlpbnlgZrov4fku4DkuYjvvJ/miJH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vvIzkuI3otJ/lha3nlYzvvIzkuI3otJ/lpKnlnLDvvIzlj6/mmK/nu4jlvZL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J/kuobmiJHoh6rlt7HjgII8L3A+PHA+PGVtPjIwLjwvZW0+5Yir5a6z5oCV6aG+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Cx5Y675YGa77yM6L+Z5LiW55WM5bCx5piv6L+Z5qC377yM5b2T5L2g5oqK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qKm5oOz55qE5pe25YCZ5qKm5oOz5bCx5Lya56a75L2g6LaK5p2l6LaK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uH5pWi5Zyw5Y676L+95qKm55qE5pe25YCZ77yM5YWo5LiW55WM6YO95Lya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1qua8q+S4jeS4gOWumuimgeWlouS+i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6r+actOeahOeUu+mjjuOAgueIseS4jeaYr+eUnOiogOicnOivr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DiOaEv+aEj+S4uuW9vOatpOS7mOWHuueahOaEn+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iJHku6zku6XkuLrkuIDovojlrZDpg73kuI3kvJrlv5jorr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lv7Xlv7XkuI3lv5jnmoTml6XlrZDph4zvvIz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6eN5Lq677yM5LiA56eN54ix5Lq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a2k54us57uI6Lqr77yM5LiA56eN5b+Y5Y2054ix5oGo77yM5rC4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iuuuWRvei/kOe7meS9oOS7gOS5iO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mDvei/h+Wlve+8jOS9oOWwseaYr+S6uueUn+acgOWkp+eahOi1o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mraPnmoTmnIvlj4vvvIzkuI3lv4XnlJzoqIDonJz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sr7npZ7kuIrpu5jpu5jmlK/mjIHjgIHpvJPlirHjgIHluK7liqn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n6LW35aSn6JC96LCB6YO95pyJ77yM5ouN5ouN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44CCPC9wPjxwPjxlbT4yNy48L2VtPuWwveeuoeS9oOWPr+iDveW/g+mH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5n+i/mOaYr+imgeWdmuW8uui1t+adpe+8jOimgeWGjeaIkOeGn+S4gOS6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p+S6uuOAgjwvcD48cD48ZW0+MjguPC9lbT7ov4fkuobmn5DkuIDkuKrml7bpl7T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lho3mg7PpgYfliLDkuIDkuKrllpzmrKLlvpfkuI3ooY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p7lnKjlvojpmr7kuobjgII8L3A+PHA+PGVtPjI5LjwvZW0+5oqK54ix5oO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6Lqr5LiK77yM5YaS6Zmp77yb5oqK54ix5oOF5oqV6LWE5Zyo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Y2x6Zmp44CCPC9wPjxwPjxlbT4zMC48L2VtPuS5i+aJgOS7pei/m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aIkeaDs+imgeeahOmDveW+iOi0t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r7nkvaDlgZrlvpfmnIDlpb3nmoTkuovmg4XvvIzlsLHmmK/orqnkvaDog73lp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bnlYzomb3nhLblvojlnY/vvIzmiJHljbTov5jmmK/lr7nkvaDlvojmt7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2g5LiN57uZ6Ieq5bex54Om5oG8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7uZ5L2g54Om5oG844CC5Zug5Li65L2g6Ieq5bex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N5LiL44CCPC9wPjxwPjxlbT4zMy48L2VtPua1gei/nuS4gOeVqu+8jOWkq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+8jOivpei1sOS6hu+8jOe7humbqOS+neeEtuOAgjwvcD48cD48ZW0+Mz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nqzpl7TmiJHpg73lnKjmg7PvvIzkvaDlnKjlsLHlpb3kuobjgILnu5Pmnp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hqzov4fkuobmiYDmnInov5nkupvml7bliLvvvIzlkI7mnaX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73ml6DmiYDosJPkuobjgII8L3A+PHA+PGVtPjM1LjwvZW0+5aaC5p6c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L5LiA5Liq5L2g77yM5oiR5LiA5a6a5Lya57Sn5oqT5L2P5LiN5pS+77yM5q2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Ni48L2VtPueIseW+l+S5heS6hu+8jOaEn+aDheelnue7j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4gOeCuem6u+acqOOAgjwvcD48cD48ZW0+MzcuPC9lbT7lvpjlvorkvZXmiY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gJ3ni6zmiJHlv4PjgII8L3A+PHA+PGVtPjM4LjwvZW0+56a75byA5LqG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us5LiN5piv5pyL5Y+L77yM5bCx5YOP6Ziz5YWJ5LuN54S25Lya6YCa6L+H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4Wn5Lqu5LiW55WM5LiA5qC344CCPC9wPjxwPjxlbT4zOS48L2VtPu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aAjuS5iOS8muS4gOagt++8jOeUn+awlOWPquaYr+aDs+iiq+S6uuWTh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S9oOivtOS7gOS5iOaIkemDveWQrOS4jei/m+WOu++8jOW8gOWni+eQhuaAp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auteaEn+aDheWtmOWcqOeahOaEj+S5ieOAgjwvcD48cD48ZW0+NDA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77nu4/nmoTnl5vvvIzmm77nu4/nmoTov7fojKvvvIzosIHorqnmiJH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mkbjmoLfvvIzlpoLku4rljbTmmK/msLjmgZL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Lus5rKh6IO96LWw5Yiw5pyA5ZCO77yM5oiR5Lmf5LiN5Lya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L2g55qE5qKm5oOz77yM5oiR5pyJ5oiR55qE6Ium6KG344CC5Y+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iN5pu+55u46YGH77yM5bCx5rKh5pyJ6YKj5Lqb576O5aW9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p2l6YKj5LmI5aSa55qE5LqS55u45oqY56O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doOiwseeahOS6uu+8jOWwseaYr+WHoeS6i+acieS6pOS7o++8jOS7tuS7t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jOS6i+S6i+acieWbnumfs+OAguS4jeeOqeW/g+acuu+8jOecn+ivmu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73nlKjph5HpkrHop6PlhrPnmoTpl67popjvvIzlsLH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og73nlKjmsZfmsLTop6PlhrPnmoTpl67popjvvIzlsLHliKvnlKj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Y+q6aG+552A5Zac5qyi77yM5Y205b+Y5LqG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kuW+gOaakeadpe+8jOaXtuW6j+abtOi/re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Wto+WPmOW5u++8jOW/veW/veiAjOadpe+8jOiAjOiuqeaIkemdkuedkOeahOOAg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eePjeaDnOeahO+8jOWNtOaAu+aYr+eni+Wk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4Pph4zkvJrnqoHnhLblhpLlh7rkuIDnp43ljozlgKb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ojntK/lvojntK/jgILlj6rmg7PmlL7nurXoh6rlt7HkuIDlm5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nl5vnl5vlv6vlv6vmrYfmlq/lupXph4zlnLDnlq/kuIDmrK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7uP5aSx5oGL77yM5LiN5oeC54ix5oOF77yM5pyq57uP5aSx5oSP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C48L2VtPuiKseW8gOiMtumdoeiKseS6i+S6hu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WyuOWPtuaWueS8keOAgjwvcD48cD48ZW0+NDkuPC9lbT7niLHkuZ/mmK/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lv43ml7PkurrvvIzpgInmi6nkvKTlrrPliKvkurrvvIzlloToia/ml7P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oh6rlt7HjgII8L3A+PHA+PGVtPjUwLjwvZW0+55yf5q2j55qE5aSx5p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77yM5LiN5piv5ZqO5ZWV5aSn5ZOt77yM5Lmf5LiN5piv5Yay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J6buY5LiN6K+t77yM5piv5L2g5YGa5LuA5LmI5oiR6YO96KeJ5b6X5ZK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75L2V5YWz57O744CCPC9wPjxwPjxlbT41MS48L2VtPui/meefre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acgOe7iOmDveS8muWkseWOu++8jOS9oOS4jeWmqOWkp+iDh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aUgOS4gOW6p+Wxse+8jOi/veS4gO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miJHku6zmiYDmhL/nu4jog73lrp7njrDvvIzkuIDliIfpg73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p5Tmm7LmsYLlhajjgII8L3A+PHA+PGVtPjUzLjwvZW0+5oiP5a2Q5YWl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5b285bm06LGG6JS777yM6LCB6K646LCB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tpuS8muWwhueQkOeijueahOaXpeWtkOi/h+WHuuaWsO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WygeaciOmHjO+8jOWuieaOkuWlveiHquW3seeahOS4gOmil+W/g++8jOS4gOWNi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Niua3seeIseOAgjwvcD48cD48ZW0+NTUuPC9lbT7msqHmnInkurrkvJ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gJXnmoTkuI3mmK/lraTni6zvvIzogIzmmK/ovpzotJ/vvIzlj6rmmK/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lraTni6zorqnkurrmhJ/liLDouI/lrp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6Zmk5b+D54G155qE5Z6D5Zy+77yM5q+P5aSp5Yi35paw6Ieq5bex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6I635paw55Sf44CCPC9wPjxwPjxlbT41Ny48L2VtPuacieS6uuW/g+eWv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jeaYr+ecvOazqu+8jOWQpuWImeWPquaYr+W4puedgOWSuOWRs+eahOa2suS9k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teaKpOedgO+8jOaSkuWoh+aJjeaYr+aSkuWoh++8jOimgeS4jeeEtuWwseaYr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jgIL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vvIzljp/osIXmiYDmnInnmoTkurrlkozkuovjgII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5u05LiN55CG6Kej77yM54i25q+N5Li65LuA5LmI5Y+v5Lul6YKj5LmI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W/5aSn5ZCO5omN5piO55m977yM5Y+r6YaS5LuW5Lus55qE5LiN5piv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f5rS75ZKM6LSj5Lu777yM5ZOq5pyJ5LuA5LmI5bKB5pyI6Z2Z5aW9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65Zyo5pu/5L2g6LSf6YeN5YmN6KGM44CCPC9wPjxwPjxlbT42M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ivtOW+l+Wkqua7oe+8jOacgOWQjuaJh+eahOaYr+iHquW3seeahOiEuOOAguS9o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DveaOpeWPl+eOsOWunu+8jOiAjOS4jeaYr+i2iuadpei2i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vmrKHor7forrDkvY/vvIzkuI3opoHlho3mi7/kvaDnmoT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jmiJHnmoTkuKrmgKfvvIE8L3A+PHA+PGVtPjYyLjwvZW0+5Y2z5L2/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77yM5b+D5Lit5Lmf5Lya5pyJ5LiA54mH5L2g5peg5rOV5Yiw6L6+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My48L2VtPueci+a4heS4gOS4quS6uuWPiOS9leW/heWOu+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OWOjOS4gOS4quS6uuWPiOS9leW/heWOu+e/u+iEuOOAgua0u+edgO+8jOaAu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eahOS6uu+8jOWwseWmguWIq+S6uueci+S4jeaDr+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gJXlv7XotbfvvIzllK/mgZDop4nov5/jgILml6Llt7LmiafmiYv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tJ/jgII8L3A+PHA+PGVtPjY1LjwvZW0+5oiR6LWw5LiN6L+b5L2g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oS/6LWw6L+b5oiR55qE5pWF5LqL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iuWvueS9oOacgOWlveeahOS6uueVmeWcqOacgOWQju+8jOavleer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mYtemjju+8jOiAjOeIseaYr+e7huawtOW4uOa1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liJnnsrnvvIzpmLPliJnliJrjgILlpKnooYzlgaXvvIzkuKTku6rpgbXpgZPmgZL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Inplb/kuYXogIXkuI3oh6rnlJ/mlrnplb/nlJ/kuYvorrLjgILnmb7kuI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oLmtarjgILlnLDlir/lnaTvvIzljprlvrfovb3niankuYvosaHvvIzmlYXlkJv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go7lh4njgII8L3A+PHA+PGVtPjY4LjwvZW0+5L2Z55Sf5LiN55So5L2g5oyH5p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iA5Liq5Lq65Lmf5Y+v5Lul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IsOWwveWktOWkqeS9nOWyuO+8jOWxseeZu+e7nemhtuaIkeS4uu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lkozkvaDouKnlkq/lkLHlkq/lkLHnmoTpm6rljrvlkIPovqP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ng63ohb7ohb7nmoTng6TnuqLolq/lkozns5bngpLmnb/moJfvvIznqb/nnYD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u5LmnI3vvIzmgoTmgoTmiormiYvloZ7ov5vkvaDnmoTlpKfooaPlj6Poo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pbnmoTliJrliJrlpb3vvIzlsLHmg7Pot5/llpzmrKLnmoTkurrkuIDotbfov4f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G5byA5piO55m95LqG5LuW5LiN5piv55yf5q2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aaC5p6c5Zyo5oSP77yM5LuW5LiA5a6a5LiN5Lya6K6p5L2g5om/5ouF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Mi48L2VtPuetieS4juS4jeetie+8jOaIkemDv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4jeWcqOS5ju+8jOaIkemDveW3sue7j+WcqOS5juS6hu+8jOWJqeS4i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i/kOWQp+OAgjwvcD48cD48ZW0+NzMuPC9lbT7mnaXml7bns4rmtoLljrvml7bov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Kjkurrpl7TotbDkuIDlm57vvIznlJ/miJHkuYvliY3osIHmmK/miJHvvIznlJ/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mK/osIHvvIzkuI3lpoLkuI3mnaXkuqbkuI3ljrvvvIzkuZ/ml6DmrKLllp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0LjwvZW0+5aaC5p6c6KeJ5b6X55Sf5ZG96YeM55qE5q+P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Wz5LiK5LqG77yM5Yir5b+Y5LqG77yM5YWz5LiK55qE6Zeo5LiN5LiA5a6a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H5Y675o6o5LiA5o6o44CCPC9wPjxwPjxlbT43NS48L2VtPuaDheivn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WnOasoueahOS6uuiXj+WcqOaipumHjO+8jOS9oOi/m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Y/lnKjkupTlhYnljYHoibLnmoTln47luILph4z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sr7kuI3kuIrkuIDngrnnvKTnurfjgII8L3A+PHA+PGVtPjc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K6Lev77yM5rKh5pyJ5pa55ZCR77yM5rKh5pyJ5b2S5a6/77yM5Y+q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C5ZCI6Ieq5bex55qE5Zyw5pa55YGc55WZ44CCPC9wPjxwPjxlbT43OC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Fp+S6ruS6huazquWFie+8m+azquW5suS6hu+8jOaelei+ueeahOS7v+W+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6hu+8jOWHieWwveS6huWkqeiNku+8m+WcsOiAgeS6hu+8jOS6uumXtOeahO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qHmnInku4DkuYjlpb3miafnnYDnmoTvvIz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miJHvvIzkuZ/msqHmnInkvaDjgII8L3A+PHA+PGVtPjgwLjwvZW0+5oiR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K+X5LiJ5Y2D6L6e77yM5YWz5LqO5L2g55qE6K+X5Y+l5Y205peg5LiA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luWPquaYr+mhuuaJi+mAkue7meS6huS9oOS4gOact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Ds+aLv+S9meeUn+S9nOS4uuS7o+S7t+OAgjwvcD48cD48ZW0+ODI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novojlrZDpg73kuI3kvJrlnKjkuIDotbfvvIzkvYbmmK/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bTlj6/ku6Xol4/lnKjlv4Pph4zlrojkuIDovoj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u556C06Iyn6ICM5Ye655qE556s6Ze077yM5piv5pKV5o6J5LiA5bGC55qu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b276IK65b6I5aSa6J206J226YO95piv5Zyo56C06Iyn6ICM5Ye6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eb5b6X5q275o6J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YTU1OXU0Y3I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E1NTl1NGN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3DFE7BD5D760F7122A36A0269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