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2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4B4C45C414B55E8DC3CC0F3E9495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B4C45C414B55E8DC3CC0F3E9495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lueVjOS4iuacgOW5uOemj+eahOS4ieS4quWtl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gOi1t+OAgjwvcD48cD48ZW0+Mi48L2VtPueUqOacgOa6q+aflOeahOWnv+aFi++8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gOi1pOijuOeahOihqOeZveOAgjwvcD48cD48ZW0+My48L2VtPuaIkeS4jeaYr+Wc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+8jOS5n+S4jeaYr+WcqOWkseecoO+8jOiAjOaYr+Wcq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+iOWus+aAleatu+S6oe+8jOS9huS4jeaEv+aEj+iLn+S4lOWBt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4tOacm+eIseaDhe+8jOS6q+WPl+W5uOemj++8jOW5uOem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S4gOeUn+S4jeemu++8gTwvcD48cD48ZW0+Ni48L2VtPuS4jeiiq+mHjemHj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kuWPiOaAjuS5iOiDveWNjuS4veeahOermei1t+OAgjwvcD48cD48ZW0+Ny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S4jei1t++8jOWPquaYr+i+k+S4jei1t+OAguS4jeaYr+S4jeiupOecn++8jOWPq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pOW/g+OAgjwvcD48cD48ZW0+OC48L2VtPuWTquaAleaYr+S4lueVjOacq+aXpe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WdmuaMgeeIseedgOS9oOOAgjwvcD48cD48ZW0+OS48L2VtPuS4gOS4quS6uuecn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UmuiHs+S8muaDs+S4jeWIsOiHquW3seaYr+eIseedgOWvue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vJPnvJPotbDov4fvvIzpgqPkupvlvbHlvbHnu7Dnu7DnmoTog4z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57lv4bjgII8L3A+PHA+PGVtPjExLjwvZW0+5Lik5oOF6Iul5piv6ZW/5Lm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7uT5ama5b6F5L2V5pe277yfPC9wPjxwPjxlbT4xMi48L2VtPueIse+8jOS4j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WcsOWvueinhu+8jOiAjOaYr++8jOaAu+iDveacneWQjOS4gOS4quaWueWQkeacm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oLmnpzmnInkuIrluJ3vvIzmiJHku6zlsLHlpJ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J/lj6PjgII8L3A+PHA+PGVtPjE0LjwvZW0+5LuW5oqK5oiR5b+Y5Zyo5pen5Z+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W5pS+5Zyo5rC45oGS44CCPC9wPjxwPjxlbT4xNS48L2VtPuaIkeS7rOabvue7j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5uOemj++8jOiHs+WwkeaIkeS7rOingei/h+W5uOemj+eahOiDjO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og73op4HmiJHnnLzoibLooYzkuovlkJfvvIzmiJHpnIDopoHkvaD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IvjgII8L3A+PHA+PGVtPjE3LjwvZW0+5Lq66KiA5Y+v55WP77yM5oOz5oul5o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65oiR5o2C5L2P6ICz5py155qE5Lq644CCPC9wPjxwPjxlbT4xOC48L2VtPuacg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PmOaIkOS6huS4jeeUmO+8jOa3seeIseWPmOaIkOS6huW/g+mF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ov5jmmK/kvJrlm57lv4bvvIzlj6rmmK/pgqPml7blt7Lnu4/msqH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aC5p6c55u454ix77yM6K+35rex54ix77yM5Zu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N6ZW/44CCPC9wPjxwPjxlbT4yMS48L2VtPuWIq+S6uuiupOS4uumHje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WwseaYr+S9oOeahOi/veaxguOAgjwvcD48cD48ZW0+MjIuPC9lbT7ml7bpl7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iLHmg4Xmt6HkuobvvIznm7jniLHnmoTkurrlsLHmlaP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LiN5Lya5Zyo5Y6f5Zyw562J6LCB77yM5LiA5LiN5bCP5b+D77yM5a6D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e26Ze05bim6LWw5LqG44CCPC9wPjxwPjxlbT4yNC48L2VtPumBh+ingeS6huS+v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jOS4gOi1t+WPr+eIseS4gOi1t+WPmOiAg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kuLrku7vkvZXkurrmlL7lvIPmiYDmnInvvIzlm6DkuLrkuI3mm77mnInkurr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kuIDliIfjgII8L3A+PHA+PGVtPjI2LjwvZW0+5L2g5piv5oiR55qE5b+D5LiK6Ye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4K55rm/5oSP5L6/6IKG5oSP55av6ZW/44CCPC9wPjxwPjxlbT4y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W5uOemj+S5n+ayoeWFs+ezu++8jOWboOS4uuS9oOavlOW5uOemj+abt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l6DorrrosIHnprvlvIDkuobkvaDvvIzliKvlv5j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lj6/ku6XkuIDkuKrkurrnlJ/mtLvjgII8L3A+PHA+PGVtPjI5LjwvZW0+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ZyA6KaB5aSq5aW977yM6IKv5oqK5ri45oiP6YCA5o6J5ZCs5L2g6K+05bCx56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mguaenOWvguWvnuiDveS4i+mFku+8jOmCo+eIse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gOWcuuWuv+mGieOAgjwvcD48cD48ZW0+MzEuPC9lbT7nlJ/mtLvkuK3nmoTnkJ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/ku6XlkozkvaDliIbkuqvvvIzlj5jlvpfmnInotq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x5Zac5qyi5L2g6L+Z6YW46Iet55qE6ISa5Lir5a2Q77yM56yR5q275oi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ls+S6uue7k+WpmuWwseaYr+WFjei0ueS/neWnhu+8jOWP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W/g+eUmOaDheaEv++8jOWCu+Wls+S6uuOAgjwvcD48cD48ZW0+MzQuPC9lbT7kva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kuZ3mnIjvvIzmmK/lubTlsJHnmoTmg4rpuL/kuIDnnq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byA5ZCO77yM5oiR55qE5omL5YaN5Lmf6Kem5LiN5Yiw5L2g55qE5rip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FtuWunuaIkeS7rOmDveWPmOS6hu+8jOS4uuS6hueJqei0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Un+a0u+OAgjwvcD48cD48ZW0+MzcuPC9lbT7miJHkuKLlpLHnmoTvvIzluLjluL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mK/pnZLmmKXlkozniLHmg4XjgII8L3A+PHA+PGVtPjM4LjwvZW0+5oiR5Lus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h5b+D5rKh6IK677yM5a+55LuA5LmI5LqL6YO95riQ5riQ55qE5peg5omA6LC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i6suaIkeWmgueYn+elnu+8jOaIkeS9leW/heW+heS9o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OAgjwvcD48cD48ZW0+NDAuPC9lbT7lsI/ml7blgJnlnKjmiYvkuIrnmoTooa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ljbTluKbotbDkuobmiJHku6zmnIDlpb3nmoTml7blhY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N6K+t5pyA57uI5Lya6KSq5Y6777yM6ICM6YeN6KaB55qE5Lic6KW/5Lya55W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qI6KiA6K+044CCPC9wPjxwPjxlbT40Mi48L2VtPuS9oOWPr+S7peWBmu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eWlpeWQl++8n+S4uuS7gOS5iO+8n+WboOS4uuaIkeaDs+azo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grvlgrvnmoTmt4vnnYDpm6jvvIzmiY3nn6XpgZPoh6rlt7HllpzmrKLkuI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76O5aW955qE55Sf5ZG95bqU6K+l5YWF5ruh5pyf5b6F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KM5oSf5r+A44CCPC9wPjxwPjxlbT40NS48L2VtPuW/mOS4jeaOieWSjOS9o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+8jOimgeaAjuS5iOW8gOWni+aWsOeUn+a0u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mlq3kuobvvIzotbDkuI7kuI3otbDvvIznlZnkuI7kuI3nlZnvvIzmiJ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h4LjgII8L3A+PHA+PGVtPjQ3LjwvZW0+5aaC5p6c5Y+q5piv55u46YGH77yM6IC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M5Lq655Sf5pyA5aW95LiN55u46KeB44CCPC9wPjxwPjxlbT40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7peW8uuWHjOW8se+8jOaIkeasuui0n+S7luS5i+WJjeecn+S4jeefpemBk+S7lu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seOAgjwvcD48cD48ZW0+NDkuPC9lbT7lpJzlpJznnIvliLDkvaDmgJ3lv7XvvIznqbbn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qnkvaDmnInpgqPkuYjlv6fomZHnmoTohLjjgII8L3A+PHA+PGVtPjUwLjwvZW0+5Ya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pe25YCZ5oOz5ai25aqz5aaH5LqG5ZGK6K+J5oiR77yM5oiR5auB56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mguaenOWFqOS4lueVjOmDveW5uOemj++8jOWwseS4jeS8m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i/meS4quivjeOAgjwvcD48cD48ZW0+NTIuPC9lbT7kurLniLHnmoT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rvmn5Pnmb3lj5HlkKfvvIzov5nmoLfmiJHku6zlsLHnmb3lpLTlgZXogI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uW5Lus5Y+v5Lul55So6YC76L6R54ix5oiR77yM5L2G5L2g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X55So5piP5bq454ix5oiR44CCPC9wPjxwPjxlbT41NC48L2VtPuS7juWJj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S4juaipuaDs++8jOaVjOS4jei/h+aIkeaDs+S+neWBjuWcqOS9oOi6q+a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lj6rmg7PopoHnroDnroDljZXljZXvvIzmhqjmhqjljprlj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U2LjwvZW0+5p2l5Ly86aOe6Iqx5pWj5Ly854Of77yM54Of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Ly85rWB5bm044CCPC9wPjxwPjxlbT41Ny48L2VtPuWGrOWkqeacgOa1geaw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WnOasouWvueaIkeWGu+aJi+WGu+iEmuOAgjwvcD48cD48ZW0+NTguPC9lbT7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h43opoHmiY3phY3mi6XmnInvvIzmnIDlkI7nmoTmmZrlronlkozmnIDml6nnmoT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Oq6YeM5pyJ5LuA5LmI56qB54S25aW95oO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Zyo5oiR5b+D6YeM44CCPC9wPjxwPjxlbT42MC48L2VtPuW9k+eci+eg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aJjeefpemBk++8jOWOn+adpeWkseWOu+avlOaLpeacieabtOi4j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ku6zpg73mmK/lj5fov4fkuobkvKTnl5vvvIzkvZnnlJ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ooYDnmoTkurrjgII8L3A+PHA+PGVtPjYyLjwvZW0+5L+E5Lus6KaB5LiA6LW3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6KaB5pyq5p2l44CC6KaB5Lul5ZCO44CCPC9wPjxwPjxlbT42My48L2VtP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at+Wat+S4lueVjOaKm+W8g+S6huS9oO+8jOS4lueVjOWOn+acrOWwseS4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kvaDouqvovrnpnIDopoHkuIDkuKrmgI7moLf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iJHmnaXmia7mvJTjgII8L3A+PHA+PGVtPjY1LjwvZW0+5pu+57uP5pyJ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7yY5YiG77yM5LiN6KeB6Ziz5YWJ77yM5pyq57uP6Zuo6Zyy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OmdoumDveaYr+W/g+i/nuW/g++8jOiDjOWQjumDveWcqOeOqeiEkeet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uIzmnJvmg7Plk63nmoTml7blgJnvvIzouqvovrnpg73mnIn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marnnYDjgII8L3A+PHA+PGVtPjY4LjwvZW0+5oiR6ZyA6KaB5Liq5oyH5Y2X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6KKr5L2g6L+355qE5om+5LiN552A5YyX44CCPC9wPjxwPjxlbT42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Qr+m9v+eahOaflOW8seOAgeaKueadgOS9oOWFqOmDqOeahOmqhOW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v5nkuKrkuJbnlYzvvIzosIHnprvkuobosIHpg73og73mtLvvvIzllK/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rvkuobkvaDkuI3og73mtLvjgII8L3A+PHA+PGVtPjcxLjwvZW0+55So5Zi05Y676ZiQ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So5omL5Y675oqa5oWw5Lyk5Y+j77yM55So5b+D5Y675oSf5Y+X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6uueUn+eZvuaAge+8jOS4jeimgeWvueaWsOeahOeci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nOilv+eUn+awlO+8jOaXoOaJgOiwk+eahOOAgjwvcD48cD48ZW0+NzM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ml7blgJnvvIzliKvmhovnnYDvvIzpmr7lj5fnmoTmmK/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IO96IKG5oSP5Zyw6KGo6L6+5Zac5oCS5ZOA5LmQ77yM5bCx5LiN5aSx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eq55Sx44CCPC9wPjxwPjxlbT43NS48L2VtPuS9oOS4gOWumuimgeWKquWKm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acgOWlveeahOS6uuebuOmBh+OAgjwvcD48cD48ZW0+NzYuPC9lbT7nnLznnZv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YDpm6jvvIzlv4PljbTkuLrku5bmiZPnnYDkvJ7ov5nmmK/ku4DkuYjllYrvvJ/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3LjwvZW0+5Yir6K6p5oiR54ix5L2g57uP6L+H5L2g55qE5ZaJ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7uP6L+H5L2g55qE5b+D6ISP44CCPC9wPjxwPjxlbT43OC48L2VtPuWmguiL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S+v+aQuuaJi+WIsOiAgeOAguWmguiLpemUmei/h++8jOS+v+aKpOS7lu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I7kvaDml6DnvJjnmoTkurrvvIzkvaDkuI7ku5bor7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kuZ/mmK/lup/or53jgII8L3A+PHA+PGVtPjgwLjwvZW0+6Iul5b6X5aSV6Ziz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V6aG75oOG5oCF6L+R6buE5piP44CCPC9wPjxwPjxlbT44MS48L2VtPuiwi+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i+eIse+8jOS9oOivtOaIkeS7rOaAjuS5iOi/meS5iOi0q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mK/miJHmiYDnkIbop6PnmoTniLHmg4XvvIzlroPmiY7moLnlnKjmiJHlv4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kvaDnmoTlm57lupTjgII8L3A+PHA+PGVtPjgzLjwvZW0+5LiW55WM5YGc5q2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L2O5aS055yL77yM5pel5YWJ5aaC5L2g6Iis5rip5pqW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puaDs+S4reeahOacquadpe+8jOaIkeaYr+ecn+eahOaDs+WPguS4juWFt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rannurjor7fkvaDorrDkvY/vvIzov4fluqbosKbomZ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vkvJjpm4XvvIzpgqPlj6vml6Dog73lpb3kuYjvvIE8L3A+PHA+PGVtPjg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m/6L295pu05aSa55qE5biM5pyb77yM5a6D5Lmf5Lya5bm754Gt5b6X5pu0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1ruWNjuiQveWwve+8jOWuueminOiAgeWOu++8jOaWuein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cquS6huOAgjwvcD48cD48ZW0+ODguPC9lbT7ku7vkvZXml7blgJnpg73kuI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gLzlvpfnmoTkurrlkozkuovvvIzkvKTlrrPoh6rlt7H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6a75pqn5pin6YKj5LmI6L+R77yM56a754ix5oOF5Y+I6YKj5LmI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cieaXtuWAme+8jOinieW+l+S4gOWIh+mDveWPqu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ouaDheaEv++8jOiHquS9nOWkmuaDheOAgjwvcD48cD48ZW0+OTEuPC9lbT7miJH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5XkuIDmrKHvvIzmiJHlj6rmgJXkuLrlkIzmoLfnmoTljp/lm6Dlj5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L2g55qE5qKm5LiN5aSf5a695pWe77yM6KOF5LiN5LiL5oiR55qE5rO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zc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3amJiLmh0bWwiPmh0dHBzOi8vZHVhbmp1emlrdS5jb20vZHVhbmp1emkvM3NqdXY3d2pi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B4C45C414B55E8DC3CC0F3E9495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