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45613D2B70993D1DD4509F1B9F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45613D2B70993D1DD4509F1B9F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7qi5YyF6LCD55qu55So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oemdouWKoOm4oeibi++8j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muibi+OAgjwvcD48cD48ZW0+Mi48L2VtPuiuqeS4gOiuqe+8jOiuqeS4gOiuqe+8j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OAgjwvcD48cD48ZW0+My48L2VtPuS7iuWkqeWknOiJsuW+iOe+ju+8jOaIk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WNgeWFq+mil+aYn+OAgjwvcD48cD48ZW0+NC48L2VtPueuoeS7luWHoOWyg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ygeOAgjwvcD48cD48ZW0+NS48L2VtPuS4gOeUn+S4gOaXpe+8jOW/q+S4lOS5k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elneS4jeelne+8jOWPjeato+aIkeawuOi/nOaYr+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jwvcD48cD48ZW0+Ny48L2VtPuezn+ezle+8jOi/mOaYr+iuqTE45bKB5oqT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LjwvZW0+5YGa6Ieq5bex55qE5a6d6LSd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5LjwvZW0+6L+c5pa55b6I6L+c77yM5q2l5bGl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aDs+WQrOWkp+mBk+eQhu+8jOWPquaDs+WQg+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jwvcD48cD48ZW0+MTEuPC9lbT7nlJ/ml6Xlv6vkuZDvvIzlpKn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bey5Lqt5Lqt77yM5peg5b+n5Lqm5peg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PiOmVv+Wkp+S4gOWyge+8jOaYr+aXtuWAmeWBmuWkp+WT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soHmnIjkvaDliKvlgqzvvIzor6XmnaXnmoTmiJHkuI3mj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oiR5bKB5bKB5bi45qyi5oSJ77yM56Wd5oiR5bm05bm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44CCPC9wPjxwPjxlbT4xNi48L2VtPueIhuexs+iKse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cuPC9lbT7ov5jmmK/opoHplb/lpKfvvIzlj6/niLHkuI3mmK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vorqHjgII8L3A+PHA+PGVtPjE4LjwvZW0+5LuK5pel5pe25YWJ77yM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S48L2VtPuS7iuWkqeingeaIkeeahOivt+adpeaK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Un+aXpe+8gTwvcD48cD48ZW0+MjAuPC9lbT7mhL/ku6Xor5rmjJr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soHmnIjkuYvmlZnor7LjgII8L3A+PHA+PGVtPjIxLjwvZW0+5LuK5bm06aOO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2l5LqG5oiR55qEMTjlsoHjgII8L3A+PHA+PGVtPjIyLjwvZW0+5aSp56m6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a2X77yM576O5aWz6L+H55Sf5pel44CCPC9wPjxwPjxlbT4yMy48L2VtPuS7iu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geaYn++8jOS5n+WPr+S7peiuuOaEv+OAgjwvcD48cD48ZW0+MjQ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73lvpfliLDvvIzlvpfliLDnmoTpg73nvo7lpb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KB77yM6KaB57un57ut5ZCD77yM57un57ut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aipuS4uumprO+8jOacn+W+heS6uumXt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kuI3mg6flubTlsoHplb/jgII8L3A+PHA+PGVtPjI4LjwvZW0+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pyq5YeP44CCPC9wPjxwPjxlbT4yOS48L2VtPuelneaIkeeskeWuu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WchuWchuOAgjwvcD48cD48ZW0+MzAuPC9lbT7lvoDmmJTku4rml7bkuLT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ku4rml6Xor57ovrDjgII8L3A+PHA+PGVtPjMxLjwvZW0+5YiG5Lqr5paw6bK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v4fnlJ/ml6XvvIE8L3A+PHA+PGVtPjMyLjwvZW0+6L+Z5LiA5bKB77yM6KaB5Y+R54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aaZ55qE5YWJ44CCPC9wPjxwPjxlbT4zMy48L2VtPuS4gOW5tOS4gO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leWPmO+8jOelneaIkeeUn+aXpeW/q+S5kO+8gTwvcD48cD48ZW0+MzQuPC9lbT7npZ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hYnvvIzkuo7mmK/lsLHor57nlJ/kuobmiJH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2T77yM6K645oS/5pe26Ze05Yiw77yBPC9wPjxwPjxlbT4zNi48L2VtPu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eZvuS6i+WPr+eIseOAgjwvcD48cD48ZW0+MzcuPC9lbT7kuIfniannmob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og5zov4fkuIfnianjgII8L3A+PHA+PGVtPjM4LjwvZW0+6KaB6Zmq5Zyo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77yM5LiA5bm05Y+I5LiA5bm044CCPC9wPjxwPjxlbT4zOS48L2VtPuS6u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acquadpeWPr+acn+OAgjwvcD48cD48ZW0+NDAuPC9lbT7kvaDlg4/nlJ/ml6X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n6XpgZPmiJHmiYDmnInmhL/mnJvjgII8L3A+PHA+PGVtPjQxLjwvZW0+5p2l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6KXMTjlubTnmoTkurrpl7Tng5/ngavjgII8L3A+PHA+PGVtPjQy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5y877yM5oiR5bCx5Ye655Sf5ZWm44CCPC9wPjxwPjxlbT40M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h+eJqeWPr+eIse+8jOaMieaXtumVv+Wkp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lhbPnhafvvIzplb/lir/oia/lpb3jgII8L3A+PHA+PGVtPjQ1LjwvZW0+5bCa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2G5bey5Zyo6YCU5Li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Nmp5OHU4cjR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ZqeTh1OHI0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45613D2B70993D1DD4509F1B9F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