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0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F96339DA5C45156FC21C76DFE354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F96339DA5C45156FC21C76DFE354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5qE5b+D5oO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ieinguS4jeWQiOW+iOmavuWBmuaci+WPi++8jOS4ie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S6uuWcqOS4gOi1t++8jOWboOS4uuaAneaDs+e7j+WOhuaEn+WumOWFqOmDv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wseWDj+aIkeivtOWkp+a1t+W+iOa8guS6ru+8jOS9oOWNtOivtOa3ueatu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OAgjwvcD48cD48ZW0+Mi48L2VtPuWmguaenOaIkeS7rOavq+S4jeaAgOeWkeWc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S/oeS4gOS4quS6uu+8jOmCo+e7k+aenOWPquacieS4pOenje+8jOimgeS4jeWws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Un+eahOefpeW3se+8jOimgeS4jeWwseW+l+WIsOS4gOeUn+eahOaVmeiu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kseWOu+WSjOW+l+WIsO+8jOWQjOagt+acieS7t+WAvO+8jOa0u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cgOimgeWLh+awlO+8jOaHguS4i+WOu++8jOmcgOimgeiDhuWtkO+8jO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aOku+8jOWtpuS8mueFp+mhvuiHquW3seeahOaXtuWAme+8jOaJjeiDvemhvuW/j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n+WPl+OAgjwvcD48cD48ZW0+NC48L2VtPuWIsOS6huS4gOWumueahOW5tOm+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cieS4gOWumueahOacrOS6i++8jOaLkue7neS4uummlu+8jOWOn+iwheS4uuWwi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S4uuaAgO+8jOS4jeaYr+avj+asoeiAveivr+aXtumXtO+8jOmDveiDveaNouadp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S48L2VtPuivtOWIsOW6le+8jOavj+S4quS6uueUn+a0u+S4r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mDveWPquaYr+iHquW3seeahOS6i++8jOS4juaXgeS6uuaXoOWFs++8jOW/q+S5k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S6q++8jOeXm+iLpuW+iOmavuWIhuaLhSZtZGFzaDsmbWRhc2g76YCD6YG/5Li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q5Lq655qE5pys6IO944CCPC9wPjxwPjxlbT42LjwvZW0+5b+D55CG5a2m5LiK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Lus5aSn5aSa5pWw5Y+q5a+55pyJ5a6J5YWo5bqm55qE5Lq65Y+R6IS+5rCU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6YKj5Liq5a6J5YWo5bqm5LmL5YaF44CC5L2g5r2c5oSP6K+G55+l6YGT5a+55pa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75byA5L2g44CC6IOh6Ze55piv5LiA56eN5L6d6LWW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5LiA56eN6LSj5Lu777yM55Sf5rS75piv5LiA56eN5oCB5bqm77yM5Lq655S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u35YC85ZKM5Y6G57uD77yM6L+Z6Zeo5Yqf6K++5piv5LiA55Sf55qE5Yqf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5LiN5b6X6Ieq55Sx5pWj5ryr77yM5a655LiN5b6X5pW36KGN57qg57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q+P5Liq5Lq66YO95pyJ6Ieq5bex55qE6YCJ5oup77yM5oiR5Lu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pS+5byD5LiA5Lqb5LiN5aSq6YeN6KaB55qE77yM5o2i5Y+W5LiA5Lqb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C85LiO5LiN5YC877yM5LiN6Laz5Li65aSW5Lq66YGT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Ium55+t77yM5LiO5YW26K6o5aW95Yir5Lq677yM5LiN5aaC5q2m6KO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W26YCD6YG/546w5a6e77yM5LiN5aaC56yR5a+55Lq655Sf77yM5LiO5YW25ZC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uo77yM5LiN5aaC5piC6aaW5Ye65Ye744CCPC9wPjxwPjxlbT4xMC48L2VtPu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W+l+iHquW3semVv+W+l+S4ke+8jOaZuuWVhuS9ju+8jOeUn+a0u+S8muS4gOebtOep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OAguebuOWPje+8jOS9oOW6lOivpeWvueacquadpeWFhea7oeW4jOacm+WSj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oOWwseS8muWPkeeOsOWug+ecn+eahOWmguS9oOacn+W+heeahOmCo+agt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orrDlvpfvvIzlnKjov5nkuJbkuIrvvIzmsqHmnInpmarkvL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u5Pmnpzlj6rkvJrorqnkurrlpLHmnJvjgILkuIDmrrXplb/kuYXnmoTmhJ/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kvaDpgYfliLDpgqPkuKombGRxdW875peg6K665aSa5b+Z77yM6YO95oS/5oSP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m6JnJkcXVvO+eahOS6uuW8gOWni+eahOOAgjwvcD48cD48ZW0+MTI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mnInoh6rlt7HnmoTniLHmg4XmlYXkuovvvIzlsZ7kuo7liKvkurrnmoTvvI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vvIzkuI3mh4LnmoTvvIzmlL7lvIPnmoTvvIznprvlvIDnmoTvvIzlhb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L7kuIvnmoTvvIzpg73kuI3lsZ7kuo7niLHmg4XvvIzlsZ7kuo7mlYX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q+P5Liq5Lq66YO95pyJ5byx54K577yM5q+P5Liq5Lq66YO95pyJ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q+P5Liq5Lq66YO95pyJ55yf6K+a77yM5q+P5Liq5Lq677yM6YO95pyJ5aS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77yM5omN55+l6YGT5LiW55WM6YKj5LmI5aSn77yM5Lq65piv5ZaE5Y+Y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WvueS9oOeahOeIse+8jOWmguWQjOaIkeeahOS9k+mHje+8muay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uO+8jOS5n+iuuOi2hei/h+S6huS9oOeahOaJv+WPl++8jOS9oOS4jeefpemBk+mZpOmd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gumHj+WHuuadpeS4jeeEtuaIkeS4jeS8muWRiuivieS9oO+8jOaJgOS7peS4jee7me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OAgjwvcD48cD48ZW0+MTUuPC9lbT7lpoLmnpzkuI3og73lnKjkuIDotbf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lr7nmlrnku7vkvZXluIzmnJvku7vkvZXmmpfnpLrvvIzov5nmiY3mmK/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ZPvvJvliIblvIDkuobvvIzkuI3ljrvmiZPmkIXlr7nmlrnlronnhLbnlJ/mtLv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lkI7nmoTmuKnmn5TjgII8L3A+PHA+PGVtPjE2LjwvZW0+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u95oeC5b6X77yM5L6/5Lya5rip5pqW5b+D5oCA77yb5pyJ5LiA5Lu96IGG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ya6amx6LWw54Om5oG877yb55Sf5rS75Lit77yM5pyJ54ix55qE6Zmq5Ly0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7Sv5b+D5Lmf55Sc44CCPC9wPjxwPjxlbT4xNy48L2VtPua4tOacm+eahOW/g+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i+mbtueahOmUme+8jOWWnOasoueahOS6uu+8jOaAu+aYr+ayoeaciei1sOWIsO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WOu++8jOWUr+S4gOeahOePjeaDnO+8jOWtpOeLrOeahOmjjuaZr++8jOeIse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bsuebru+8jOS5n+aYr+S4gOenjeWkseivr+eahOmUmeinie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lg4/kuIDmiYfpl6jvvIzmnInkurrmgrLop4Lkuo7pl6jlhoXnmoT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IzmnInkurrljbTkuZDop4Lkuo7pl6jlhoXnmoTlroHpnZnvvJvmnInkurrlv6fmhIH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JbnmoTpo47pm6jvvIzmnInkurrljbTlv6vkuZDkuo7pl6jlpJbnmoToh6r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Lmf6K645pyJ5Lqb5Lq65b6I5Y+v5oG277yM5pyJ5Lqb5Lq65b6I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Z44CC6ICM5b2T5oiR6K6+6Lqr5Li65LuW5oOz6LGh55qE5pe25YCZ77yM5oiR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W5q+U5oiR6L+Y5Y+v5oCc44CC5omA5Lul6K+35Y6f6LCF5omA5pyJ5L2g6KeB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W95Lq65oiW6ICF546v5Lq644CCPC9wPjxwPjxlbT4yMC48L2VtPueUqOS4gOmi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W/g++8jOW5s+WHoeeahOa0u+edgO+8jOaipuiHquW3seaJgOaipu+8jOaDs+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+8jOeIseiHquW3seaJgOeIseOAguS6uueUn+acrOadpeWwseS4jeaYk++8jOeUn+WR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wseS4jemVv++8jOePjeaDnOW9k+S4i++8jOePjeaDnOiHquW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hJ/mgankuI3mmK/kuonmnaXnmoTvvIzogIzmmK/msLTmu7Tnn7Pnqb/vvIz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mmK/miqLmnaXnmoTvvIzogIzmmK/lrrnlv43vvIzmsonpu5jvvIzkuI3mh5Lmg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pfkuIvvvIzlgZrnmoTlpb3vvIzkuLrliKvkurrlsLHmmK/luK7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b6I5aSa5pe25YCZ6YO95piv6Ieq5bex5oyW5LqG5Liq5Z2R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peg5Y+N6aG+55qE6Lez6L+b5Y6777yM5Z2R5piv6Ieq5bex5oyW55qE77yM6Lez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ez55qE77yM5pyA5ZCO54is5LiN5Ye65p2l55qE5Lmf5piv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S4jeaYr+mZpOS6huS9oO+8jOaIkeWwseayoeS6uuimgeS6h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pOS6huS9oO+8jOaIkeiwgemDveS4jeaDs+imgeOAguWPquimgeWGheW/g+S4jeS5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W+iOmavuaUueWPmOS9oOS7gOS5iOOAguS4jeimgeiJs+e+oeS7luS6u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k+aOieiHquW3seOAgjwvcD48cD48ZW0+MjQuPC9lbT7nnIvmg6/kuobvvIzlpKrpmL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Yfopb/okL3vvIzmnIjkuq7nmoTpmLTmmbTlnIbnvLrvvIzkuaDmg6/kuobvvIzmmKX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qznmoTlhrfmmpbjgIHkuJbpl7TkuIfniannmoTmlLnlj5jvvIzljbTlvojpmr7nnIv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nmoTmgrLmrKLnprvlkIjjgIHmg4Xku4fmganmgKj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DlsoHnmoTlpbPkurrlpoLmmKXlpKnnmoToirHvvIzkuonlpYfmlpfoibPvvIzpspzo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m67jgILov5nkuKrlubTpvoTnmoTlpbPkurrlqIfoibPmrLLmu7TvvIzlhYXmu6H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vvIzlrrnpopzkuI7mmbrmhaflkIzlnKjjgII8L3A+PHA+PGVtPjI2LjwvZW0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77yM5piv5L2g55qE5bm46L+Q77yb5peg5Lq65biu5L2g77yM5piv5YWs5q2j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5rKh5pyJ5Lq66K+l5Li65L2g5YGa5LuA5LmI77yM5Zug5Li65L2g5bCx5piv5Liq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677yM55Sf5ZG95piv5L2g6Ieq5bex55qE77yM5L2g5b6X5Li66Ieq5bex6LSf6LS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Co+S6m+W5tO+8jOaIkeS7rOWllOi3ke+8jOaIkeS7rO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S7rOeDreihgOayuOiFvu+8jOaIkeS7rOa/gOaDhea0i+a6ouOAguaIkeS7r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/p+aEge+8jOS4jeS8muWOu+aHiuaBvOOAguaIkeS7rOWPquebuOS/oeWlh+i/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iHquW3seWwseaYr+Wlh+i/ueOAgjwvcD48cD48ZW0+MjguPC9lbT7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nInlnabpgJTvvIzlvpflpLHmgLvmmK/ml6Dluo/vvIzml6Dpobvlm6DkuIDml7bkuY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qoPllpzvvIzlm6DkuIDkuovkuYvlpLHogIzlt6jnl5vvvIzmmK/kvaDnmoTvvIzmgL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jgII8L3A+PHA+PGVtPjI5LjwvZW0+5Zyo5LiA5YiH5Y+Y5aW95LmL5YmN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7uP5Y6G5LiA5Lqb5LiN5byA5b+D55qE5pel5a2Q77yM6L+Z5q615pel5a2Q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77yM5Lmf6K645Y+q5piv5LiA6KeJ6YaS5p2l44CC5pyJ5pe25YCZ77yM6YCJ5ou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u06ZyA6KaB5YuH5rCU44CCPC9wPjxwPjxlbT4zMC48L2VtPuecn+eahOaYr+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+W4uOeahOS4gOW5tO+8jOS5n+WPr+S7peivtOaYr+WZqeaipuiIrOeahOW8gOWn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WPr+iDveS8muaYr+W+iOWkmuS6uuS4gOeUn+S4remBremBh+acgOWkp+eahOWd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nIvkuI3muIXnmoTkuJzopb/vvIzlsLHorqnlroPnu6fnu63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uIvljrvlkKfjgILmnInkupvkuovvvIzmnInkupvniLHvvIzmnInkupvmg4X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nIvlvpflpKrpgI/lvbvvvIzlj43ogIzkvJrlj5fkvKTlrrP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q66YO95pyJ5LiA6aKX5b+D77yM5pyq5b+F5pyJ5LiA6aKX5ZaE6Imv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q66YO96IGq5piO77yM5pyq5b+F5Yqq5Yqb5Y+Y55qE5pu06IGq5piO77yM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S7552A77yM5pyq5b+F5rS7552A5LiN5b6X55Gf44CCPC9wPjxwPjxlbT4zMy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iOWwlOivtO+8jOS4jeimgeedgOaApe+8jOacgOWlveeahOaAu+S8muWcqOacg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AmeWHuueOsOOAgumCo+aIkeS7rOimgeWBmueahOWwseaYr++8muaAgOaPo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WKquWKm++8jOmdmeW+hee+juWlveeahOWHuueOsO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kuIDlnLrkv67ooYzvvIzogIHlrp7lvpfmnInlupXnur/vvIzlpKnnnJ/lvp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7jvvIzkurrmtLvnnYDvvIzkuI3mmK/orqnliKvkurrmgLvmmK/mj63nn63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mlLnlj5jjgII8L3A+PHA+PGVtPjM1LjwvZW0+54ix5oOF55qE5qKm77yM5oKs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62J77yM5oC75piv6IO95Yqb5LiN5Y+K77yM5Lyk5oSf5p2l5LiN5Y+K77yM5aSa5bCR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LiN5Y+K6K+077yM5p2l5LiN5Y+K6JeP77yM5p2l5LiN5Y+K6Zeu77yM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iA5Yir5Lik5a6977yM5ZCE6Ieq5oOz6LW344CCPC9wPjxwPjxlbT4zN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W5tuS4jeecn+WunuWtmOWcqO+8jOWug+WPquaYr+S9oOiEkea1t+S4reeahOihje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4jeimgeivr+S8muaIkeeahOaEj+aAne+8jOWNsemZqeaYr+ecn+WunuWtmOWc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iAjOaBkOaDp++8jOWug+WPquaYr+S9oOeahOmAieaLq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vojlrZDkuI3plb/vvIzliKvlp5TlsYjkuoblkI3lo7DvvIzkuIDkuJblvojnn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gL3or6/kuobkv67ooYzvvIzot6/lvojnroDljZXvvIzkvYbmmK/lgZrkurrkuI3og73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lpITkuovkuI3og73lpKrmlbfooY3jgII8L3A+PHA+PGVtPjM4LjwvZW0+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SE77yM5Lmf5LiN6KaB5ZKM6J6N5LiN6L+b5Y6755qE5Lq65b6F5Zyo5LiA6LW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75oSP55qE5Y6757u05oyB5YWz57O777yM6K6p6Ieq5bex5Y+Y5b6X5Y6f5p2l6LaK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44CCPC9wPjxwPjxlbT4zOS48L2VtPuS4gOi+iOWtkO+8jOWcqOS4jeiDveWWhOiJr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o++8jOWNg+S4h+WIq+iiq+mql++8jOS4gOi+iOWtkO+8jOWcqOS4jeaUueebtOeOh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o++8jOWNg+S4h+WIq+iiq+S6uueci+S4jei1t+OAgjwvcD48cD48ZW0+NDA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oh6rlt7HotormnaXotormjJHliZTvvIzlhaXnnLznmoTlpLTlg4/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og73lhpnov5vlv4Pph4znmoTlj6XlrZDnv7vkuobljYHpobXpg73nv7vkuI3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vvIzmga3llpzkvaDvvIzkvaDmraPlnKjmiJDnhp/jgII8L3A+PHA+PGVtPjQ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77yM5rKh5pyJ5LiA5Liq5Lq66IO96Zmq5L2g5oSf5ZCM6Lqr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H566t56m/5b+D77yM5L2g55eb5LiN5qyy55Sf77yM5Lmf5LuF5LuF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0Mi48L2VtPuWvueS6jumCo+S6m+ivpeadpeeahO+8jOaAl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eahO+8jOaLheW/p+aYr+WkmuS9meeahO+8jOWPquacieWLh+aVoumdouWvue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cgOWlveeahOmAieaLqe+8geiusOS9j++8jOaAle+8jOS9oOWwseS8mui+k+S6h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gTwvcD48cD48ZW0+NDMuPC9lbT7kurrnlJ/mmK/ljZXnqIvnmoTvvIzlnKjpqbb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nmoTot6/kuIrkuIDlrpropoHmib7liLDmiJDlip/nmoTmhJ/op4nvvIHnjqnlh7r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njqnlh7rnsr7lvanvvIznjqnlh7rovonnhYzvvIE8L3A+PHA+PGVtPjQ0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qG77yM5LiN5rGC55yL5LiN6LW36Ieq5bex55qE5Lq677yM6L+Z5qC355qE5pys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/5Yip55y877yM5bCx566X5piv5rGC5LqG77yM6L+Y5Lya5oub5p2l6aOO5YeJ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pu05aSa5Lq655yL5LiN6LW36Ieq5bex44CCPC9wPjxwPjxlbT40NS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aYjueZveWHoeS6i+mmluWFiOmdoOiHquW3se+8jOS4jeimgeWmhOaDs+WcqO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mdouS+nei1luWIq+S6uuOAgumSse+8jOiHquW3sei1muOAgueIse+8jOiHquW3s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W/q+S5kO+8jOiHquW3seWPkeaOmOOAgjwvcD48cD48ZW0+NDYuPC9lbT7lsI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pXkuo7otYzljZrnmoTotYzlvpLvvIzlvZPku5bku6zog4bmlaLlpoTkuL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h6rlt7HnmoTlipvph4/mnInlhYXliIbnmoToh6rkv6HvvIzlubbkuJTorqTkuL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nmoTlhpLpmanmmK/llK/kuIDnmoTlvaLlvI/jgII8L3A+PHA+PGVtPjQ3LjwvZW0+5b2T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H6Laz5aSf5aSa55qE5LqL77yM6KeB6K+G6L+H6Laz5aSf5aSa55qE5Lq6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Lya5aSn5oOK5bCP5oCq77yM5bCx566X6Z2i5Li05YaN5aSn55qE5Zuw5aK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77yM5Lmf5Lya5L+d5oyB5reh54S244CCPC9wPjxwPjxlbT40OC48L2VtPueUn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eeoi+i3r++8jOS4jeiuuuS9oOaAjuagt+i9rOWPmOaKueeUqO+8jOmDveS4jeS8mui1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S9oOS4gOaXpuaYjueZveWSjOaOpeWPl+i/meS4gOeCueOAguS6uueUn+Wws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l+WkmuS6huOAgjwvcD48cD48ZW0+NDkuPC9lbT7lpbPlranlrZDmraPnoa7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JrliKvmh4LkuovlpKrml6nvvIzliKvmtonkuJblpKrmt7HvvIzliKvniLHnmoT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iKvnnaHnmoTlpKrmmZrvvIzliKvlkIPnmoTlpKrppbHvvIzliKvlr7nkurrlpK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v6HnmoTlpKrlpJrjgII8L3A+PHA+PGVtPjUwLjwvZW0+5pe26Ze05Y+v5Lul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u25LqL77yM56ys5LiA77yM5L2g5omA5Z2a5oyB55qE5piv5a+555qE44CC56ys5L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Z2a5oyB55qE5piv6ZSZ55qE44CC56ys5LiJ77yM5L2g5omA5Z2a5oyB55qE5be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piv5a+555qE5oiW5piv6ZSZ55qE44CCPC9wPjxwPjxlbT41MS48L2VtPumCo+S4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azquawtO+8jOmCo+S4quemu+WIq+eahOW/g+aAge+8jOaYr+aXoOWliOeah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aYr+acgOWQjueahOiEhuW8se+8jOWPquaYr+WtpOeLrOeahOetieW+he+8jOe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i+iOWtkOS8pOWus++8jOWUr+S4gOeahOWUr+S4gO+8jOWPquaYr+i+nOi0n+eah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IuPC9lbT7mgLvnrpfkuIDkuKrmmJ/mnJ/ov4flrozkuo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nmoTml6XlrZDliLDlupXov5jpnIDopoHov4flpJrkuYXlkaLvvJ/miJ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pmr7pgZPkuIDnm7Tpg73mmK/ov5nmoLfluqbov4flkJfvvJ8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IkeW+iOW/mSZyZHF1bzvlsL3ph4/kuI3opoHpmo/kvr/or7Tlh7rlj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mnaXkuZ/mnIDlpb3lgZrlpb3pk7rlnqvnmoTop6Pph4rvvIzorqnliKvkurroiJL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Xlj5fkvaDnmoTmi5Lnu53mmK/kuIDnp43kv67lhbv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4as55qE5pel5a2Q5oC75Lya6L+H5Y6777yM5LiN5L+h5L2g5Zue5aS055yL55y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57uP5Zyo5LiN55+l5LiN6KeJ5Lit54as6L+H5LqG5b6I5aSa6Ium6Zq+44CC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77yM5LiN5b+F5oWM5byg44CCPC9wPjxwPjxlbT41NS48L2VtPuWbuuWuiO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3seWkhOmCo+WHoOWIhuW5s+WSjOOAgeaXoOW/p+OAgeayoeacieS6uuWjsOm8jua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2iOaXoOS6huW/g+S4reeahOeDpuaBvOS4juaCsuiLpu+8jOS9oOeQhuin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guWvnu+8jOS5n+WwseWtpuS8muS6hueUn+a0u+OAgjwvcD48cD48ZW0+NTY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kuobvvIzov5nkuKrkuJbnlYzkuIrnqb/pgI/kuIDliIfpq5jlopn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lnKjmiJHku6znmoTlhoXlv4Pmt7HlpITvvIzku5bku6zml6Dms5Xovr7liL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kuI3liLDvvIzpgqPlsLHmmK/luIzmnJvjgII8L3A+PHA+PGVtPjU3LjwvZW0+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u/6LW355qE6KaB5ou/6LW377yM5LiA5Lqb6K+l6IiN5byD55qE6KaB6IiN5byD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Y+q5pyJ6K6p6K+l57uT5p2f55qE57uT5p2f5LqG77yM6K+l5byA5aeL55qE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1OC48L2VtPuaAneW/teeahOWllOi3ke+8jOiXj+Wcq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u+WcsOS4uueJou+8jOWtpOeLrOeahOW/g+aIv++8jOiXj+edgOWkquWkmueahO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ahOW/g++8jOS4gOS4quS6uueahOaDhe+8jOiXj+edgOWkquWkmueah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Wlouacm+OAgjwvcD48cD48ZW0+NTkuPC9lbT7lnKjkvaDlr4Llr57ml7bvvIz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nmoTniLHkurrvvJvlnKjkvaDml6DlpITlj6/pgIPml7bvvIzkuLrkvaDotJ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nmoTmmK/kvaDnmoTniLbmr43vvJvlnKjkvaDmtYHms6rnu53mnJvml7bvvIzpma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nmoTmmK/nn6Xpn7PjgII8L3A+PHA+PGVtPjYwLjwvZW0+5oCd57Si55Sf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piT55Sf5b+n77yM5pq05YKy55Sf5oCo77yM5b+n6YOB55Sf55a+44CC5aSn54ix5peg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Zac5peg5aOw77yM5aSn5oKf5peg6KiA77yM5aSn5oKy5peg5rOq44CC5LiN5rG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bCR55eF5piv5a+/77yM5aSf55So5piv5a+M77yM5peg5qyy5piv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Yr+aYr+mdnumdnu+8jOe6t+e6t+aJsOaJsO+8jOS4jeeci+S4je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+8jOWwseiDveW/g+eUn+a4hemdmeOAguacieaXtu+8jOeDpuaBvOS4jeaYr+Wbo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8pOWus+S6huS9oO+8jOiAjOaYr+WboOS4uuS9oOWkquWcq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grLkvKTkuI7nl5voi6blubbkuI3mmK/kuIDlm57kuovvvIznnIvkuI3muIXm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nl5voi6bvvIznnIvpgI/nmoTmiY3mgrLkvKTvvIzmgrLkvKTkuYvkurrlvoDlvo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vvIznl5voi6bljbTorqnkurrohIblvLHjgII8L3A+PHA+PGVtPjYz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v5L2g5YWI6Z2g6L+R5oiR55qE77yM5Y+v5pyA5ZCO6IiN5LiN5b6X55qE5Y20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6K6477yM5rex5oOF5LuO5p2l6YO95piv6KKr6L6c6LSf77yM5Y+q5pyJ6JaE5oO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oCd5b+15YWl6aqo44CCPC9wPjxwPjxlbT42NC48L2VtPuingeS6huWlve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ruS4gOeCue+8jOingeS6huWdj+S6uu+8jOi6suedgOeCue+8jOingeS6huiAgeWun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dgOeCue+8jOingeS6huivtOiwjueahO+8jOe7meWIq+S6uuS4gOeCueaZuuaFp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emheaCn+S6uueUn+OAgjwvcD48cD48ZW0+NjUuPC9lbT7kuInljYHlubT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kurrmmK/mnInmhJ/mg4XnmoTvvIzkuInljYHlubTlkI7vvIzkurrlkozpkrH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r5TkurrnmoTmhJ/mg4Xov5jph43vvIzogIznjrDlnKjnmoTku4rlpKnvvIzkurr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kuZ/lsLHmsqHmhJ/mg4XkuobjgII8L3A+PHA+PGVtPjY2LjwvZW0+5Lq65ZKM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ZSZ77yM6ZSZ6L+H6Ieq5bex55qE5b+D77yM5aSa5bCR5oOF77yM6ZSZ6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Y6777yM5ZCO5p2l77yM5Lq65pWj5LqG77yM5oOF5oeC5LqG77yM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Y5LqG77yM5ZSv5LiA55qE5ZSv5LiA77yM5Y+q5piv5Lq655Sf55qE6L6c6L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BkOaDp+OAgeS/oeS7sOOAgeeIseOAgui/meS6m+mDveWGs+Wu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eahOS6uueUn+i1sOWQkeOAguavj+S7tue9quihjOOAgeavj+S7tuWWhOS4v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oOWwseS6huaIkeS7rOeahOacquadpeOAgjwvcD48cD48ZW0+NjguPC9lbT7ov5nkuK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miJHlkIPlkIPllp3llp3vvIzmiJHlvojmhJ/mv4DvvIzkvaDnn6XpgZPmiJHmnID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vvIzmiqLnnYDkubDljZXvvIznn6XpgZPkvaDlv4PnlrzmiJHvvIzmiJHpg7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miJHnrYnliLDnnaHnnYDjgII8L3A+PHA+PGVtPjY5LjwvZW0+5Lul5YmN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546w5Zyo6YO95oiQ5LqG5Zue5b+G77yM546w5Zyo5oOf5pyJ5YaN5Yib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K6p5Lul5ZCO5pyJ5pu05aW95Zue5b+G44CC5Yqq5Yqb5oyv5L2c6LW35p2l5Y6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P5LiA5aSp77yM6Ieq5bex6L+H5aW95omN5piv55yf55qE5aW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Lv+edgOW4jOacm++8jOaKseedgOWuieeos++8jOeci+edgOW5uOemj++8j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jOe7meiHquW3seS4gOS4quaLpeaKse+8jOe7meW9seWtkOS4gOS4q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FqOS4lueVjOS4gOS4quWlh+i/ue+8jOmAoOemj+iHquW3se+8jOS5n+aYr+S4gOen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+8jOemj+aKpeOAgjwvcD48cD48ZW0+NzEuPC9lbT7pnZLlubTkuYvmlofmmI7vvIz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YvmlofmmI7vvIzkuZ/kuI7looPpgYflpYvmlpfvvIzkuI7ml7bku6PlpYvmlpfvvIz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lpYvmlpfjgILmlYXpnZLlubTogIXvvIzkurrnlJ/kuYvnjonvvIzkurrnlJ/kuYv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kuYvljY7kuZ/jgII8L3A+PHA+PGVtPjcyLjwvZW0+5L2g77yM6K645piv5b+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15LiA6aKX5oql5oGp55qE5b+D77yM5Y6G5Yqr5LiH5Y2D77yM5Y+q5Li65Zyo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aSc5Lit77yM5L2g5pqW5b+D55qE5LiA6aG+77yM6L+Z5LiA6aG+77yM5L6/6KaB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W55u45L6d77yM5LiN56a75LiN5byD44CCPC9wPjxwPjxlbT43My48L2VtPuS6uueU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eWHoOWNgeW5tO+8jOS4jeimgee7meiHquW3seeVmeS4i+S6huS7gOS5iOmBl+aGv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keWwseeske+8jOaDs+WTreWwseWTre+8jOivpeeIseeahOaXtuWAmeWwseWOu+eI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j+WOi+aKkeiHquW3seOAgjwvcD48cD48ZW0+NzQuPC9lbT7ojYnmnq/kuobvvIzmna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j5Hoir3vvIzoirHokL3kuobvvIzmmI7lubTov5jkvJrlho3lvIDvvIzogIz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mrKHnlJ/lkb3vvIzkuI3kvJrlho3nlJ/vvIzkuZ/ml6Dms5Xph43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Y+L6LCK77yM5rqQ5LqO54ix5b+D44CC6LeM5YCS5pe277yM5Ly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oyB55qE5Y+M5omL77yM5b+n5Lyk5pe277yM6YCB5LiK5LiA57yV5a6J5oWw77yb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2O5Y675LiA55Oj5b+D6aaZ44CCPC9wPjxwPjxlbT43Ni48L2VtPuWcqO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n+aDheS4lueVjOmHjOacieS4gOS4qua9nOinhOWIme+8jOS4jeS4u+WKqOWwse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+8jOayoeacieWbnuW6lOWwseetieS6juaLkue7ne+8jOi/meS4lueVjOS4i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meWIsOS4gOWkqeS4jeWbnuWkjeS9oOeahOa2iOaBr+OAgj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47kuI3lm57lpLTnmoTkurrvvIzmnKrlv4XmmK/lm6DkuLrli4fmlaLvvIz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Xooqvor4bnoLTohLjkuIrnmoTms6rnl5XjgILkuIDkuKrml7bliLvlvq7nr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lv4XmmK/lm6DkuLrlv6vkuZDvvIzlj6/og73mmK/mgJXooqvnnIvnqb/lv4Plup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jgII8L3A+PHA+PGVtPjc4LjwvZW0+5L2g6KaB55u45L+h77yM5oC75pyJ5LiA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6KeB5pu05aW955qE5Lq677yM5Lya5pyJ5pu05aW955qE55Sf5rS777yM5LuO6YK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2g55qE56yR6YO95piv5Y+R6Ieq5YaF5b+D77yM5L2g55qE5rOq6YO95piv5Zac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Oj44CCPC9wPjxwPjxlbT43OS48L2VtPuW+rueskeS4jeeUqOacrOmSse+8jOS9hu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i0ouWvjOOAgui1nue+juS4jeeUqOiKsemSse+8jOS9huiDveS6p+eUn+awlOWKm+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S4jeeUqOi/h+W6pu+8jOS9huiDveWAjeWinuW/q+S5k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bkuaHljbTlh53miJDkuobkuIDkuKrlnIbngrnvvIzkuIDnm7TlnKjlv4PkuIr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torov5zvvIzlnIbngrnotorlpKfotormmI7kuq7jgILnhLbogIzljbTkuI3mg7Plho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kuI3mg7PpnaLlr7npmYznlJ/nmoTkurrlkoznian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Y675LqG5L2g77yM6YCa6L+H5Lu75oCn55qE5oOF5oSr5LiO5bm76LGh5L2/5oi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iR5aKD5Zyw55qE5qKm5oOz5LiW55WM77yM5oiR5riQ6KeJ6Zq+5Lul5oqK5o+h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Lq655Sf5bi45pyJ5aSa6LmH5LmL5oSf44CCPC9wPjxwPjxlbT44Mi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Au+S8muacieS4gOS6m+S4jeacn+iAjOmBh+eahOa4qeaalu+8jOS5n+S8muacieS6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S6uueahOe6oOe7k++8jOacgOWlveeahOeKtuaAge+8jOS4jeeVj+Wwhuadpe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h+W+g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YWJiZmhvdS5odG1sIj5odHRwczovL2R1YW5qdXppa3UuY29tL2R1YW5qdXppL2pscWFiY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F96339DA5C45156FC21C76DFE354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