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12492511C60C1C60AF75F5A37A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12492511C60C1C60AF75F5A37A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bm05Lya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fpeS4jeinieS4re+8jOaIkeS7rO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huS4gOW5tO+8m+WcqOaWsOeahOS4gOW5tOS4re+8jOaIkeS7rOacieedg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i0n++8m+S9huWPquW4jOacm+WFrOWPuOWPkeWxlei2iuadpei2iuWlve+8jOinhOao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p++8jOi0oua6kOa7mua7muadpe+8jOWFtOaXuuWPkei+vu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rmOWxseS4iueahOS6uuaAu+avlOW5s+WOn+S4iueahOS6uu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peWHuuOAguaCqOmrmOeeu+i/nOeeqe+8jOaCqOeahOS6i+S4muW/heeEtuWJjeaZ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CqOm5j+eoi+S4h+mHjO+8gTwvcD48cD48ZW0+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Qr+aWsOeahOW4jOacm++8jOaWsOeahOW4jOacm+aJv+i9veaWsOeahOaipuaD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Lg+i+vuWFrOWPuOS7iuW5tOavlOWOu+W5tOabtOi+ieeFjO+8jOS6i+S4mu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ei3r+i2iui1sOi2iuWlve+8geaEv+WFrOWPuOWRmOW3peW3peS9nO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NC48L2VtPumih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4gOWutuWSjOWSjOedpuedpu+8jO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eUn+W/q+W/q+S5kOS5kO+8jOS4gOS4luW5s+W5s+WuieWuie+8m+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aciOaciOWWnOawlOa0i+a0i++8m+W5tOW5tOi0oua6kOW5v+i/m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elpeWSjO+8geaYpeiKguW/q+S5kO+8gTwvcD48cD48ZW0+NS48L2VtPuaJm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mCruW3ru+8jOaKiuaIkeeDreiFvuiFvueahOmXruWAmeijheiuouaIkOWMheij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S4iuecn+W/g+eahOmCruaIs++8jOeUqOW6puaBkua4qeW/q+mAkui1tuaYpeiKg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S9oOaJi+S4iu+8jOaPkOWJjeelneS9oOaYpeiKguW/q+S5kO+8jOWlve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i48L2VtPuaYpeaaluiKseW8gO+8jOaYpeWbnueHleadpe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WFpeWQm+aAgO+8muWSjOW5s+aXoOS7t++8jOeIseW/g+awuOWcqOOAguWNg+W4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WxlemjjumHh+OAguWwj+W6t+WcqOacm++8jOm+meiFvuWbm+a1t+OAguWuj+S8n+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ixqui/iOOAgjwvcD48cD48ZW0+Ny48L2VtPuaIkeWvueS9oOe+iu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o+e5geiMgueahOagkeWPtu+8jOS4gOeJh+eJh+OAgeS4gOW8oOW8oO+8jOmDv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eahOecn+W/g+aEj++8geaWsOW5tOW/q+S5kOOA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n+aYn+eahOWvguWvnuaciOefpemBk++8jOaZmumcnueahOe+nua2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iKseWEv+eahOiKrOiKs+idtuefpemBk++8jOmdkuiNieeahOa4qeaflO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pumHjOeahOe8oOe7teW/g+efpemBk++8jOW/g+mHjOeahOmFuOalmuaz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aAneW/teaCqOefpemBk++8geaIkeeahOelneemj+ivt+iusOeJou+8m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S48L2VtPuS4gOS7veS4jea4neeahOeIs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Ng+S4h+S4quelneemj++8jOmAgee7meaAneW/teeahOeIseS6uu+8jOaNjuWOu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XruWAmeOAguS4jeeuoeaIkeS7rOeahOi3neemu+acieWkmuS5iOi/nO+8jOWFs+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i/nOS4jeWPmOOAguelneS9oOaWsOW5tO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mi5PkuovkuJrnmoTnioHpk6fvvIzlsL3nrqHlpoLmraTmsonph43vvJvkvYbmgq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nmoTmr4XlipvvvIzmr5Xnq5/kuIDmraXkuIDmraXlnLDotbDov4fmnaXkuob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lubTkvbPoioLkuYvpmYXvvIzmhL/mvKvlpKnnmoTniIbnq7nlo7DvvIzljJbkvZ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KXpm6jvvIzliqnmgqjmkq3kuIvnvo7lpb3mnKrmnaXnmoToia/np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oOF6J6N6J6N6Iqx5byA6L2755uI6K6p5oKo5b+D6YaJ77yb5aSP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oiP5rGf5rKz6K6p5oKo5rKJ6YaJ77yb56eL5pyI5pym5pym5Ly85rC05p+U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m26YaJ77yb5Yas6Zuq6aOY6aOY5Yaw5pm25bGx5bed6K6p5oKo6L+36YaJ44CC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54y05bm05b+r5LmQ77yBPC9wPjxwPjxlbT4xMi48L2VtPuS6uueUn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6l+i1sOWkp+i3r++8jOiHquaIkeadpeaOjOiIte+8jOaWueWQkeWkmuaKiuaP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i+ieeFjO+8jOS7iuWkqeimgeW8gOacl++8jOeUn+aEj+mdoOaJk+aLv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Oe7j+iQpe+8jOaIkOWKn+mdoOenr+aUkuOAguaEv+eUn+aEj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rkuobkuYXol4/kvaDnmoTlvbHlrZDvvIzlnKjmt7HlhqzvvIzmi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ho3kuIrkuIDmiorplIHjgILogIzlpoLku4rvvIzlnKjov5nkuKr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lIHnnLzph4zku7/kvZvlj4jlkKzliLDkuoboh6rlt7HnmoTlo7Dpn7P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LiA5bm055qE5LuY5Ye677yM5LiA5bm0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bm055qE5omT5ou877yM5o2i5p2l5bm05bqV55qE6L6J54WM77yM57uI5LqO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5qE5omL77yM5LiO5Zac5oKm562+57qm77yM5paw55qE5LiA5bm05Y+I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L2g5Yqg5rK56byT5Yqy77yM5YaN5o6l5YaN5Yqx77yM5pS26I63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5o+h5omL5piO5bm055qE5oiQ5Yqf77yBPC9wPjxwPjxlbT4xNS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e7j+eZvuaImO+8jOS4gOi6q+ato+awlOWHm+eEtuOAguS4tOWNseS4jeaDp+Wc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PrOWFqOWOguWli+aImOOAguiBjOW3peW3pei1hOS/nemanO+8jOWllumHk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OAguelneiRo+S6i+mVv+aWsOW5tOaEieW/q+i6q+S9k+WBpeW6t++8g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j+W5s+Wuie+8geS6i+S4muaXuuebm++8gTwvcD48cD48ZW0+MTY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LDmnaXvvIzpooTnpZ3lhazlj7jop4TmqKHmianlpKfvvIzkuJrliq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zotKLmupDlub/ov5vvvIE8L3A+PHA+PGVtPjE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Zyo5bmz5bmz5reh5reh77yM5pyJ5LiA56eN5bm456aP5a6J5a6J6Z2Z6Z2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ul5pyJ5a6e5a6e5Zyo5Zyo77yM5pyJ5LiA56eN5Y+L6LCK6ZW/6ZW/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5oiR5aSp5aSp56Wd56aP77yM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ahOWQjOS6i+aIkeeahOWlveWPi++8jOe7j+WOhuS6huWbs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aIkOWKn+asouW6hu+8jOS4vui1t+WQjOW/g+WNj+WKm+eahOmFkuadr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eUnOeahOWDj+aIkeS7rOeahOeskeWuue+8jOacquadpeaIkeS7rOS4g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+8jOi0o+S7u+aIkeS7rOWFseWQjOaLheW9k++8jOelneaEv+WQiOS9nOaEi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i+ieeFjOOAgjwvcD48cD48ZW0+MTkuPC9lbT7mlrDnmoTkuIDlubTlvIDlk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luIzmnJvmib/ovb3mlrDnmoTmoqbmg7PvvIzmhL/miJHku6zl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zlj7jku4rlubTmr5TljrvlubTmm7TovonnhYzvvIzkuovkuJrmm7TpobrliKnot6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lpb3vvIHmhL/lhazlj7jlkZjlt6Xlt6XkvZzpobrliKn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IwLjwvZW0+6L+H5Y6755qE5LiA5bm0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4q55aaC5oOK5Y+55Y+377yM6Imw6L6b5byC5bi477yb5L2g55qE5pS26I6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+l5Y+377yM5ZyG5ZyG5ruh5ruh77yb5L2g55qE5oiQ5Yqf5bCx5YOP55yB55W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LiN5pat77yb5paw5LiA5bm05Yiw5p2l77yM6aKE56Wd5L2g77yM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aSn5bGV6Lqr5omL77yM5Li65LqL5Lia55qE6YGT6Lev5LiK55WZ5Li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6yU77yBPC9wPjxwPjxlbT4yMS48L2VtPuW3peS9nOaIkOe7qei/m+atpe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i+g+W8uu+8jOiDveW+iOW/q+mAguW6lOaWsOeahOWyl+S9je+8jOiDvemaj+aX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S9nOmcgOimgeiwg+aVtOW3peS9nOaWueazleWSjOerr+ato+W/g+aAge+8j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HquW3se+8jOazqOmHjeS4quS6uuaIkOmVv++8jOiDveacieaViOaUuei/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WueW8j++8jOS7juiAjOWcqOW3peS9nOS4reaUtuWIsOiJr+WlveaVi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oznvo7nmoTkuJrnu6nph4zvvIznnIvliLDnmoT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Jvov4fljrvnmoTkuIDlubTph4zvvIzpmr7lv5jnmoTmmK/kvaDnmo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vvJvmnKrmnaXnmoTml6XlrZDph4zvvIzov5jopoHlkozkvaDkuID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mhJ/osKLkvaDkuLrlhazlj7jlpKfngonmt7vnoJbliqDnk6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kvaD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657yY77yM5Zyo5ZCI5L2c5Lit55Sf5qC577yM5oOF6LCK77yM5Zy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rex77yb5LqL5Lia5Zyo5ZCI5L2c5Lit5aOu5aSn77yb5qKm5oOz77yM5Zy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W+6aOe44CC5oS/5paw55qE5LiA5bm077yM5oiR5Lus57un57ut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+M6LWi77yM5Yib6YCg5paw55qE6L6J54WM77yBPC9wPjxwPjxlbT4y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jmOmmmeWbouWchumlru+8jOawtOmluumynOe+jua1k+aDheecn++8jOmUo+m8k+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IsO+8jOeRnumbque6t+mjnuWQieelpeS4tO+8jOmereeCrumpseaVo+W/p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n+iKsee7veaUvuWBpeW6t+i6q++8jOaYpemjjuWUseWTjeWlvei/kOabsu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emj+S4tOmXqOOAguaEv+S9oOaYpeiKguW/q+S5kOasoueskeWkmu+8jOWbo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5kOaXoOi+ue+8gTwvcD48cD48ZW0+MjUuPC9lbT7kvIHkuJrlj5HlsZXvvIz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jgILmhL/kvaDlnKjmlrDnmoTkuIDlubTph4zvvIzkuI7li6TlpYvmkLrmiY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lIDljYfjgILkuI7mi7zmkI/lubbogqnvvIzorqnnm4jliKnnv7vnlarjgIL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tbfvvIzmiormiJDlip/nlZnkvY/jgILkuI7mrKLnrJHlkIzooYz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I8L3A+PHA+PGVtPjI2LjwvZW0+5LiA57yV6LGq5oOF77yM5rSS5ZCR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4K554K55ru05ru077yb5LiA6IWU54Ot6KGA77yM5aWU6LW05LqL5Lia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4OC54OC77yb5LiA5Lid56yR5a6577yM5riy5p+T55Sf5rS777yM5bm456a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LiA5aOw56Wd56aP77yM5a+E5b6A5paw5bm077yM5bel5L2c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6LS65Zac77yBPC9wPjxwPjxlbT4yNy48L2VtPuWQkeS9oOaLnOWkp+W5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/g+aDhei2iuadpei2iuWlve+8jOS6uu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eUn+a0u+i2iuadpei2iua1qua8q++8geaWsOaY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ovonnhYzkuI3lrrnlv5jorrDvvIznvo7lpb3nmoTmmI7lpK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lrDnmoTkuIDlubTlt7Lnu4/liLDmnaXvvIzlnKjmv4Dng4j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jq/looPkuK3vvIzmiJHku6zkvp3nhLbpnaLkuLTlvojlpJrnmoTmjJHmiJjjgILmhL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zlho3mjqXlho3ljonvvIzliqrlipvlkJHliY3vvIzlho3liJvmlrD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YiH5aaC5oSP77yM5omN6IO96LSi5rqQ5bm/6L+b77y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Y+R6L6+77yM5omN6IO95pS55YaZ5Lq655Sf77yb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YiH6aG66aG65Yip5Yip77yM5pu05oS/5YWs5Y+45Lia57up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iQ5bCx5qKm5oOz44CCPC9wPjxwPjxlbT4zMC48L2VtPuS6uuS8vOeni+m4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YpeaipuOAguefreefreS/oeesuu+8jOa1k+a1k+aAneW/teOAgu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kuWWp+OAguS4gOWPpeWPruWSm++8jOS4gOWPpeWPqOW/teOAguS4gOS/oe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suuebuOS8oOOAguS4gOS7veW/g+aEj++8jOWHoOWIhuaMgueJteOAg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i0uuWygeaPkOWJje+8gTwvcD48cD48ZW0+MzEuPC9lbT7mlrD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sJTosaHvvIzmlrDnmoTpnaLosozvvIzmlrDnmoTlvIDlp4vvvJv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LDmnaXnmoTml7bliLvvvIznu5nlhazlj7jpgIHkuIrmlrDnmoTnpZ3npo/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nqIvkvLzmma/vvIzkuIfkuovlpoLmhI/vvIzovonnhYzotb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KB5pyI5LiN5bGF77yM5aSp6YGT6YWs5Yuk44CC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Lus5Y6G57uP6aOO6Zuo77yM5bC9566h6YGT6Lev5Z2O5Z23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eN6YeN77yM5L2G5Y205oiQ57up6L6J54WM77yB5paw55qE5LiA5bm05Y+I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5aSn5a625Yqq5Yqb77yM5pC65omL5YWx5Yib5aWH6L+577yB56Wd5aSn5a6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ZiW5a625bm456aP44CB5Zac5LqL5aSa5aSa44CB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W5tOadpeS4tO+8jOaWsOW5tOWcqOWNs++8j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qei1kOW5s+Wuie+8geaChOaChOW4pue7meS9oOW5uOemj+eahOeUnOe+juOAg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q+S5kO+8geaDs+W/teS9oO+8jOavj+S4gOWkqe+8geaDpuiusOedgOW+gOaX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W/huWPlumCo+a4qemmqOeahOeIseaKmu+8jOaEv+aIkeS7rO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i+a6ouedgOasouaso+eahOWWnOaCpuOAguaWsOW5tOW/q+S5kOOAgeW5t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lubTliLDjgIHmmKXoioLliLDjgIHmnInmiJDn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qoTlgrLjgIHlpLHotKXov4fjgIHliKvmrbvmjonjgIHpvZDliqrlipvjgIHlvIDlpKf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msJTjgIHlpKnkuIrmjonjgIHlkIzliIbkuqvjgIHlpKflrrbkuZDjgIL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lpKnlpKnlpb3ov5DpgZPvvIzml6Xml6Xnpo/mmJ/nha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iv5LiA5Liq5YWo5paw55qE5byA5aeL77yM5peg6K665LiW55WM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LiN566h5pe256m65aaC5L2V5rWB6L2s77yM5oiR55qE56Wd56aP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aw55qE5LiA5bm06YeM77yM5bm456aP5b+r5LmQ77yM5YGl5bq35aaC5oSP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aw5pil5b+r5LmQ77yBPC9wPjxwPjxlbT4zNi48L2VtPuacieS6m+S6i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iea1gemAneiAjOikquWOu++8jOacieS6m+S6uuS4jeS8muWboOS4jeW4uOing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+8jOWcqOaIkeW/g+mHjOS9oOaYr+aIkeawuOi/nOeahOaci+WPi+OAg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+8jOaBreelneWlveWPi+W5s+WuieW5uOemj++8gemprOW5t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vZPmlrDkuIDlubTnmoTpmLPlhYnlvIDlp4v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lnLDnmoTml7blgJnvvIzmiJHku6zlvIDlp4vkuobmlrDnmoTlvoHnqIv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ZrlrprnmoTkv6Hlv4PvvIzlnZrlvLrnmoTmr4XlipvvvIzkuI3lsYj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rozmiJDmiJHku6znmoTmoqbmg7PjgII8L3A+PHA+PGVtPjM4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25Yi777yM5pyJ5oiR5a+55L2g5pyA5rex55qE5oCd5b+144CC6K6p5LqR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ruh5b+D55qE56Wd56aP77yM54K557yA5L2g6YKj55Sc576O55qE5qKm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m456aP5b+r5LmQ55qE5paw5pi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kqeS4i+i/jueZvuemj++8jOmprOi3g+S6uumXtOaYr+aWsOaYpeOAguS4gO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sOWkqeWcsO+8jOi/juaWsOi+nuaXp+eahuWmguaEj+OAguW8oOeBr+e7k+W9qea3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Ng+WutuS4h+aIt+e6s+WWnOawlOOAguelneemj+WjsOWjsOS8oOW/g+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eUn+a0u+eUnOWmguicnOOAguaYpeiKguW/q+S5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kvJrlm6Dml7blhYnmtYHpgJ3ogIzopKrljrvvvIzmnInkupv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uLjop4HpnaLogIzlv5jorrDvvIzlnKjmiJHlv4Pph4zkvaDmmK/miJH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nKjmlrDlubTliLDmnaXkuYvpmYXvvIzmga3npZ3lpb3lj4v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2g5qyi5oiR56yR6L+O5L2z6IqC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YiH44CC55S35aWz6ICB5bCR5o2i5paw6KOF77yM5aSp5Zyw5LmL6Ze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6aE5Y+M6Iez5Yiw6Lqr5peB77yM5LiH5LqL6aG65Yip5b+D6I2h5ry+44C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C45rWB5reM77yM5YyW5L2c57qi5qKF5p2l57u95pS+44CC5oS/5Y+L55Sf5rS7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rC46L+c5bm456aP5Y+I5a6J5bq344CC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6oueBr+mrmOaMguW5uOemj+aRh++8jOmereeCrum9kOm4o+WkqeWc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e+jue+juW/g+aDheWlve+8jOmYluWutuasouS5kOWkp+WbouWchu+8m+aVr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AgeWlveWPi++8jOmBpeWvhOelneemj+aXoOmZkOWlve+8m+elneS9oOeMtOW5tO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/g+aDs+S6i+aIkOS4h+S6i+mhuu+8gTwvcD48cD48ZW0+NDM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r5LmQ77yM5pyJ55eb6Ium77yb5pyJ5rGX5rC077yM5pyJ5rOq54+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pyJ5pS26I6344CC6L+H5Y6755qE5LiA5bm077yM5oiR5Lus5bCd5bC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77yM5Y+W5b6X5LqG5LiA5a6a55qE5oiQ57up44CC5paw55qE5LiA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77yM5LuO5paw55qE6LW36LeR57q/5Ye65Y+R77yM55S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Z+56IKy5Ye65pu05Liw56GV55qE5p6c5a6e44CC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uaXtueahOmSn+WjsOWTjeW9u+Wkqea2r++8jOaWsOW5tOeahOWIl+i9p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keOAguWug+mpruWOu+S4gOS4qumavuW/mOeahOWygeaciO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Bq+e6oueahOW5tOWNjuOAguelneS9oOaYpe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lpKnvvIzmnIvlj4vmmK/lnLDvvIzmnInkuobmnIvlj4v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nnq4vlnLDjgILmnIvlj4vmmK/po47vvIzmnIvlj4vmmK/pm6jvvIzmnInkuob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bzpo47llKTpm6jjgILotKLlr4zkuI3mmK/msLjkuYXnmoTvvIzmnIvlj4v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otKLlr4zvvIHnpZ3npo/lpKflrrbmnIvlj4vlpJrlpJrvvIz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Wd5oS/5oKo6ZW/5a+/5YGl5bq344CC6L+Z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6X5qC85aSW5aiH6Imz77yM5L2g5Y+v55+l77yM6YKj5piv5Zug5Li65oiR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yo5rWH54GM5Y+q562J5L2g55qE55Sf5pel6LWg5LiO5L2g77yM5oS/5L2g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ygeaciOS4jeWxhe+8jOWkqemBk+mFrOWLp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S7rOWOhue7j+mjjumbqO+8jOWwveeuoemBk+i3r+WdjuWd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bsOmavumHjemHje+8jOS9huWNtOaIkOe7qei+ieeFjO+8geaWsOeahOS4gOW5tO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mcgOWkp+WutuWKquWKm++8jOaQuuaJi+WFseWIm+Wlh+i/ue+8geelneWkp+W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mYluWutuW5uOemj+WWnOS6i+WkmuWkmu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rHlvIDoirHosKLvvIzmraTmtojlvbzplb/vvIzkupHljbfkupHo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jgILmhL/ml7bpl7Tmm7Tmm7/luKbnu5nkvaDmvILkuq7lv4Pmg4X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miJHnmoTnpZ3npo/vvIzokKbnu5XlnKjmgqjnmoTouqvovrn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r4/kuIDlpKnvvIE8L3A+PHA+PGVtPjUwLjwvZW0+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77yM5ZCI5a625Zui5ZyG5bm456aP5aSa77yb5b+D5oOF5oSJ5b+r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b+r5LmQ5aSa77yb5LiA5YiH6aG65Yip56aP5rCU5aS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Sf5oSP5aSa77yb56Wd5oKo5aW95LqL5aSa77yB5aSa77yB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g+aXpuaYr+aWsOW5tOeahOW8gOWni++8jOaWsOeahOW8gOWni+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eahOS4gOWNiu+8jOelneS9oOS4uuaIkOWKn+WPiOi4j+S4iuS6huS4gOat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S6huWWnOaCpueahOaXpeWtkOmHjO+8jOaEv+S9oO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sOW5tO+8jOWQjOaXtuaEv+aWsOW5tOeahOmSn+WjsOW4pue7meS9o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+8jOelneS9oOeMtOW5tOS4gOWIh+mhuuWIqe+8jOS4h+S6i+Wkp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LTpmo/nnYDljbPlsIbliLDmnaXnmoTlsoHmnKv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ouI/nnYDovbvnm4jnmoTohJrmraXlkJHmiJHku6znv6nnv6n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rDnmoTph4znqIvojaHmtqTnnYDmiJHku6zngavng63nmoTmg4XmgIDvvIz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XlhqznmoTlr5LmhI/vvIznh4PotbfmiJHku6zlv4PkuK3mlrDnmoTluIzmnJvkuI7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UzLjwvZW0+5pil6IqC55qE54iG56u55b6I57uZ5Yqb77yM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K554K55oCd57uq77yM57yk57q355qE56Wd56aP5rSS6L+b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pil6IqC55qE6Zeu5YCZ5ruh5ruh5Zyw77yM5YyF6KO55oiR5rKJ55S455S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eU5omY5omL5py66YeM55qE55+t5L+h5Lyg6YCS57uZ5L2g77yb5pil6Iq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gOWNg+actemynOiKsee7meS9oO+8jOimge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m+S4gOWNg+WPque6uOm5pOe7meS9oO+8jOiuqeeDpuaBvO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Ng+mil+W5uOi/kOaYn+e7meS9oO+8jOiuqeWlvei/kOWbtOe7leedgOS9oO+8m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muW8gOW/g+aenOe7meS9oO+8jOiuqeWlveW/g+aDheWkqeWkqemZquS8tOS9o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UuPC9lbT7ovp7ml6fov47mlrDvvIz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sZ/lsbHnvo7kurrvvIzplKbnu6PkuIfph4zvvJvpooblr7zvvIzlnKjov5nkuK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TkurrnmoTkuJbnlYzph4zvvIzmhL/lhazlj7jnmoTlj5HlsZXotormnaXoto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IHkuJrnmoTkuJrnu6nmm7TkuIrkuIDlsYLmpb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K5pWs55qE6ICB5p2/77yM5oiR55u45L+h77yM5pyJ5oKo55qE5aSn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a5Lya5YuH5b6A55u05YmN77yM5Yib6YCg5LiA5Liq5Y2O5Li955qE56+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6Wd5oS/5YWs5Y+46LaK5p2l6LaK57qi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ygeWygeW5s+Wuie+8jOWuieWxheS5kOS4muOAguS4muWSjOmCpu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XuuWPkei+vuOAguWkp+WQieWkp+WIqe+8jOWKm+S6ieS4iua4uOOAgua4uOWI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kuaYpeawuOmpu+OAguelneS9oOW/q+S5kO+8gTwvcD48cD48ZW0+NTg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iLDvvIzllpzluobnmoTmmKXogZTngavnuqLnmoTkv4/vvIzlvbDmmL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gavllpzmsJTnmoTpl7nvvJvlkInnpaXnmoTppbrlrZDlpoLmhI/nmoTnrJ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lJ/mtLvnmoTlubjnpo/muKnppqjnmoTnu5XvvJvmrKLlv6vnmoTpnq3ngq7lkprlk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sZXnjrDnlJ/mtLvnmoTng63pl7nlpb3ov5DnmoTliLDjgILnpZ3kvaDmlrDmmKX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JHvvIzlv6vkuZDnmoTkuI3lvpfkuobjgII8L3A+PHA+PGVtPjU5LjwvZW0+5byA5ou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qB6ZOn77yM5bC9566h5aaC5q2k5rKJ6YeN77yb5L2G5oKo5Lul6Z2e5Yeh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V56uf5LiA5q2l5LiA5q2l5Zyw6LWw6L+H5p2l5LqG77yB5oS/5byA5bel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77yM5YyW5L2c5r2H5r2H5pil6Zuo77yM5Yqp5oKo5pKt5LiL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6eN77yBPC9wPjxwPjxlbT42MC48L2VtPuS4juaLvOaQj+W5tuiCqe+8jOiuqe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eVquOAguS4juaxl+awtOS4gOi1t++8jOaKiuaIkOWKn+eVmeS9j+OAguS4juaso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uqeW5uOemj+awuOmpu+OAgjwvcD48cD48ZW0+NjEuPC9lbT7kuIDkupvoso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mnLrnvJjvvIzlvoDlvoDkvb/kuIDkuKrkurrnmoTnlJ/lkb3nmoTliIbph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g73lj5HnlJ/lj5jljJbjgILmgqjnmoTmiJDlip/vvIzkvLzlgbbnhLbvvIz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lroPpl6rogIDnnYDmgqjnmoTnlJ/lkb3nhJXlj5Hlh7rmnaXnmoTnu5rkuL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yLjwvZW0+6ZqP552A5paw5bm055qE5Yiw5p2l77yM6aKE56W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5omp5aSn77yM5Lia5Yqh5Y+R5bGV77yM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oGt56Wd5oKo55qE5LqL5Lia6JK46JK45pel5LiK77yM5paw5bm05pu0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B56Wd5oKo55Sf5oSP5YW06ZqG6YCa5rW377yM6LSi5rqQ6IyC55ub6L6+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MquW5tOWNs+WwhuadpeS4tO+8jOmAgeS9oOS6lOaYn+e6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mj+aYn+S/neS9oOemj+awlOWkmuWkmu+8jOi0ouaYn+S/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eaYn+S/neS9oOW5s+W5s+WuieWuie+8jOWvv+aYn+S/neS9o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mil+W5uOi/kOaYn++8jOW4pue7meS9oOS4gOW5tOeahOW5uOi/k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pZ3kvaDkuIDluIbpo47pobrvvIzkuozpvpnohb7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vvIzlm5vlraPlubPlron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mlrnmnaXotKLvvIzkuZ3kuZ3lkIzlv4P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1LjwvZW0+5LiA5bm055qE6L6b5Yqz77yM5o2i5p2l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6Wd6LS677yM5oiQ5Yqf5bCx5Zyo6Z2i5YmN77yb5LiA5bm055qE5rGX5rC0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pel55qE6bKc6Iqx5o6M5aOw77yM6IOc5Yip5bCx5Zyo55y85YmN77yb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77yM5LiA5bm055qE5omT5ou877yM57uI5pyJ5pS26I6377yM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oS/57uZ5L2g77yM5oS/5L2g5paw55qE5LiA5bm06YeM5YaN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2Ni48L2VtPuW+gOaXpemHkeaIiOmTgempr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nv+WLg+WPke+8jOi4j+W5s+WdjuWdt+e+gee7iu+8jOS4gOi3r+acneatjOW9q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S6suS6uueJteaMgu+8jOelneaEv+S6i+S4muiFvui+vu+8jOWvjOi0teiNo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+8jOaQuuaJi+a1t+inkuWkqea2r+OAgjwvcD48cD48ZW0+Njc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LzkuK3nmoTkuIDpopfms6rnj6DvvIzmiJHkvJrpobrnnYDmgqjnmoTohLjlup7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mgqjnmoTlv4PngbXmt7HlpITjgILlpoLmnpzkvaDmmK/miJHnnLzkuK3nmoT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vvIzmiJHku4rnlJ/kuLrkuI3mhL/mhI/lpLHljrvmgqjogIzlroHogq/kuI3lho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gKLkvbPoioLlgI3mgJ3kurLvvIznpZ3npo/ov5zmlrnnmoTmgqjmmKXoioL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4LjwvZW0+5oiQ5Yqf5bGe5LqO5YWs5Y+477yM5oiQ5bC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a6277yM5oiQ54af6YCB57uZ5L2g77yM5oiQ6ZW/6Zmq552A5L2g77yM6Zq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YaN5piv5L2g77yM5pu05oiQ5Yqf6YKj5piv5b+F54S277yM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+F6aG777yM5pu05oiQ5bCx6YKj5piv5b2T54S277yM5Yib5L2z57up6YKj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55piT77yM5oS/5aSn5a625LiA6LW35LmQ77yM5aSn5a625LiA6LW35Zac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5Y6f5YWs5Y+45pel5pel5bSb6LW3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CqOeahOWFrOWPuO+8jOaWsOW5tOWlve+8geaWsOW5tOaWsOmdouiyj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8gOWni++8geaWsOW5tOaWsOi/kOawlO+8geaWsOaci+aXp+WPi+m9kOaEv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Au+WmguaEj++8jOmSsemAlOWNg+S4h+mHjO+8gTwvcD48cD48ZW0+Nz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miJHku6zlpKflsZXlro/lm77jgILotbDlnKjliJvmlr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urrlnKjlip/lirPnsL/kuIrjgILnpZ3npo/lhazlj7jlho3liJvovonnhYz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6DpmZDjgII8L3A+PHA+PGVtPjcxLjwvZW0+5pe26Ze056m/6LaK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7Sn57Sn5pSl5Zyo5omL6YeM77yb5bmz5Yeh5b+Z56KM5Y+I5Yiw5bm05bq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t5oqK6Ieq5bex5b2T5oiQ5LqG5bel5YW377yb5p2+5LiA5p2+55ay5oO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z5LiA5qKz5b+D54G155qE5rKJ56ev44CC5oyj6ZKx6YeN6KaB77yM5pu0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3Mi48L2VtPuaWsOaYpeelneemj+mAgeWbm+aWu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ilv+aWuemAgeS9oOawuOWuieW6t++8jOWNl+aWue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+8jOWMl+aWuemAgeS9oOmSsea7oeS7k+OAguWbm+mdouWFq+aWueWFq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W9k+WktOeFp+OAguaYpeiKgu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notbfmiazluIbnmoTlj7fop5LvvIznh4Png6fmtLvlipvnmoTmv4Dmg4XvvIzog4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jIXlm4rvvIzotbDkuIrlvIDlv4PnmoTlspfkvY3vvIzniaLorrDmi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u6Hovb3llpzkurrnmoTmlLbojrfjgILlgLzmraT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ub/msYflhajkvZPlkIzku4HvvJrlpKflsZXlro/lm77vvIH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Cd5b+15piv5b2S5Lmh55qE6Ii577yM54m15oyC5piv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pS26I635piv6LWw6L+H55qE5aSp77yM54G/54OC5piv54i45aaI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piv5L+u5p2l55qE57yY77yM576O6YWS5piv5LuK5aSc55qE55Sc44CC6Iul6Z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v5L2V5bm077yf6JmO6JmO55Sf5aiB6L+O6JmO5bm0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5i+mZhe+8jOelneS9oO+8muWkp+i0ouOAgeWwj+i0ouOAgeaEj+Wkl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S6suaDheOAgeeIseaDheOAgeaci+WPi+aDhe+8jOS7ve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6uuOAgeS6suS6uuOAgeefpeW/g+S6uu+8jOS6uuS6uuW5s+Wuie+8m+WumOi/k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OAgeahg+iKsei/kO+8jOWkqeWkqei1sOi/kO+8gTwvcD48cD48ZW0+Nz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nInmiJHmnIDmt7HnmoTmgJ3lv7XjgILorqnkupH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nlJzonJznmoTmoqbjgILmhL/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c3LjwvZW0+6aG955+z5Y6L5L2P56eN5a2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N5a2Q5oSP5b+X55qE6ICD6aqM77yb5aSn6Zuq5Y6L5L2P6Z2S5p2+77yM6YKj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Z2a5by655qE6IKv5a6a77yb5Y+q5pyJ6Zev6L+H54G+6Zq+55qE5Lq6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6IO95b6X5Lul6JyV5Y+Y77yM5bCx5aaC6Ju+5Y+Y6J206J226YKj6Iis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oiR55u45L+h5L2g5Lus5ZKM5oiR5LiA5qC36YO95piv5LiN55SY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K6p5oiR5Lus5LiA6LW35Yqg5rK577yM5LiA6LW35Yqq5Yqb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Yib6YCg5LiA5Liq5bGe5LqO5oiR5Lus55qE6L6J54WM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sOeahOS4gOW5tOWIsOadpe+8jOS8gemVv+S4gOWRqOW5tOaIk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yge+8jOaIkeaEv+S4juWFrOWPuOWFseaIkOmVv++8jOelneaEv+WFrOWPuOS4mue7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Vv+OAgjwvcD48cD48ZW0+NzkuPC9lbT7otbbkuKrml6nvvIzmj5DkuKrliY3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Plo7DmmKXoioLlpb3jgILmkp7lpb3ov5DvvIzpgYflpb3kuovvvIzpgZPkuK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LmhI/jgILnpZ3kvaDmlrDlubTmi6XmnInmlrDmsJTosaHvvIzmmKXlpKnmi6XmnI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ubjov5DkuYvmmJ/nhaflj4jnhafvvIznlJ/mtLvlv6vkuZDlj4j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yo5pyA6ZyA6KaB55qE5Zyw5pa577yM5p625LiA5oqK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Yqp5L2g5pSA55m76auY5bOw44CC5Zyo5pyA5YWz6ZSu55qE5pe25YCZ77yM5p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B6Iif77yM5Yqp5L2g55WF5ri46JOd5rW344CC5oS/5L2g5LiO5YWs5Y+4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6b2Q5aS05bm26L+b77yM5ZCM5b+D5ZCM5b6377yM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44CCPC9wPjxwPjxlbT44MS48L2VtPuaWsOW5tO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GrOWto+iZveeEtuWGt+mjjuWIuumqqO+8jOS9humYs+WFieS+neeEtu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S4jua4qeaaluS6pOe7h+W5tuWtmO+8jOiuqeaIkeS7rOWGjeaOpeWGjeWO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O+8jOiuqeaIkOWKn+W7tue7reS4i+WOu+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t6XkvZzkuIDotbfnjqnvvIzlkIzkuovkurLlpoLkuIDlrrbkurrjgILlm7Dpmr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pLnm7jluK7vvIzlhbHlkIzov5vpgIDmg4XosIrmt7HjgILovaznnLzmlrDlubT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J/or5rnpZ3mhL/lv6vpgIHovr7jgILmhL/kvaDlkIjlrrblubjnpo/nlJ/mtL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lbDkuI3lro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rNWV2MDJkd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azVldjAyZH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12492511C60C1C60AF75F5A37A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