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84F85865F6FE498DD7384DB179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84F85865F6FE498DD7384DB179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+WCsuaJjeS7pemqhOS4lu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iAjOS9nOWogeOAgjwvcD48cD48ZW0+Mi48L2VtPuWwseW9k+S9oOS7juacqu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5n+S7juacqueIsei/h+OAgjwvcD48cD48ZW0+My48L2VtPuaIkeavj+Wkq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WNtOaMgee7reS6huWwj+aXtuOAgjwvcD48cD48ZW0+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oei3r++8jOS4gOS4quS6uui1sO+8jOS4gOS4quS6u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eIseS4gOWPjOe/heiGgO+8jOaJp+edgOWwseaYr+mjj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WlueeahOS9oO+8jOeOsOWcqOi/h+eahOW6lOivpeS4je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WOn+adpeW/q+S5kOS4jeiDveWBh+ijhe+8jOWOn+ad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5n+iDveawuOi/nOOAgjwvcD48cD48ZW0+OC48L2VtPuS9oOW+iOmHjeim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iOmHje+8jOaIkeS5n+imgeOAgjwvcD48cD48ZW0+OS48L2VtPuaIkeWuiemd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S9oOacieWwj+S4ieeahOS6i+WunuOAgjwvcD48cD48ZW0+MTAuPC9lbT7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vvIzmsLjov5zmmK/pgqPkuI3kuaDmg6/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5Lq677yM5YGa55Sf5rS755qE5by66IC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eahOeIse+8jOS5n+imgee7j+W+l+S9j+W5s+a3oeeah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bDkuI3lroznmoTmmJ/mmJ/jgIHmlbDkuI3lroznmoT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KaB5L2g5ZOE5oiR77yM5Y+v5LiN5piv5ZOE5oiR5ZO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WNg+eahOadpeWbnu+8jOWPquaYr+S4uuS6hu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OS4i+OAgjwvcD48cD48ZW0+MTYuPC9lbT7lho3pmr7mlq3nmoTlm57lv4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vaDnmoTml6Dmg4Xmlqnmlq3vvIE8L3A+PHA+PGVtPjE3LjwvZW0+56qX5aSW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OP5L2g77yM5rKh5LuA5LmI6YGT55CG44CCPC9wPjxwPjxlbT4xOC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peWQju+8jOaJjeefpeeIseeahOeUnOe+ju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kuYjmoLfvvIznm7jkv6HmiJHmmK/niLHkvaDnmo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oiR5Lul5Li677yM5Lya5LiN5Lya5aSq5YK7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WWhOiiq+S6uuasuu+8jOW5tumdnuaXoOeoveS5i+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L7lnKjlv4Pph4zkuI3lpb3ov4fvvIzor7Tlh7rmnaXmnKrlv4X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zLjwvZW0+5pio5aSp6YKj5LmI5bm456aP77yM6L+Y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yNC48L2VtPuaIkei5suWcqOi3r+i+ue+8j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tqeWtkOOAgjwvcD48cD48ZW0+MjUuPC9lbT7liJvkuJrkuIDlrpr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7PlvpfpgqPkuYjnroDljZXjgII8L3A+PHA+PGVtPjI2LjwvZW0+5a6i5a6Y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CP5aWz5a2Q5Y+q5Y2W6Lqr5LiN5Y2W6Im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i/memHjO+8jOWPquaYr+S4uuS6huWSjOS9oOebuOmB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irHnmoTmhJ/op4nvvIzlpoLpm6roirHoiKznu73mlL7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p5LiA5Liq5aWz55Sf5Li75Yqo77yM5L2g5piv54y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t+S6uueahOWwj+iEmu+8jOS9oOimgeS4jeimgeWQg+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bDov4fnmoTkuovkuovpnZ7pnZ7jgIHnu5Pmnp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mgrLjgII8L3A+PHA+PGVtPjMyLjwvZW0+5oSf6LCi5pu+57uP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5u05Zyo5oiR6Lqr6L6544CCPC9wPjxwPjxlbT4zMy48L2VtPuS9nOS6i+WF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Qhu+8jOaMgei6q+aBquWuiOWiqOe7s+OAgjwvcD48cD48ZW0+MzQuPC9lbT7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kvaDogIHkuobouqvovrnkvJrmmK/miJH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5uY55Cq77yM5L2g55qE55Sf5q275Zyo5omL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acieawuOaBku+8jOaIkeaEv+S4juS9oOWFseWQj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57lv4bkuK3vvIzmirnkuI3ljrvvvIzkvaDnu5nmiJH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5LqG5aW555qE5b+D77yM5L2g5piv5ZCm6IO95pS2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Dn+iKseeDn+iKsea7oeWkqemjnu+8jOS9oOS4uuiwg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nnIvnqb/kuobmiYDmnInvvIzlsLHmmK/nnIvkuI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QxLjwvZW0+5q+P5LiA5Y+R5aWL5Yqq5Yq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5pyJ5Yqg5YCN55qE6LWP6LWQ44CCPC9wPjxwPjxlbT40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o+S4jeWvueW/g++8jOiogOS4jeeUseiht+OAgjwvcD48cD48ZW0+NDMuPC9lb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vvIzmmK/ml6Dlo7DnmoTml4vlvovjgII8L3A+PHA+PGVtPjQ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S55CG6Kej77yM5Y+v5piv6YaL5oiR6L+Y5piv6KaB5ZCD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tl+Wtl+eahuS9oO+8jOS9oOWNtOWPpeWPpemdn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mg4XmgLvlnKjpo47pm6jliY3vvIzliIbmiYvmgLvlnKjpo47pm6jlk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c5Li65aWz5Lq677yM5a6I5pyb54ix5oOF5piv6Imw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44CCPC9wPjxwPjxlbT40OC48L2VtPuaIkeS7rOaEn+aDhemCo+S5iOa3s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n+S9oOS6suS4gOS4i+WlveS6huOAgjwvcD48cD48ZW0+NDkuPC9lbT7kvaDog73mjq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Hog73lrabkvJrpo57ooYzjgII8L3A+PHA+PGVtPjUwLjwvZW0+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55yL77yM6KaB5aSa5Zqj5byg5bCx5aSa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Wbnue0oOminOWPiOWmguS9leOAgeacrOi0qOS+neaXp+acq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Dnm7TmnJ/lvoXnnYDkuIDku73msqHmnInnu5P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zLjwvZW0+5pyA6LS05b+D55qE5pqW77yM5piv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6d55u45Ly044CCPC9wPjxwPjxlbT41NC48L2VtPuS4gOS6m+S6uu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+8jOS4gOS6m+S6i+i2iuaDs+i2iuW/g+eXm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vILmgKfvvIzkvaDkvJrlkoznjrDlnKjnmoToh6rlt7HkuqTlvo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N5bCP5b+D56yR5LiA56yR77yM5oiR5bCx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1Ny48L2VtPumBh+WIsOS9oOS5i+WQj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i3r+S6uueUsuOAgjwvcD48cD48ZW0+NTguPC9lbT7kuI3opoHorqn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liIblvIDnmoTnkIbnlLHjgII8L3A+PHA+PGVtPjU5LjwvZW0+6LCI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iv5ZCs5ZKM6KKr5ZCs55qE6Im65pyv44CCPC9wPjxwPjxlbT42M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meS7tuS6i++8jOS4gOebtOS4jeW+l+WWhOe7i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ngrnnmoTlvq7nrJHlsLHog73orqnmiJHli4fmla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a2j6IqC77yM6KKr6YKj5b+n5Lyk55qE5peL5b6L6KGs5omY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WGjeivtOeIseaIke+8jOS9oOe7meeahOWFqOaYr+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j6/ku6Xor7Tlr7nkuI3otbfvvIzkvYb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vvIE8L3A+PHA+PGVtPjY1LjwvZW0+5q+P5aSp6L+b5q2l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r6IuX5LiN54aE54Gt44CCPC9wPjxwPjxlbT42Ni48L2VtPuWNkeW+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aOqemlsOWGheW/g+eahOWPmOaAgeOAgjwvcD48cD48ZW0+NjcuPC9lbT7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vvIzmoqbmsonmmJ/msrPvvIzkvLjmiYvvvIzmipPkvY/mg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piv5LuA5LmI5reR5aWz77yM5oiR5Y+q5oOz5L+d5oqk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2OS48L2VtPuWPquaEv+WQm+W/g+S8vOaIkeW/g++8jOWu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/g+OAgjwvcD48cD48ZW0+NzAuPC9lbT7kvaDlr7nku5bnlKjnmoTorrjlpJr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nlrzliLDmrbvjgII8L3A+PHA+PGVtPjcxLjwvZW0+5aSp5Lya6bu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5LiJ5YiG5oSf5oOF77yM5LiD5YiG6aqX44CC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6uuOAgeS7mOWHuuS5n+aYr+S4gOenjeW5uO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kYDvvIzlsLHlg4/llpzmrKLmmKXlpKnph4znmoTnh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Ga5L2g55qE5b2x5a2Q77yM5rKh5pyJ5LqU5a6Y5rKh5pyJ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/u+edgOebuOacuu+8jOeci+edgOaIkeS7rOS7peWJje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skeWuueOAgjwvcD48cD48ZW0+NzYuPC9lbT7lkKzor7TvvIzlpKrnkIbmg7P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kuI3lj6/mjqXop6bjgII8L3A+PHA+PGVtPjc3LjwvZW0+54as5aSc562J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2g5Y206ZqQ5LqG6Lqr44CCPC9wPjxwPjxlbT43OC48L2VtPuayoe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Ds+WQrOS9oOWjsOmfs+S6huOAgjwvcD48cD48ZW0+Nzk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kuI3np7vvvIzniLHkvaDnlrzkvaDmsLjkuI3lj5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ZSZ6L+H55qE5aSq5aSa77yM57uT5bGA5aSq5aSa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aj+aJi+iiq+aKm+W8g++8jOS9leW/h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nKjmib7kuIDljLnpqazvvIzkvaDnmoTlvq7kv6Hlj7fno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P5LiA5Y+l5pma5a6J77yM5YW25a6e6YO9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uuOWkmuasoeWksei0peaAu+S8mumAoOWwseS4gO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pgIHkvaDkuIDmlK/lj6PnuqLvvIzmr4/lpKn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pb3lkJfvvJ88L3A+PHA+PGVtPjg2LjwvZW0+5YGl5bq355qE6Lqr5L2T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+655+z44CCPC9wPjxwPjxlbT44Ny48L2VtPu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aXtuS4jeaQj+S9leaXtuaQj+OAgjwvcD48cD48ZW0+ODguPC9lbT7mgLvkuY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plb/vvIznhLbogIzlgLzlvpfnrYnlvoXjgII8L3A+PHA+PGVtPjg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YO95bm05Y2O55ub5byA5omN5aW944CCPC9wPjxwPjxlbT45MC48L2VtPui3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i+aIv++8jOWPr+S7peacie+8jOiHquW3seS5s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JHlv4PogIXlsIblv4Pmr5Tlv4PvvIzlv4PlrZjmiJHogIXku6XnnJ/mjaL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maHV6eGlpa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Zmh1enhpaW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84F85865F6FE498DD7384DB179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