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5737AB3E68CC88B584C58A466A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5737AB3E68CC88B584C58A466A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7uZ5aaI5Y+R57qi5Yy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a+55L2g55m+6Iis5rip5p+UPC9wPjwvZm9udD48L2NlbnRlcj48cD48ZW0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W4jOacm+S9oOi6q+S9k+WBpeW6t++8jOW8gOW8gOW/g+W/g+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i48L2VtPuiwouiwouS9oO+8jOS6sueIseeahOWmiOWm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y48L2VtPuelneWkqeS4i+avje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uieW6t+OAgjwvcD48cD48ZW0+NC48L2VtPuavjeeIsea3sea3s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e+8m+S6suaBqeWIh+WIh+WIh+aBqeS6suOAgjwvcD48cD48ZW0+NS48L2VtPu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5s+W5s+WuieWuieOAgjwvcD48cD48ZW0+Ni48L2VtPuS4gOeU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ebuOi/nu+8jOS4gOi3r+eahOmjjumbqOebuOS8tOOAguavjeS6suiKgu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W/q+S5kOWBpeW6t++8gTwvcD48cD48ZW0+Ny48L2VtPuWmiOWmi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IkeeahOaIkOmVv+aYr+WIu+WcqOS9oOmineWktOS4iueahOaoquadoO+8m+aIk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aYr+WIu+WcqOS9oOecieW/g+eahOerluadoO+8m+aIkeeahOasouS5kOaYr+WI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inkueahOmxvOWwvu+8m+aIkeeahOaIkOWKn+aYr+WIu+WcqOS9oOWUh+i+ueeahOm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iOWmiOaCqOi+m+iLpuS6hu+8gTwvcD48cD48ZW0+OC48L2VtPuS4gOWjsOWYse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ruWSm++8jOWjsOWjsOWFpeiAs+W4puedgOavjeS6sueahOW/g+WjsO+8m+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Ppeelneemj++8jOWPpeWPpeecn+W/g+ihqOi+vuWEv+Wls+eahOW/g+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gOiEieS4gOenjemAmueBte+8jOenjeenjeecn+eIseacn+ebvOavjeS6sueah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vjeS6suiKgu+8jOaEv+WkqeS4i+aJgOacieaFiOavjeWBpeW6t+mVv+Wvv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OAgjwvcD48cD48ZW0+OS48L2VtPuWkqeWGjemrmO+8jOmrmOS4jei/h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m+a1t+WGjea3se+8jOa3seS4jei/h+avjeS6sueahOeJteaMgu+8m+i3r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jeaDs+i1t+avjeS6suWPruWYseeahOivneOAguavjeS6suiKguW/q+WIs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iuuuS9oOWkmuW/me+8jOmDveimgeelneemj+WmiOWmiO+8jOaEv+WmiOWm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MTAuPC9lbT7mhYjmr43lv4PkuK3mg4XvvIzkuLrlr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jgILmr43niLHmnIDotLTlv4PvvIzlpITlpITmmL7muKnmg4XjgILmmI7mnIjlvZP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pmr7lv5jlrojmiqTlvbHjgILmiJDplb/lnY7lnbfot6/vvIzmtbjmtqbmlZnlr7z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nKrmg7Plm57miqXvvIzpu5jpu5jmiqTniormt7HjgILmr43kurLoioL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ouqvkvZPlgaXlurfvvIznrJHlj6PluLjlvI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piv5oKo77yM5Zyo5oiR54af552h5Lit5pu/5oiR5o6W5aW96Lii5byA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77yb5piv5oKo77yM5Zyo5oiR54qv6ZSZ6K+v5pe25oyh5Zyo6Z2i5YmN5pu/5oiR5ZC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GC5oOF77yb5piv5oKo77yM5Li65peg6K665L2V5pe25Zue5a6255qE5oiR5YeG5aS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aWt6I+c44CC546w5aaC5LuK77yM5oKo5bey5bm06L+I77yM5oiR5Lqm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aW95aW95ZG15oqk5oKo77yM5Li65oKo5o6W6KKr77yM5oS/5oKo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xMi48L2VtPuavjeS6suiKguWIsOS6h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hL/mgqj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N5Lqy6IqC77yM6YCB5pyA576O55qE56Wd56aP77yM57uZ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PC9wPjxwPjxlbT4xNS48L2VtPuaEv+WmiOWmiOWBpeW6t+mVv+Wvv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g+W5uOemj++8gTwvcD48cD48ZW0+MTYuPC9lbT7mr43kurLoioLmnaXliL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Ljov5zlgaXlurfvvIzkuIDnlJ/lubjnpo/vvIE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bGe5LqO5oKo55qE5pel5a2Q6YeM77yM5oGt56Wd5oKo5bmz5a6J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5Lyf5aSn55qE5q+N5Lqy77yBPC9wPjxwPjxlbT4xOC48L2VtPuWmiOWmiOaYr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aDs+W+iOaalu+8m+WmiOWmiOaYr+ezlu+8jOS6suS4gOS6suW+iOeUnO+8m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iOWmiOaYr+S8nu+8m+mjjuS4re+8jOWmiOWmiOaYr+a4r+a5vu+8m+aIkeaYr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iOWmiOaUpee0p+aJi+S4reeahOe6v+OAgjwvcD48cD48ZW0+MTkuPC9lbT7mhYj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ur/vvIzmuLjlrZDouqvkuIrooaPvvIzkuLTooYzlr4blr4bpgKLvvIzmhI/mgZD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vZLvvJvmr4/pgKLkvbPoioLlgI3mgJ3kurLvvIzlhL/ooYzljYPph4zmr43mi4Xlv6c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7iuWkqeaYr+avjeS6suiKguWBmuWEv+Wls+eahOW6lOivpeS4uuavjeS6su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avjeS6suW5s+WuieW6t+WBpe+8gTwvcD48cD48ZW0+MjAuPC9lbT7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kuIrvvIzmmK/otKPku7vnmoTmi4XlvZPvvJvmr43kurLnmoTlj4zmiY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nlrLmg6vvvJvmr43kurLnmoTog4zlvbHph4zvvIzmmK/pu5jpu5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mr43kurLnmoTms6jop4bph4zvvIzmmK/mt7Hmt7HnmoTlhbPniLHjgIL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ml6Xlv6vkuZDvvIzlubjnpo/lronlurfjgII8L3A+PHA+PGVtPjI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p2f5bq35LmD6aao77yM6Iqs6Iqz576O5Li95LmQ6IiS5b+D77yb57uZ5oKo5rK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6Iy277yM5ram5ZaJ5rKB6IS+5YW757K+56We77yb6Zmq5oKo5ZSg5ZSg5a625bi4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+056yR56yR5LmQ5byA5oCA44CC5q+N5Lqy6IqC5Yiw5LqG77yM5aaI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YGl5bq36ZW/5a+/77yBPC9wPjxwPjxlbT4yMi48L2VtPuaEv+aCqOW8gOih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gTwvcD48cD48ZW0+MjMuPC9lbT7mhL/mgqj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I0LjwvZW0+56Wd56aP5aaI5aaI5a6J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S/5bC95a2d5oql5pmW44CCPC9wPjxwPjxlbT4yNS48L2VtPuaEv+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mVv+Wvv++8jOS4gOeUn+W5uOemj+OAgjwvcD48cD48ZW0+M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mr43kurLvvIznpZ3mgqjmr43kurLoioL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5p2l5LqG77yM5aaI5aaI77yM56Wd5oKo6IqC5pel5b+r5LmQ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oiR5pyA5aSn55qE5bm456aP77yB5L2g55qE5byA5b+D77yM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B5oS/5L2g5rC46L+c5bm456aP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awuOi/nOWBpeW6t++8jOawuOi/nOW/q+S5kO+8jOawuOi/nOe+juS4v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MjkuPC9lbT7lpojlpojvvIzljYPoqIDkuIfor6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pZ3mgqjoioLlv6vkuZDvvIzov5jmnInmiJHniLHmgqj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bCx5piv5Z2a5oyB77yM6K+g6YeK552A5LuA5LmI5Y+r5rC45oGS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y5oOF77yM6KeB6K+B552A5LuA5LmI5Y+r6KGA6ISJ55u46L+e77yb5q+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77yM5b2w5pi+552A5LuA5LmI5Y+r5peg56eB77yb5q+N54ix5bCx5piv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52A54ix55qE5YWJ5Lqu77yB5q+N5Lqy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numSiOi1sOe6v++8jOeUqOeIsee8lue7h+aXoOWwveeahOaAneW/te+8m+e8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ihpe+8jOeUqOaDheWhq+ihpeeUn+a0u+eahOasoOe8uuOAgumSiOecvOWvhuW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4uOWtkOW9kueoi++8m+avjeeIseWmguawtO+8jOawuOi/nOmXquiAgO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OAgumihOelneavjeS6suiKguW/q+S5kO+8gTwvcD48cD48ZW0+Mz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v6vkuZDvvIznrJHlj6PluLjlvIDvvIE8L3A+PHA+PGVtPjMz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YGl5bq377yM6IqC5pel5b+r5LmQ77yM5bel5L2c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iOWmiOS/nemHjei6q+S9k+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lhqzml6XnmoTpo47vvIzlkLnotbDlr5LlhrfvvIzlkLnmnaX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uC5Y675oKo5b+D5Lit55qE5b+n6JmR77yM5oS/5oKo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3peS9nO+8jOW4uOW4uOiuqeS9oOa1gei/nu+8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iuqeS9oOeVmeaBi+OAgue6teeEtuebuOW/teS4jeebuOinge+8jOWvueavjeS6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ieS6j+asoOOAguWwseiuqemjjuW4puWOu+S9oOeahOaMguW/te+8jOWwse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S9oOeahOelneaEv++8muelneS6sueIseeahOWmiOWmi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r43niLHmmK/kuIDmna/ng63ojLbvvIzmuIXpppnogIzmuKn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pppbogIHmrYzvvIzkvJjnvo7lj4jliqjlkKzjgILmr43niLHmmK/kuID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lubPmt6HljbTmuIXnlJzjgILmr43niLHmmK/kuIDlvK/mmI7mnIjvvIz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Knmn5TjgILmr43kurLoioLkuYvpmYXmiJHku6zlhbHnpZ3mr43kur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aC5p6c6K+05YWo5LiW55WM5LiA5YiH6YO95piv5YGH55qE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oOf5pyJ5q+N54ix5omN5piv55yf55qE44CB5rC45oGS55qE44CB5LiN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LuK5aSp5piv5q+N5Lqy6IqC77yM5oiR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5rC46L+c5bm456aP77yBPC9wPjxwPjxlbT40MC48L2VtP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oeacieaIke+8jOWwseayoeacieaIkeaVsOWNgeWvkuaakeeahOaCsuS8p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aYpeWkj+eni+WGrOeahOasoueske+8jOiwouiwouaCqOe7meS6h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WlveeahOS4gOWIh+S4juaIkOmVv+OAgu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43kurLoioLliLDkuobvvIzkvaDmmK/lkKbmnInml7bpl7Tpmarlpojlpoj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rrbluLjvvIzmmK/lkKbmnInml7bpl7TluK7lpojlpojliLfliLfnopfnrbfvvIz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nu5nlpojlpojlj5HmnaHkv6Hmga/ooajovr7npZ3npo/vvJ/lv6vooYz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npZ3npo/lpKnkuIvmr43kurLoioLml6X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oKo6IqC5pel5oSJ5b+r77yM6Lqr5L2T5a6J5bq3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XoOaJgOaKpe+8jOS6uueUn+abtOS9leaxg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vvJrnpZ3npo/lpojlpojlronlurflpoLmhI/vvIzlhL/lsL3lrZ3miqXm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65oKo5pWs5p2v6Iy277yM5oS/5oKo5aaC5oSP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vjeS6suiKguS8oOmAkuelneemj++8jOelneavjeS6s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6t++8gTwvcD48cD48ZW0+NDcuPC9lbT7mnJvnnYDmr43kurLkuJ3kuJ3nmoT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mr43kurLmnaHmnaHnmoTnmrHnurnvvIzmmK/mgqjlhbvogrLmiJH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vp7lirPoi6bku5jlh7rkuoboibDovpvvvIzkuIDlubTkuIDluqbnmoT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mr43kurLouqvkvZPlgaXlurfvvIzlpKnlpKn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J5LiA56eN54ix5YOP5piv6Ziz5YWJ5pmu54Wn5aSn5Zyw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piv5aSn5rW35YyF5a6557uG6Zuo77yM5pyJ5LiA56eN54ix5YOP5piv5pil5Li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6a75LiN5byD77yM5pyJ5LiA56eN6Zeu5YCZ5Y+R6Ieq5YaF5b+D56Wd5L2g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aI77yM5q+N5Lqy6IqC5b+r5LmQ44CCPC9wPjxwPjxlbT40OS48L2VtPu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miOWmiOWlve+8jOaKleWFpeWmiOWmiOaAgOaKse+8jOWbsOmavuS5n+iDveeci+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pOWli+WKquWKm+atpeatpemrmO+8jOWmguaEj+W5uOemj+mDveadpeWIsO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vjeS6suiKguaXpeW/q+S5kO+8jOi6q+S9k+WBpeW6t++8jOW5s+Wuie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JrlsJHkuKrkuI3nnKDkuYvlpJzvvIzkvaDlrojlgJnmiJH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aHvvJvlpJrlsJHlm57kuLTlh7rlrrbpl6jvvIzkvaDkuLrmiJHmlbTnkIbooY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sJHmrKHnlLXor53pgqPlpLTvvIzkvaDkuLrmiJHmjILogprnibXogqD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oioLml6Xlv6vkuZDvvIE8L3A+PHA+PGVtPjUx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6IO95L2/55qu6IKk6YCQ5pel5biD5ruh6YGT6YGT55qx57q577yM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Ko77yM5piv5rC46L+c5bm06L2755qE5aaI5aaI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+8jOaEv+aIkeS6sueIseeahOWmiOWmiOS4gOeUn+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r43niLHmmK/mmKXlpKnnmoTpo47vvIzlkLnnuqLkuob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7/kuobmoJHjgII8L3A+PHA+PGVtPjU0LjwvZW0+5oS/5aaI5aaI5bmz5a6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q35YGl77yM5q+N5Lqy6IqC5b+r5LmQ44CCPC9wPjxwPjxlbT41NS48L2VtPu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uieW6t+OAgemVv+Wvv++8geWwkeWKs+e0r++8jOWkmuS6q+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hL/mr43kurLlgaXlurfplb/lr7/vvIzlv6vkuZD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o6L+Z5Liq54m55q6K6IqC5pel77yM5oiR6YCB5oKo5LiJ5Liq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q5L2g57uI55Sf77yM5LiA5Liq5Ly05L2g5bem5Y+z77yM5Y+m5LiA5Liq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B5aW55Lus55qE5ZCN5a2X5YiG5Yir5Y+r5YGl5bq344CB5bmz5a6J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aaI5aaI56yR57qz77yBPC9wPjxwPjxlbT41OC48L2VtPueci+edgOavjeS6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neeahOeZveWPke+8jOS4gOWkqeS4gOWkqemAkOaXpea4kOa3seeahOeasee6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q+i+m+iMueiLpuWTuuiCsuaIkOS6uueahOavjeS6su+8jOWcqOi/meS4qu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mHjO+8jOelneaCqOavjeS6suiKgu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qbfnmoTlv6vkuZDol4/lnKjlpojlpojlv4PkuK3pgqPlsI/lsI/nmoTkuIDpm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ojlpojmuKnmn5TnmoTmiYvoh4Lmi6XmirHvvIzlhbbnlJznvo7og5zov4fkuIDli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mgqjnmoToioLml6Xph4zvvIzpgIHkuIrmnIDmt7Hljpr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IDnm7TlgaXlurfvvIzmsLjov5zlv6vkuZDjgII8L3A+PHA+PGVtPjYw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piv57qi6Imy55qE77yM57Sr572X5YWw5piv6JOd6Imy55qE77yM6L+Z5p2h55+t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+R57uZ5oKo55qE44CC5aaI5aaI77yM5oiR5Lus5Lmf6K645LiN5YOP6Iqx5YS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2G5oiR5Lus6YO95YOP5aSp5L2/5LiA5qC35LmW5ben77yM5oSf6LCi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5qE6LCG6LCG5pWZ6K+y44CCPC9wPjxwPjxlbT42MS48L2VtPuWGj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OmZquedgOaIkeS4jeS8mue0r++8m+WGjemavueahOS6i+aDhe+8jOaCqOm8k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W+gOebtOWJje+8m+WGjeiIkumAgueahOeUn+a0u++8jOe8uuS6huaCqOi/mOaYr+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vjeS6suiKguWIsOS6hu+8jOWmiOWmiO+8jOaCqOaYr+aIkeawuOi/n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Fp+mhvuWlveiHquW3se+8gTwvcD48cD48ZW0+NjIuPC9lbT7msLjov5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vvIzlnKjmiJHogqnkuIrnmoTpgqPlj4zmiYvvvIzpo47otbfnmoTml7blgJ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Knng63vvIHmsLjov5zmiJHpg73orrDlvpfvvIzkvLTmiJHmiJDplb/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qjmsqfmoZHnmoTlsoHmnIjvvIzmjaLmiJHkuIDnlJ/nmoTlubjnpo/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miJHpg73orrDlvpfvvIzlnKjmgqjnmoTml6Xljobph4zlj6rmnIn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kurrnlJ/ph4zvvIzlj6rmnInkuLrmiJHmiJDplb/ogIzokIznlJ/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nibnliKvnmoTml6XlrZDph4zvvIzlpojlpojvvIznpZ3mgqj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lubTovbvvvIE8L3A+PHA+PGVtPjYzLjwvZW0+5oS/5oKo5YGl5bq3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44CCPC9wPjxwPjxlbT42NC48L2VtPuavjeS6suiKguWIsO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emj+aCqOWBpeW6t+mVv+Wvv++8gTwvcD48cD48ZW0+NjU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lpojlpojouqvkvZPlgaXlurfvvIznsr7npZ7mhInlv6v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aI5aaI5Lus5rC46L+c5bm06L2777yM5rC46L+c5YGl5bq3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Ny48L2VtPuavjeS6suiKgu+8jOelneemj+mAgee7meS9o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uieW6t++8gTwvcD48cD48ZW0+NjguPC9lbT7miJHnlKjkuIDmirn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oLlnKjpgqPnpZ3npo/nmoTljaHniYfvvIzmhL/mgqjouqvkvZPlurflgaX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urfkuYPppqjnp43lnKjpgqPlv6vkuZDnmoTnmoTlv4PnlLDvvIzmhL/mgqj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kurLniLHnmoTogIHlpojvvIznpZ3mgqjmr43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q+N5Lqy55qE54ix5Zyo5oiR5Lus56m35Zuw5r2m5YCS5pe2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77yb5q+N5Lqy55qE54ix5Zyo5oiR5Lus6ZSm6KGj546J6aOf5pe2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b5q+N5Lqy55qE5peg6K665Zyo5LuA5LmI5qC355qE546v5aKD5Li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44CCPC9wPjxwPjxlbT43MC48L2VtPuavjeS6suiKgu+8jOeUq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iKguaXpeW/q+S5kO+8jOWBpeW6t+mVv+S8tO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luKbnnYDmr43kurLmgqjnmoTlvq7nrJHvvIzpm6jkuK3luKbnnYDmr43kurL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iJHkuqvlj5fnnYDlvq7nrJHlkozmuKnmmpbvvIzljbTlv5jkuoblvq7nr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4zlkI7mgqjnmoTovpvphbjvvIzmr43kurLoioLkuobvvIzlpojlpoj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E8L3A+PHA+PGVtPjcyLjwvZW0+5oCd5b+15piv5LiA5a2j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+H5bGx6LC377yM56y8572p552A5oKo77yb56Wd56aP5piv5rex5oOF55qE5rOo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oiR55qE55y8552b77yM55u05Yiw5oKo5b+D5bqV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7rOi/h+edgOacgOW5s+a3oeeahOeUn+a0u++8jOavjeeIseWNtOa4l+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S4gOeCueS4gOa7tOmHjOOAguWcqOavjeS6sueahOiKguaXpem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aJgOacieavjeS6suW5uOemj+W/q+S5kO+8gTwvcD48cD48ZW0+Nz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lvIDlv4PvvIzmsLjov5zlubTovbvvvIE8L3A+PHA+PGVtPjc1LjwvZW0+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qr5L2T5YGl5bq377yM6Z2S5pil5rC46am777yBPC9wPjxwPjxlbT43N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+8jOaEv+S9oOS4gOebtOWBpeW6t++8jOaEv+S9oOe+juS4veW4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ojlpojmmK/kuKrnvo7kurrvvIzor7flsoHmnIjmuKnmn5Tku6X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S/5oKo5rC46L+c576O5Li977yM5rC46L+c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vjeS6suiKguWIsOS6hu+8jOiuqeaIkeeahOmXr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CqOiEuOS4iueahOeasee6ue+8jOaEv+aCqOW5tOi9u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sbHkuIfmsLTvvIzlibLkuI3lvIDmgqjlr7nmiJHnmoTnibXlv7XvvJv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arkuI3mlq3mgqjlr7nmiJHnmoTnlrzniLHvvJvkuIDlj6XosKLosKLvvIzoo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Hlr7nmgqjnmoTmhJ/mv4DvvJvmsLjov5zniLHkvaDvvIzov7DkuI3lsL3miJH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jgILmr43kurLoioLvvIznpZ3mhL/mgqjlgaXlurf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J5LiA5Y+l6K+d77yM6JeP5Zyo5b+D5bqV5b6I5Lm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77yM5Z+L5Zyo5b+D5Lit6K645LmF77yb5pyJ5LiA5Liq5Lq677yM5oOm6K6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95LmF44CC5q+N5Lqy6IqC5p2l5Li077yM5oiR6byT6LW35YuH5rCU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q+N5Lqy77yM5oS/5L2g5bm456aP5byA5b+D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Wkp+agke+8jOS4uuaIkemBruaMoeeDpuaBvO+8jOaCqOaYr+a4hemjj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lOaflOeahOWFs+aAgO+8jOaCqOaYr+ays+a1ge+8jOWtleiCsuS6hu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4r+a5vu+8jOaYr+aIkea4qeaalueahOW9kuWuv++8jO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CqOi+m+iLpuS6hu+8jOiwouiwouaCqOe7meaIkeeahOWRteaKpO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jOWBpeW6t+W5s+Wuie+8gTwvcD48cD48ZW0+ODMuPC9lbT7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h6HliJvpgKDlpYfov7nvvJvmr43niLHvvIzorqnpmLPlhYnkuI3liIbmmL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vvIzorqnnrJHlrrnmiJjog5zpmLTpnL7jgILmr43niLHvvIzorqnlv6vkuZ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ubjnpo/jgILmr43niLHmmK/nqbflsL3kuIDnlJ/kuZ/ml6Dms5XmiqXnrZT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mr43kurLoioLml6Xlv6vkuZDvvIzlgaXlurflubjnpo/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Lyf5aSn55qE77yM5q+N54ix5piv5bSH6auY55qE77yM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44CC5aSa5bCR5bm05p2l77yM5q+N5Lqy5YW76IKy552A5oiR77yM5ZG1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/5oiR5Zyo5q+N5Lqy55qE5ZG15oqk5LiL5oiQ6ZW/77yM5Zyo5q+N54ix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L6ZW/5aSn44CC56Wd56aP5aaI5aaI6IqC5pel5b+r5LmQ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eskeWPo+W4uOW8gO+8gTwvcD48cD48ZW0+ODYuPC9lbT7npZ3mr43kur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msLjov5zlubTovbvvvIE8L3A+PHA+PGVtPjg3LjwvZW0+56Wd5oS/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+r5LmQ77yB56yR5Y+j5bi45byA77yBPC9wPjxwPjxlbT44O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aEv+aCqOWBpeW6t+W/q+S5kOavj+S4gOWkqe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sZ7kuo7kvaDnmoToioLml6Xph4zvvIznpZ3kvaD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pyJ56eN54ix77yM5LiO55Sf5L+x5p2l77yb5pyJ56eN54ix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pyJ56eN54ix77yM5peg5oCo5peg5oKU77yM6YKj5piv5oKo57uZ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+N5Lqy77yM5piv5oKo6K6p5oiR5bCd5Yiw5LqG5bm456aP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oSf6LCi5oKo77yM56Wd5oS/5oKo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bvue7j++8jOaCqOWutuWKoeS6i+aDheS4gOaJi+aKk++8jOW5s+a3u+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uabvue7j++8jOaCqOW3vuW4vOS4jeiuqeeUt+WtkOaxie+8jOWOi+S9juS6huW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bvue7j++8jOaCqOWGjeiLpuWGjee0r+S4jeivtOmavu+8jOaTjeWKs+S6hu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+8jOelneemj+aCqOS6sueIseeahOWmiOWmiO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mgqjmiormiJHmj73lnKjmgIDph4zvvIzkuLrmiJHllLHmrYzvvJ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mgqjmi4nnnYDmiJHnmoTmiYvvvIznu5nmiJHmnIDnvo7nmoTpvJPlirH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gqjnq5nlnKjmiJHnmoTog4zlkI7vvIznu5nmiJHojqvlpKfnmoTmlK/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gqjlsLHmmK/miJHnlJ/lkb3ph4znu5nmiJHojavluofnmoTlpKfmoJH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hL/mr43kurLlgaXlurfplb/lr7/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aaC5LuK5oiR5Lmf5YGa5LqG5q+N5Lqy77yM5oKo55qE6L6b6Ium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mf5L2T5Lya5pu05rex44CC56Wd5oKo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lueS4jeaYr+S6keW9qe+8jOWNtOacieW9qeiZueiIrOeBv+eDg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WkqumYs++8jOWNtOaciemYs+WFieiIrOa4qeaalu+8m+WlueS4jeaYr+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7i+a2puedgOS9oOaIkeeahOW/g+eUsO+8m+avjeeIseaYr+Wkqe+8jOavjeeIs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eS6suiKgumHjOaEv+WkqeS4i+WmiOWmiOeskeWuueacgOeUnO+8j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UuPC9lbT7lnKjmiJHml6Dms5XpmarkvLTlt6blj7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L/lpojlpojmgqjmr4/kuIDlpKnpg73lubPlro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6Wd5Lqy54ix55qE5aaI5aaI5pW05bm05YGl5bq344CB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Ev+aCqOWBpeW6t+mVv+Wvv++8gTwvcD48cD48ZW0+OTg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PlronlgaXlurfvvIzlubjnpo/msLjov5zvvIE8L3A+PHA+PGVtPjk5LjwvZW0+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i45Zyo77yM56yR5Y+j5bi45byA44CCPC9wPjxwPjxlbT4xMD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lgaXlurfkuIDnlJ/vvIzlubPlronml6DmgZnvvIE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/q+S5kOS6hu+8jOaIkeWuieW/g+S6hu+8m+S9oOW5uOemj+S6hu+8jOaIkeaUv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W5s+WuieS6hu+8jOaIkeW8gOW/g+S6hu+8m+S9oOWBpeW6t+S6hu+8jOaIk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m+avjeS6su+8jOS7iuWkqeaYr+aCqOeahOiKguaXpe+8jOelneaCqOmVv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/q+S5kOOAgjwvcD48cD48ZW0+MTAyLjwvZW0+5LiA5YiZ55u45oCd54m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LiJ5py15bq35LmD6aao6LS66IqC5pel5LmL5qyi44CC5LiA5YiZ55+t5L+h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b5a2j56Wd56aP5Ly85rGf5rC05ruU5ruU5rC45LiN57ud44CC5rWT5rWT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6Lqr77yM5oSf5oGp5LmL5b+D77yM5LiA55Sf5LiA5LiW5rC46K6w5b+D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q+N5Lqy6IqC5b+r5LmQ77yBPC9wPjxwPjxlbT4xMDMuPC9lbT7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pojlpojmsLjov5zouqvkvZPlgaXlurfvvIzlpKnlpKnlvIDlv4P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vvIznlJzonJzlubjnpo/vvIzkuIfkuovlpoLmhI/jgILlj5HmnaHnn63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pojlpojvvIzmg7Pmt7Hmt7HlnLDlr7nmgqjor7TvvJrlpojlpoj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wNC48L2VtPuS4jeiuuuWygeaciOWkmuS5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S+neaXp+WcqOaIkeeahOW/g+mHjO+8jOS4jeiuuuWFiemYtOWmguatp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+neaXp+e7meaIkeacgOa4qeaalueahOeIse+8jOS4jeiuuuaIkemBh+inge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CqOS+neaXp+aYr+S4lueVjOS4iuacgOe+juS4veacgOS8n+Wkp+eahO+8ge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TA1LjwvZW0+5q+N5Lqy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f5aSn55qE5q+N5Lqy5rC46L+c5bm456aP5b+r5LmQ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pspzoirHvvIzmsqHmnInnpLznianvvIzlj6rmnInmiJH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4rlpKnmmK/mr43kurLoioLvvIzmhL/kvaDmsLjov5zlgaXlurfvvIznvo7ku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vmg4Xpg73pobrlv4PvvIzlpoLmh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lN3NvaHVkMG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Tdzb2h1ZDB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5737AB3E68CC88B584C58A466A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