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3B4A0743BA95097AC61FFFACAF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3B4A0743BA95097AC61FFFACAF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qW5b+D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axoOa4kOa2qO+8jOeni+WPtua4kOm7hO+8jO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Niu+8jOi1i+S6iOWNv+WGrOa9reW3suWHne+8jOWGrOWPtuW3sumbtu+8jOWGrOWv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+8jOWUr+S9meaDheOAgjwvcD48cD48ZW0+Mi48L2VtPuaIkeaDs+eUqOaIk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NouWPluS4gOadoemAmuW+gOS9oOW/g+mHjOeahOi3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S9oOaJjeaYjueZve+8jOWOn+adpeecn+eahOacieeahOS6i+S4jemcgOimg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WmguaenOacieadpeS4lu+8jOiuqeaIkeS7rOWBm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wj+eahOiAgem8oOOAguesqOesqOeahOebuOeIse+8jOWRhuWRhueahO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eaLmeeahOS+neWBju+8jOWCu+WCu+eahOS4gOi1t+OAguWNs+S+v+Wkp+mbquWwg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eqneWcqOaaluaalueahOiNieWghu+8jOe0p+e0p+eahOaKseedgO+8jOWS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s+acteOAgjwvcD48cD48ZW0+NS48L2VtPuaIkeaDs+WSjOS9oOaLpeaKse+8jOWSj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iBiuWkqe+8jOi/mOaDs+WSjOS9oOaOpeWQu+OAgjwvcD48cD48ZW0+Ni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Ou+eci+aYpeWkj+eni+WGrO+8jOeci+WwveS6huS4lumXtOacieaX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+S4gOWPqueMq++8jOeMq+aYr+S9oOeahO+8jOaIkeS5n+aYr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WboOS9oOWkque+juWlve+8jOS7pOaIkeaXoOazleWdpueZveivt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OC48L2VtPuS7juaZqOaYj+WIsOaXpeaaru+8jOS7jua4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vjOi2s++8jOS7juWwkeW5tOWIsOiAgei/iO+8jOS7juebuOmBh+WIsOS9me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WNgeaMh+ebuOaJo++8jOS7juatpOWGjeS4je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gOWumuimgeetie+8jOS4jeimgeWkseacm++8jOS4jeimgeeKueeW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eahOS4lueVjO+8jOi/meS5iOmVv+eahOS6uueUn++8jOaAu+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aDs+a4qeaflOWcsOWvueW+heOAgjwvcD48cD48ZW0+MTAuPC9lbT7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rmnInkvaDvvIzmiJHnmoTlhajpg6jpg73mmK/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pyq5p2l6YeM77yM5q+P5Liq55S76Z2i6YO95py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mkkO+8jOWbm+Wto++8jOS4jeW/heWkquWMhuW/me+8jOavleern+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mXtOimgeWSjOS9oOa1qui0ueOAgjwvcD48cD48ZW0+MTMuPC9lbT7lhp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/nnJ/pmr7vvIzlgJLkuI3mmK/nrJTnlLvnuYHnkJDvvIzlj6rmmK/lhpnkva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l7blnLDomLjkuIrlm5vliIbmmKXpo47vvIzkuInliIbmnIjoibLvvIzkuKTliIblvq7p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liIbkvaDnmoTnnInnnLzmiY3lpb3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d5b+177yM5Y+r5pyb55y85qyy56m/44CCPC9wPjxwPjxlbT4xN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eahOS6uu+8jOatu+aYr+S9oOeahOmsvO+8jOi/mei+iOWtkOaIkei3n+Wum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phbjnlJzoi6bovqPmiJHoh6rlt7HlsJ3vvIz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miJHoh6rlt7HmiZvvvIzmiJHlsLHmmK/oh6rlt7HnmoTlpKrpmLPvvIzml6Dpobv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sIHnmoTlhYnjgII8L3A+PHA+PGVtPjE3LjwvZW0+5oiR5rWq6LS55YWJ6Zi06Jma5bq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e25YCZ77yM6KeJ5b6X5Lq66Ze05LiN6L+H5aaC5q2k44CC5L2G54ix5LiK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byA5aeL5ri05pyb6ZW/5ZG955m+5bKB77yM5Lq66Ze05LiN5YC85b6X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xOC48L2VtPuaIkeimgeWBmuS9oOeslOWiqOS4i+eahO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imgeadpeWKv+axueaxue+8jOWwsei/nuWOu+aXtu+8jOS5n+imgeWcqOS9o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axuea2jOOAgjwvcD48cD48ZW0+MTkuPC9lbT7lj6ropoHkvaDkuIDlkJH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hbbku5bkuJzopb/kuI3lho3ph43opoHjgII8L3A+PHA+PGVtPjIw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2g56ys5LiA5Liq5Zac5qyi55qE5Lq677yM5LiN5piv5L2g56ys5LiA5Li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l5oqx5Lqy5ZC755qE5Lq677yM5L2G5oiR5biM5pyb5oiR5Y+v5Lul5piv5L2g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6ys5LiA5Liq5oOz5YC+6K+J55qE5Lq677yM6YGH5Yiw5b+r5LmQ56ys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5qE5Lq677yM6YGH5Yiw5oyr5oqY56ys5LiA5Liq5oOz6KaB5L6d6Z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piv5L2g5LuK55Sf56ys5LiA5Liq55u45Ly05Yiw6IC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iLpeW8gOW/g++8jOS9oOWwhuS8muaEn+afk+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ml7blgJnvvIzmiJHku6zmtLvlvpflvojntK/vvIzlubbpnZ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iLvoloTvvIzogIzmmK/miJHku6zlpKrlrrnmmJPooqvlpJbnlYznmoTmsJvlm7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vvIzooqvku5bkurrnmoTmg4Xnu6rmiYDlt6blj7PjgILlhbblrp7kvaDmmK/mtL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nmoTvvIzmsqHmnInlpJrlsJHkurrog73lpJ/miorkvaDnlZnlnKj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qx5byA5oiQ5rW377yM5oCd5b+15oiQ54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i3i+Wxsea2ieawtO+8jOaIkeaKq+iNhuaWqeajmO+8jOS9oO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O+8jOS9oOaYr+WOn+WboOOAgjwvcD48cD48ZW0+MjUuPC9lbT7llpzmrKLkvaDmmK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mga/nmoTkuovvvIzpgqPmiJHkuLrku4DkuYjov5jopoHllpzmrKL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h7rmga/jgII8L3A+PHA+PGVtPjI2LjwvZW0+54ix77yM5oiW6ICF6KKr54i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u454ix44CCPC9wPjxwPjxlbT4yNy48L2VtPuaDs+aKiu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7meS9oO+8jOWNtOWPkeeOsOS4lueVjOS4iuacgOWlveeahO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tbfomozmnKrnu4/mspnnmoTliLrnl5vlsLHkuI3og73muKnmtq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j43nj6DvvIzkuo7mmK/miJHorqnmgJ3lv7XkuI3mlq3lnLDliLrnl5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kuLrkuobnu5nkurLniLHnmoTkvaDmiYDmnInnvo7kuL3nmoTnj43nj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6p5oiR5pel5oCd77yM5aSc5Lmf6Zq+5b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asouS9oOeahOS6uu+8jOimgeS9oOeahOeOsOWcqO+8m+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7meS9oOacquadpeOAguiAjOiDvei3n+S9oOS4gOi+iOWtkOeahOS6uuaYr++8m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i/h+WOu++8jOWMheWuueS9oOeahOeOsOWcqO+8jOWSjOS9oOS4gOi1t+WIm+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acquadpeOAgjwvcD48cD48ZW0+MzEuPC9lbT7kvaDnnLjlhYnmtYHovaz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rJHvvIzog5zov4fljYPkuIflj6Xlr7nnmb3vvJvkvaDnnJ/mg4XkvKDpgJLvvIz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uI3or63vvIzog5zov4fkuIfor63ljYPoqIDjgII8L3A+PHA+PGVtPjMy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c5qyi5L2g77yM5Y+v6IO95oiR6Ieq5bex6YO95o+P6L+w5LiN5Ye65p2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I5Lqu77yM5oiR5piv5pif5pif77yM5ruh5aSp5pif5rKz5Y+q5Li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IseS9oO+8jOS4jeaYr+WboOS4uuS9oOaYr+S4gOS4q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iAjOaYr+WboOS4uuaIkeWWnOasouS4juS9oOS9oOWcqOS4gOi1t+aX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zQuPC9lbT7miJHov5jmmK/lvojllpzmrKLkvaDvvIzlg4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havljYPph4zvvIzkuI3pl67lvZLmnJ/jgII8L3A+PHA+PGVtPjM1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iA55Sf55qE5bm46L+Q77yM5Zac5qyi5L2g77yM5piv5oiR5YGa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44CCPC9wPjxwPjxlbT4zNi48L2VtPuS9oOeci++8jOi/meS5iOWkm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eahOS4lueVjO+8jOaIkemBh+WIsOS6huS9oO+8jOS9oOS5n+mBh+WIs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OAgjwvcD48cD48ZW0+MzcuPC9lbT7pgYfop4HkvaDmmK/lgbbnhLbnmo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mK/oh6rnhLbnmoTvvIzniLHkuIrkvaDmmK/mr4XnhLbnmoTvvIzlvpfliLD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hLbnmoTvvIzkvLTkvaDkuIDnlJ/mmK/lv4XnhLb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77yM6LWw6L+R5L2g44CCPC9wPjxwPjxlbT4zOS48L2VtPuWBh+WmguS9o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csOaWue+8jOmCo+mHjOayoeaciemXqO+8jOayoeacieeql+OAguWIq+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cqOaIkeW/g+mHjOOAgjwvcD48cD48ZW0+NDAuPC9lbT7kvaDmmK/msqfm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moTnnIvlrqLvvIzmmK/lj4zlrr/lj4zpo57nmoTnvqTpm4HvvIzmmK/kuYXnu4/kuI3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rrnvvIzmmK/lr4LpnZnop5LokL3ogrLlh7rnmoTnmoTmuLTnm7zvvIzmmK/kuIfn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r4Lml7bvvIzni6zmoJHkuIDluJzvvIzono3kuo7nnInpl7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L2g77yM5oiR5LuA5LmI6YO95LiN57y677yM5b+D5YaN6YeO77yM5Lmf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44CCPC9wPjxwPjxlbT40Mi48L2VtPuaBsOWIsOWlveWkhOeahOWWnOasouacg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S4jeeUqOWkmuWlve+8jOaIkeWWnOasouWwseWlve+8jOaIkeayoeaci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rjOW8g+WwseWlveOAgjwvcD48cD48ZW0+NDMuPC9lbT7nnIvliLDlr7n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lj6/ljYPkuIfliKvosKLmiJHvvIzosKLmiJHmgI7kuYjmhJ/op4nlg4/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rZDkubDljZblkaLvvIzmiJHopoHplb/kuYXnmoTlkIjkvZ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6L696ZiU5Zub5aSE55qG5Y+v5rWB5rWq77yM5L2G5YCY6Iul5L2g5bqU5Y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5oqW6JC95LiA6Lqr5pif5YWJ77yM5LuO5q2k6ZW/5bGF5L2g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asoemBh+WIsOS9oO+8jOS4gOasoei1sO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6ropoHkvaDorrDlvpfmiJHvvIzmiJHkuI3ku4vmhI/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iormiJHpgZflv5jkuobjgII8L3A+PHA+PGVtPjQ3LjwvZW0+5b+15L2g5Ya3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eC5L2g5oKy5qyi44CCPC9wPjxwPjxlbT40OC48L2VtPuaIkeingei/h+aYpeaXpeWk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PtuWGrOmbqu+8jOS5n+i4j+mBjeWNl+awtOWMl+WxseS4nOm6k+ilv+Wyre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to+aYpeeni++8jOiLjeWxseazseawtOmDveS4jeWPiuS9oOWGsuaIkeWxleeci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lm57pppbov4fljrvmiY3lj5HnjrDvvIzmm77nu4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rrXpnZLmmKXljrvniLHkvaDvvIzmmK/miJHov5novojlrZDlgZrov4f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wLjwvZW0+6Ieq5LuO56ys5LiA5qyh6YGH6KeB5L2g77yM6YK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qyh6YGH6KeB6YO95piv6JOE6LCL5bey5LmF55qE5YG2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ngeWxseaYr+Wxse+8jOingeawtOaYr+awtO+8jOingeS9o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TIuPC9lbT7kuZ/orrjmiJHku6zpg73mm77li4fmlaLog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vIzlj6rmmK/vvIzlnKjkuI7ml7bpl7TogIHkurrnmoTlr7nls5nkuK3vvIzmiJH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mmK/otaLlrrbjgII8L3A+PHA+PGVtPjUzLjwvZW0+5L2g55qE5aOw6Z+z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2g6Lqr5LiK55qE5ZGz6YGT5pyA5aW96Ze777yM5L2g56yR6LW35p2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yL77yM5oiR5Zac5qyi55qE5qC35a2Q5L2g6YO95pyJ77yM5L2g6Zeu5oiR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oiR6K+05LiN5Ye65p2l77yM5L2G5oiR5b+D6YeM5piO55m977yM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77yM5oiR5LuO5p2l5rKh5pyJ576h5oWV6L+H5Lu75L2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bvue7j+S7peS4uumCo+S6m+aYn+aYn+S5n+W+iOWlveeci+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4gOS4jeWwj+W/g+acm+WIsOS6huS9oOeahOecvOed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msLTplb/mtYHmmK/kvaDvvIzmn7TnsbPmsrnnm5DmmK/kvaDvvIzmg4Xmt7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Z/mmK/kvaDjgII8L3A+PHA+PGVtPjU2LjwvZW0+5Y2X5pa55pyJ5ZiJ5pyo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5u45oCd44CCPC9wPjxwPjxlbT41Ny48L2VtPuWIq+S6uumDveivtOa0u+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lveiLpuWlveiLpu+8jOS4jei/h+aIkeaYr+W5uOi/kOeahO+8jOWboOS4uuaci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S9oOS4gOebtOmZquWcqOaIkei6q+i+ueOAgjwvcD48cD48ZW0+NT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fljYPnvo7kuL3vvIzpg73mr5TkuI3kuIrlkozkvaDlnKjkuIDotbfjgILnqp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oibLlkozpm6jvvIzogIzmiJHnmoTooqvnqp3mnInmuKnmmpblko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u46YGH5piv5p+z5pqX6Iqx5piO77yM5aaC5qKm5Yid6YaS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ivtOS4u+ivreaYr+aIke+8jOiAjOiwk+ivr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aIkeaDsyZsZHF1bzvniLEmcmRxdW875piv5pyA5L2z55qE6ZO+5o6l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eIseS9oOeUqOaIkeaXp+aEgemHjOeahOeDreaDhe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aXtuS7o+eahOW/oOivmu+8jOaIkeW3suWHhuWkh+WlveWwhuadg+WIqeWHj+WNi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WAjeWinuS6huOAgjwvcD48cD48ZW0+NjIuPC9lbT7kvaDkuI3niLHmiJHlj4j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lsLHlpJ/kuobjgII8L3A+PHA+PGVtPjYzLjwvZW0+5L2g5oC76Zeu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oiR5LiA55u057uZ552A5L2g562U5qGI44CC5a+55LqO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6L6I5a2Q55qE5LqL77yM5LiN5piv5LuF5LuF5Yet5oSf6KeJ5Zac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6Z2g5LiA5Y+l5om/6K+677yM5oiR5b6I55CG5pm677yM5oiR6ZyA6Ka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2A5L2g77yM5LiA55Sf44CCPC9wPjxwPjxlbT42NC48L2VtPuiupOecn+S4lO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iAjOe7iOOAgjwvcD48cD48ZW0+NjUuPC9lbT7kvaDnmoTkuIDnlJ/miJHlj6r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Izov5nkuIDnqIvkvr/mmK/kvZnnlJ/jgII8L3A+PHA+PGVtPjY2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6IO95rKh5pyJ5L2g77yM5omA5Lul5oiR5Lya5pu0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WWnOasoueahOagt+WtkO+8jOS9oOmDveaci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7flpLHlnKjkvaDnmoTnnLznnZvph4zvvIzljbTlj4jku47kvaDnmoT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liLDkuoblpKnloILjgII8L3A+PHA+PGVtPjY5LjwvZW0+5peg6K666L+Z5bGx5rC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6YGl6L+c77yM6YO95LiN6IO96Zi75pat5oiR5Lul5L2g55qE5oCd5b+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L2P77yM5oiR55qE5b+D5oC75piv5Zyo5L2g55qE6Lqr6L6577yM5Li65L2g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6L+c44CCPC9wPjxwPjxlbT43MC48L2VtPuebtOWIsOS7iuWkqe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aIkeaLkue7neWIq+S6uueahOWOn+WboO+8jOWFtuWunuaIkeS5n+ayoeaci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wseaYr+ayoeazleWWnOasouS4iuWIq+S6u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niLHkvaDvvIzlj4jmsqHkurrog73or4HmmI7vvIzlj6/ov5nku73ni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oLpsrjkvLzmtbfvvIzlpoLpuJ/mipXmnpfvvIzml6Dlj6/pgb/lhY3vvIzpgIDml6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objgII8L3A+PHA+PGVtPjcyLjwvZW0+5LyX55Sf55qG6I2J5pyo77yM5ZSv5L2g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3My48L2VtPuingeS9oOeahOaXtuWFieW+iOe+ju+8jOS4u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AjOe/u+i2iuWNg+WxseS4h+awtOeahOWygeaciOS5n+W+i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r4/mmZrnnaHliY3ot5/kvaDor7TmmZrlronvvIzmmK/lsZ7kuo7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ogIzmjIHkuYXnmoTlubjnpo/jgII8L3A+PHA+PGVtPjc1LjwvZW0+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YGX5LiW5peg5oa+44CCPC9wPjxwPjxlbT43Ni48L2VtPuaIkemBh+ing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i/nOWxseeahOaoteWkq++8jOmBh+ingeS6hua4oeays+eahOihjOiAhe+8jOS4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NhueahOaftOeBq+agt+OAgjwvcD48cD48ZW0+NzcuPC9lbT7kuIDop4HlgL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gL7mg4XvvIzmiJHniLHkvaDvvIzmraTnlJ/kuI3muJ3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2l77yM5oiR5LiN6ICB44CCPC9wPjxwPjxlbT43OS48L2VtPu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gOS4quS6uu+8jOW5tuS4jeS4ouS6uuOAguW/g+mHjOaYjuaYjuefpemBk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i/mOS8muacieabtOS8mOengOeahOS6uuWHuueOsO+8jOWPr+aYr+S4gOS4q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5iOi0quW/g+eahOOAgjwvcD48cD48ZW0+ODAuPC9lbT7miJHlnKjlvIDov4fnmo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h4zvvIzol4/nnYDlpb3lpJrlpb3lpJrnmoTmiJHniLH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aSa54m55Yir5ZGi77yM5LiH5Y2D5Lq65Lit6LWw6L+H77yM5Y2z5L6/6L+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LiA55y85pyb5Yiw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Mmp5NDk0dzl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DJqeTQ5NHc5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3B4A0743BA95097AC61FFFACAF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