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80D6BCD9B194BD13A7A7262442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80D6BCD9B194BD13A7A7262442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iw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OeLrOWkp+amguWwseaYr+i/meiIr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XoOS6uuS8tOS9oOasoueske+8jOaXoOS6uuaLheS9oOaEge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us+aAleS4gOS4quS6uuWtpOeLrO+8jOWNtOWPiOeIseS4iuiHqueng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jwvcD48cD48ZW0+My48L2VtPumavui/h+S4jeaYr+S9oOWSjOWIq+S6uu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WIq+S6uumCo+S5iOWuueaYk+WwseWPr+S7peS7o+abv+aIkeeahOWtmOWc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ayoeacieS6uuWPr+S7peWDj+S9oO+8jOWvueS9oOadpeivt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Yr+aIkeOAgjwvcD48cD48ZW0+NC48L2VtPuS6uuS4jeaYr+WboOS4uuWvguW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+8jOiAjOaYr+W/g+mHjOacieS6hueJteaMguiAj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Ih+mDveS8muWlvei1t+adpeeahO+8jOaEv+aJgOacieeahOWKquWKm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+nOi0n+OAgjwvcD48cD48ZW0+Ni48L2VtPuS4lueVjOeahOaciei2o+S5i+Wkh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tmOWcqOaJgOacieS6uumDveiDveS6q+WPl+eahOW5s+etie+8jOWNtOWtm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iDveWOhue7j+eahOWtpOeLrOOAgjwvcD48cD48ZW0+Ny48L2VtPu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WIhuWvuemUme+8jOaIkOW5tOS6uuWPqueci+WIqeW8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eahOmAgumFjeaYr+S4gOenjeWGheW/g+aEn+inie+8jOiAjO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inie+8jOWNg+S4h+S4jeimgeWboOa7oei2s+inhuinieiAjOW/veinhu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4jeWtpOWNle+8jOaIkei/mOaciei3r+aXgeaYj+m7h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Br++8jOW3t+WPo+mFo+edoeeahOa1gea1queLl++8jOS4gOmil+aui+egt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+WKqOeahOW/g+iEj+OAgjwvcD48cD48ZW0+MTAuPC9lbT7mg7PopoHnmoTmm7T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pPnmoTmm7TniaLvvIzljbTlnKjliLrkvKTkuobmiYvlv4PnmoTml7blgJn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ovbvovbvmupzmjonjgII8L3A+PHA+PGVtPjExLjwvZW0+56yR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6/5LiO5L2g5ZCM5aOw56yR77yM5ZOt77yM5L2g5L6/54us6Ieq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3n+maj+aYn+aYn+eahOi9qOi/ueepv+i2iuWknOepuu+8jOe7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8q+mVv+WPiOWtpOWNleeahOWvgumdme+8jOWcqOepuuaXoOS4gOeJqeeah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En+inieWtpOeLrOWQl++8n+WFtuWunu+8jOaIkeato+WcqOaKrOWktOS7sOac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eahOWFieiKkua4qeaaluS6huecvOedm+OAgjwvcD48cD48ZW0+MT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rrmnoHluqblraTni6znmoTlnLrmma/ml6DlpJbkuY7kuKTnp43mg4XlhrXvvJrku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ni6zoh6rnoazmkpHvvIzkuozmmK/llp3phonmsqHkurrnhaf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6e6ZmF5LiK77yM5Zyo5b+D54G15LiK5pyJ5YWx6bij55qE5Lq656K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Yeg546H5piv55u45b2T5bCP55qE44CC5b6I5aSa5Lq65LiA55Sf6YO956K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l5bex77yM5bCx5piv5a+C5a+e44CCPC9wPjxwPjxlbT4xNS48L2VtPumAieaL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mAieaLqeWvguWvnu+8jOmAieaLqeayieaypu+8jOmAieaLqeetieW+h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ayoeaciee7k+WxgOeahOWkqemVv+WcsOS5h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aTljZXmmK/mr5LvvIzpgqPlt7Lnu4/lhaXpqqjjgILlpoLmnpzlr4Llr57mmK/o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t7Lnu4/ll5zlv4PjgII8L3A+PHA+PGVtPjE3LjwvZW0+5oiR5Zyo5LmO5LqG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77yM5Lmf5rKm6Zm35LqG77yM5oiR55yf55qE5b6I5Zac5qyi5L2g77yM5YOP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66A5Y2V55qE5LqL5oOF44CCPC9wPjxwPjxlbT4xOC48L2VtPuWtpOeLrOWS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S4uuaguea6kOeahO+8jOWtpOeLrOaXoOmdnuaYr+eIseWvu+axguaOpeWPl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+8jOiAjOeIseS5n+aXoOmdnuaYr+WvueS7luS6uuWtpOeLrOeahOWPkeeOsOWSj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kuPC9lbT7lronpnZnnmoTkurrnlJ/vvIzlubbkuI3muIXlh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nmoTmiJHmmK/lraTni6znmoTvvIzni6zlpITnmoTmiJHvvIzlhoXlv4PmmK/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vvIzngbXprYLlnKjkuIDmrKHmrKHnmoTni4LmrKLkuK3vvIzmtJfmtqTjgIHohb7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fljY7vvIzlrozmiJDoh6rmiJHlkI7otbDlh7roh6rmi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LiN5Lya5Lmf5YOP5oiR6L+Z6Iis55qE6ZKf54ix5Lqr5Y+X5a2k54u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954S25b+15oOz5LiH5Y2D77yM54S26ICM5o+Q6LW356yU5bCW5oyB5Zyo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t6LiM6LqH5LqG6K645LmF5omN5bCG5Lqk57uH5oiQ5Zui55qE5oCd57uq5ou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LiA5a6e55qE5bCG54Gw6buR5Yed6IGa55qE5aKo5oyl5rS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oeacieWBnOatoueIseS9oO+8jOaIkeWPquaYr+S4jeWGjeihqO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aXoOiuuuaIkeWkmuS5iOWKquWKm++8jOS9oOmDveS4jeS8muaYjueZ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qvlj5flraTni6zvvIzpgqPmmK/kuIDkuKrkurr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ooPnlYzvvIzopKrljbTmiYDmnInnmoTkvKroo4XvvIzmiZLkuIvmiYDmnInpgJ7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mraTml7bmraTliLvogYblkKzlv4PnmoTlo7Dpn7PvvIzkuI7pnZnosKf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7jkupLkuLrkvLTjgII8L3A+PHA+PGVtPjIzLjwvZW0+5oSf5oOF5pyJ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mN5Lq65qC95qCR5ZCO5Lq65LmY5YeJ55qE6L+H56iL77yM5Y+v5piv5oi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54ix77yM5LiN5piv5Y+r5L2g5Y6754ix5Yir5Lq6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8pOeXle+8jOWIkuWcqOaJi+S4iu+8jOaEiOWQiOWQjuWwseaIk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OAguacieS6m+S8pOeXle+8jOWIkuWcqOW/g+S4iu+8jOWTquaAleWIkuW+l+W+i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Vmempu+S6juW/g+OAguacieS6m+S6uui/keWcqOWSq+Wwuu+8jOWNt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8mOOAgjwvcD48cD48ZW0+MjUuPC9lbT7lraTljZXnmoTkvaDvvIzlraTljZX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nmoTngbXprYLvvIzmtYHnprvlpLHmiYDjgII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eE5YeJ55qE6Zuo77yM5omT6JC95LqG5aSa5bCR5p6v6buE55qE5Y+2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E5riF55qE5aSc77yM5Y+I5b+n5Lyk5LqG5Yeg5Lq65a+C5a+e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Co+S5iOWtpOWNle+8jOWNtOivtOS4gOS4quS6uu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aTljZXvvIzmmK/lnKjlpJzph4zvvIzmi47nnYDkuIDnk7b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kuIDmlK/ng5/vvIzlnKjpmLPlj7DkuIrnnIvlub3ok53nmoTlpKnnqbrvvIzmnI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mtJLkuIvvvIzlgbblsJTkuIDlj6rpo57puJ/mhaLmhaLnqb/ov4f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kuIrmoJHmnp3ooqvpo47ovbvovbvlnLDmi4LliqjvvIzlv4Pph4zlvq7lvq7kuI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I5LjwvZW0+5Y+v5LiN5Y+v5Lul6K6p5oiR5aSx5b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+Y5o6J6YKj5Lqb5oiR5LiN5oOz6K6w5b6X55qE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+8jOS4pOS4quebuOWkhOS5heS6hu+8jOS8mui+vuWIsOS4gOenje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avlOWmgu+8jOS9oOS4jeeQhuaIke+8jOaIkeS5n+S4jeeQ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nnIvvvIzlpJrng63pl7nnmoTmg4Xmma/lkYDvvIzlj6/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I7kvaDmsqHmnInlhbPns7vjgILov5nlpKfmirXlsLHmmK/kuIDkuKrkurr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ng63pl7nmmK/ku5bku6znmoTvvIzmiJHku4DkuYj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6L+Z5Liq5LiW55WM5LiK5Yir5aSq5L6d6LWW5Lu75L2V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yo6buR5pqX5Lit5oyj5omO5pe277yM6L+e5L2g55qE5b2x5a2Q6YO9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IkeS4gOS4quS6uuaOkue7g+edgOaIkeS7rO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mAoueahOWcuuaZr++8jOaIkeS4gOS4quS6uuWwhui/meeLrOinkuaIj+a8lOeah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ectuOAgjwvcD48cD48ZW0+MzQuPC9lbT7kvaDkuYvmiYDku6XmhJ/liLD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sqHmnInkurrlhbPlv4PkvaDvvIzogIzmmK/kvaDlnKjkuY7nmoTpgq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Plv4PkvaDjgII8L3A+PHA+PGVtPjM1LjwvZW0+5LiN6KaB5ZKM5qKm5ZGT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b285bK455qE6K+t6KiA44CC5qKm5aKD5LiO546w5a6e5LmL6Ze05piv6a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77yM6LCB6IO96YCa6L+H6L+Z5p2h6Lev77yM5bCx6IO955yL5Yiw5b285bK4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Ni48L2VtPuaIkeWtpOWbuuaIkeWcqO+8jOS4gOS4quS6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+8jOS4gOS4quS6uueahOiHquWcqOOAgjwvcD48cD48ZW0+MzcuPC9lbT7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lm7DmnoHkuoblho3nnaHvvIzlm6DkuLrpgqPmoLfourrkuIvlsLHlj6/ku6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sLHmsqHmnInml7bpl7Tljrvmg7PpgqPkupvmiJHkuI3llpzmrKL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m456aP5bey57uP5ZKM5oiR6ZqU5LqG5LiA5pW05Liq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6YO96Kem56Kw5LiN5Yiw55qE6YGl6L+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nOmHjOW7tue7reeahOmmmeeDn++8jOeHg+eDp+edgOWcqOWknOmHjOW7tue7r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vguWvnuW7tue7reS6huiEkea1t+eahOWtpOeLr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luILlpJzvvIzot6jlubTnmoTpkp/lo7Dlk43noLTlnKjlr4LpnZnnmoTmt7H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vIDlp4vllqflk5fjgII8L3A+PHA+PGVtPjQxLjwvZW0+5Zyo5oiR5LiO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yJ56yR546p6Ze555qE5pe25YCZ77yM5LuW5Lus5LiN5Lya6K+05oiR5oSf6Ke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2k54us44CCPC9wPjxwPjxlbT40Mi48L2VtPuaKiuS9oOeahOW9seWtkOWKoOeCueeb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+8jOiAgeeahOaXtuWAmeaLv+adpeS4i+mFku+8jOa4kOa4kOaIkeS5n+iDveWwh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WbnuW/huaLv+adpeWTgeWwneOAgjwvcD48cD48ZW0+NDMuPC9lbT7lgJ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ooqvovpzotJ/vvIzkvZnnlJ/lsL3kuojlraTni6zlj4jkvZXl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m66Jma5piv56m66Jma77yM5a+C5a+e5piv5a+C5a+e77yM5LiA5Liq5Lq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Lqr6L655rKh5pyJ5Lq677yM5bCx5a655piT5a+C5a+e44CC5L2G5LiA5Liq5Lq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pyJ5Lq677yM5omN5Lya56m66Jma44CCPC9wPjxwPjxlbT40N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IseaIke+8jOS9oOWwseS4jeimgee8luWHuuS4gOeZvuenjeS9oOeIseaIke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miJHmm77nu5nov4fkvaDpl63kuIrnnLznnZvmjYL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nmoTkv6Hku7vvvIzlsLHnrpflhajkuJbnlYzpg73or7TkvaDmnInplJn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borqTvvIzmiJHlsLHnm7jkv6HjgILkvYbmmK/vvIzkvaDljbTotJ/kuob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Y+q5piv5L2g55qE6L+H5a6i77yM5Y20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C9wPjxwPjxlbT40OC48L2VtPuaJgOacieS6uumDveinieW+l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a4heeahOaap+aYp+WFs+ezu++8jOWPquacieS9oOiHquW3seefpemBk+S9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Dj+adoeeLl+OAgjwvcD48cD48ZW0+NDkuPC9lbT7liIbmiYvkuYvlkI7vv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fnmoTkuJbnlYzph4zlr7vmib7kuIDkuKrkurrnmoTlr4Llr5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eP5LiN5L2P56eY5a+G77yM5Lmf6JeP5LiN5L2P5b+n5Lyk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54ix5L2g55qE5Zac5oKm77yM6JeP5LiN5L2P5YiG56a75pe255qE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qC35Z2m54S277yM5L2g6IiN5b6X5Lyk77yM5bC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inieW+l+WnlOWxiO+8jOWmguaenOaEn+WPl+S4jeWIsO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6hu+8jOWwseWKquWKm+aIkOS4uuS9oOaDs+imgeeahOWF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mK/lv4Pph4zpmpDol4/nmoTooYDmtrLvvIzkuI3nrqHmmK/or6X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vIzlroPlsLHmmK/lnKjpgqPph4zjgILkuI3lv4Xnn6XpgZPlroPku47lk6rph4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ljrvjgII8L3A+PHA+PGVtPjUzLjwvZW0+5piO5piO5oOn5oCV5a2k54us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iq5ZCR5b6A6Ieq55Sx6ICM6Ieq56eB55qE54G16a2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/g+eahOS6uuazqOWumua0u+W+l+i+m+iLpu+8jOWboOS4uuWkquWuueaYk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ahOaDhee7quaJgOW3puWPs+OAguWkmuW/g+eahOS6uuaAu+aYr+iDoeaAne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Yr+WbsOWcqOS4gOWbouS5sem6u+iIrOeahOaAnee7quS4re+8jOWKqOW8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cieaXtuWAme+8jOS4juWFtuWkmuW/g++8jOS4jeWmguWwkeagueet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YXkuYXkuI3og73mlL7kuIvnmoTkurrvvIzlsLHlnKj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objgILniLHkuobpgqPkuYjkuYXnmoTniLHmg4XvvIzkuI3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P5Liq5Lq65b+D5bqV6YO95pyJ6YKj5LmI5LiA5Liq5Lq6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GL5Lq677yM5Lmf5oiQ5LiN5LqG5pyL5Y+L44CC5pe26Ze06L+H5Y6777yM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ac5LiN5Zac5qyi77yM5oC75Lya5b6I5Lmg5oOv55qE5oOz6LW35L2g77yM54S25ZC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A5YiH6YO95aW944CCPC9wPjxwPjxlbT41Ny48L2VtPuacieaXtuWAm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WNle+8jOWPjeiAjOS8muW/jeWPl+S4jeS6huaEn+aDheeahOeJtee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6zlpoLmnpzlv4PngbXlpJ/pq5jvvIzkuZ/lj6/ku6Xov5nmoLf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jgILmiJHku6zlpoLmnpzlv4Pmg4XlpJ/nu4bvvIzkuZ/og73kvZPotLT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lv4PjgII8L3A+PHA+PGVtPjU5LjwvZW0+5peg6K665piv5Zyo5pmo5pum5Yid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77yM6L+Y5piv5Zyo5aSV6Ziz6KW/5LiL55qE6buE5piP77yM5Lqm5oiW5piv5LiH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+C55qE6buR5aSc77yM6LWw6L+b5a2k54us77yM5L6/5rex5rex55qE5L2T5Lya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mf5piv5LiA56eN576O5Li944CCPC9wPjxwPjxlbT42MC48L2VtPuavj+S4quS6u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cieS4gOWdl+atu+inku+8jOiHquW3sei1sOS4jeWHuuWOu++8jOWIq+S6uuS5n+mX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dpeOAguiAjOaIkeS5n+aXqeWwseS5oOaDr+S6hu+8jOaKiumCo+S6m+aCsuS8pOiX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u+Wvu+aJvumCo+S6m+WtpOWNleeahOmHiuaUvuWPo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kuIDnp43mg4XmhJ/kvZPpqozvvIzmm7TmmK/kuIDnp43looPnlYz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oTmgJ3nu6rlkJHngbXprYLnmoTmt7HlpITpo57ljrvvvIzkvb/kurrlnKjmta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nnIvlj5bnlJ/lrZjnmoTnnJ/lrp7mgKfjgII8L3A+PHA+PGVtPjYyLjwvZW0+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us6KGM6ICF77yM5rKh5pyJ5ZCM6KGM5Lq677yM5rKh5pyJ5bqH5oqk5o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peS4uuiSmeS4iuS6huecvOedm++8jOWwseWPr+S7p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S4lueVjO+8m+S7peS4uuaNguS9j+S6huiAs+acte+8jOWwseWPr+S7pe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eDpuaBvO+8m+S7peS4uuiEmuatpeWBnOS6huS4i+adpe+8jOW/g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Gjei/nOihjO+8m+S7peS4uuaIkemcgOimgeeahOeIseaDhe+8jOWPquaYr+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NjQuPC9lbT7miJHku6zpg73mmK/mmpflnLDph4znmoTnl4X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nl4XkuobvvIzmiYDku6Xlr4TlsYXlnKjohZDng4LkuJTlronpgLj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jgILlvbzmraTlraTni6zvvIzljbTlv4Plv4Pnm7jljb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5oqK5Lyk5Y+j5o+t5byA57uZ5Yir5Lq655yL77yM5Yir5Lq6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6Ze577yM6ICM55eb55qE5Y205piv6Ieq5bex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+8jOimgeW5uOemj+eahOa0u+iAhe+8jOWNtOS7jeeEtuWPkeeOsO+8jOmj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eahOOAgjwvcD48cD48ZW0+NjcuPC9lbT7ov5nln47luILlpJzmmZrnmoTpo4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kLnotbDlnabojaHkuI7mta7lpLjvvIzkvaDmgLvmmK/ntK/nmoTml7blgJn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nmoTml7blgJnmg7Pku5bjgII8L3A+PHA+PGVtPjY4LjwvZW0+5b+D57Sv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6iL5bqm77yM6L+e55Sf5rCU5ZKM6K6h6L6D55qE5Yqb5rCU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K+0JmxkcXVvO+ayoeS6iyZyZHF1bzvnmoTml7blgJnvvIzljbTlvoDlvo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j5fnmoTml7blgJnjgII8L3A+PHA+PGVtPjY5LjwvZW0+5oiR55qE5a2k54u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77yM5LiA5bqn5b6I5aSn5b6I5aSn55qE5Z+O5biC77yM5L2G5piv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Sn6Zuo5LiL6LW377yM5oiR5LiA5Liq5Lq66LWw5Zyo6Lev5LiK77y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ZGo5Zu055qE5qyi6Ze577yM5bm75oOz552A6Zuo6L+H5aSp5pm055qE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eL6Iez57uI5oiR5Y205Y+q5piv5LiA5Liq5Lq677yM5rKh5pyJ5b2p6Jm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LiL552A6Zuo44CCPC9wPjxwPjxlbT43MC48L2VtPuawuOaBku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8leWvvOawuOaBkueahOi/veWvu+OAguawuOaBkuWtpOeLrOeahOeOsOWun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9veawuOaBkueIseaDheeahOeQhuaDs+OAguaJgOS7peWcqOeIseeahOi3r+mAl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eahOS4jeaYr+WtpOeLrOS5n+S4jeaYr+WbouiBmu+8jOiAjOaYr+eliOel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nmoTmu6HohZTng63mg4XvvIznu4jkuo7miJDlip/nmo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rfmvKDlrozlhajmtojno6jkuobjgII8L3A+PHA+PGVtPjcyLjwvZW0+5a2k54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aSn5qaC5bCx5piv5Y2K5aSc6KKr6IOD55eb55eb6YaS77yM5Ya35rGX57KY5rm/6KGj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ZKM5aS05Y+R77yM6buR5ryG5ryG55qE5LiA54mH77yM5ZGo5Zu06I2S6Iqc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T5a2Q5rKZ5ZOR5ZaK5LiN5Ye66K+d5p2l77yM5rKh5pyJ5rC077yM5rKh5pyJ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W44CCPC9wPjxwPjxlbT43My48L2VtPumdkuaYpe+8jOWwseaYr+S4gO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pu+8jOaAu+acieS8muS6uuWOu+alvOepuueahOS4gOWkqe+8jOWPqu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guWvnuWmguS9le+8jOiwouiwouS9oOabvumZqui/h+aIkeeahOmCo+S7ve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KTmhJ/lraTni6zvvIzlpKnkuIvkuYvlpKfvvIzml6Dkurr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lL7nnLzlm5vmnJvvvIzmnoHnm67ojKvojKvjgILkuI3nn6XpgZPku4DkuYjmmK/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oh6rlkJvliKvlkI7lsL3mmK/lh4Tlh4njgILkuI3nn6XpgZPku4DkuYjmmK/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vlsLrlpKnmtq/lsbHpq5jmsLTplb/jgILkuI3nn6XpgZPku4DkuYjmmK/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vIrkurrlnKjmsLTkuIDmlrnjgII8L3A+PHA+PGVtPjc1LjwvZW0+5o6l5Y+X5Lq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5aSx5pyb5ZCO77yM5Y+R546w5LiA5Liq5Lq6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aDs++8jOavj+S4quS6uueahOeBtemtgua3seWkhOmDveaYr+WtpO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+8jOaJgOS7peaIkeS7rOaJjeS8muivleWbvuWcqOS6uue+pOS4reWvu+aJv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IkeS7rOS4gOi+ueeske+8jOS4gOi+uea1geazqu+8jOS4gOi+ueaKiuW5uOemj+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6juaYr+aIkeS7rOW+l+WIsOS6huW9vOatpOeahOWRvOWQuOWSjOWvguWvn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i3r+mDveaYr+acieWwveWktOeahO+8jOWPr+i/mOaYr+imgei1sOS4i+WOu+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WboOS4uuaIkeefpemBk++8jOe7k+WxgOaAu+S8muaYr+Wchua7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ku6zmr4/kuKrkurrpg73nlJ/mtLvlnKjov5nkuKrmi6Xmj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vvIzljbTlj4jlg4/mmK/kuIDkuKrkuIDkuKrnmoQmbGRxdW875a2k5bK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Ds+imgeWIhuS6q+WNtOayoeacieS6uuaEv+aEj+WAvuWQrO+8jOS5n+aXoOazl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6p+eUn+aEn+aDheS+nei1lu+8jOWlveWDj+avj+aXtuavj+WIu+mDv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guPC9lbT7miJHlhbblrp7ku4DkuYjpg73kuI3nvLrvvIzn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lr7nmiJHnmoTlhbPlv4PjgII8L3A+PHA+PGVtPjc5LjwvZW0+5rC46L+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LiK5LiA5Liq5Lul5YmR5Li655Sf55qE55S35Lq644CC5YmR77yM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44CCPC9wPjxwPjxlbT44MC48L2VtPuS4gOS4quS6uuiQveWvnu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em7mOOAguS4gOS4quS6uuiiq+WtpOeLrOWfi+ayo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nKjoo4XogYvkvZzlk5HvvIzkvaDljbTov5jlnKjosJHogIzov5HomZD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lt7Lnu4/lv4PlpoLmrbvngbDvvIzkvaDljbTluaHnhLbmgpTmg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+D6YeM5pyJ5L2g55qE5Lq677yM5oC75Lya5Li75Yqo5om+5L2g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Lq677yM5oC75piv6Ieq5Yqo5b+955Wl5L2g44CC5YW25a6e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77yM6Lqy6Zeq5bCx5piv562U5qGI44CC5LiN5YaN5Li75Yqo5bCx5piv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W25a6e77yM5L2g5pep6K+l5piO55m95LqG44CCPC9wPjxwPjxlbT44M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S4jee7j+aEj+eahOeJteaMgu+8jOWNtOayoeWHuuaBr+eahO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WhnMGEzdGFi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loZzBhM3RhYn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80D6BCD9B194BD13A7A7262442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