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3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245A5DF69143E4667CE956DB0107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245A5DF69143E4667CE956DB0107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YWr5aaH5aWz6IqC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9oOefpemBk++8jO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9oOWcqOaIkeW/g+S4reW+iOmHjeimge+8m+S9oOaHguW+l++8jOaIkeaHguW+l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mgei/h+WlveWmh+Wls+iKgu+8m+S9oOW/q+S5kO+8jOaIkeW/q+S5kO+8jO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mgumVv+ays++8geaEv+e+juWls+iKguaXpeW/q+S5kO+8jOWlvei/kOWkmuWkm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mh+Wls+iKguaXpeWIsO+8jOiAgeWFrOadpeaKpeWIsO+8jOWl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l+WOu+WFu+minOmAm+ihl+S5sOS4nOilv++8jOiAgeWFrOWcqOWutua0l+iPnOWBmuml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uWcsO+8jOiAgeWphuiKguaXpeimgeaMkeWlve+8jOS4jeimgeiAgeS5sOS+v+WunOii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aXpeiKsemSsemDveS4jeWkmu+8jOS7iuWkqeW/hemhu+imgeiIjeW+l++8jOelne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TwvcD48cD48ZW0+My48L2VtPuWlveWls+S6uuaYr+Wxse+8jOa4qeaflOWkp+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veWls+S6uuaYr+awtO+8jOaflOaDheaXoOmZkO+8m+WlveWls+S6uuaYr+S5pu+8j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uuaFp++8m+WlveWls+S6uuaYr+a4r++8jOWuieWFqOWPr+mdoO+8m+WlveWls+S6uuaY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oh+iJs+WKqOS6uuOAguaPkOWJjeelneWlveWls+S6uuS4ieWFq+Wmh+Wls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C48L2VtPuWPiOaYr+S4gOW5tOS4ieWFq+iKgu+8jOelneS9oOaX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iOS5n+W/me+8jOWIq+eUn+awlOiAgeWphu+8jOS9oOS7iuWkqeWlveWlveS8keaBr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aIkeWBmuS7gOS5iOmDveWPr+S7peWVpu+8jOWPquaYr+imgeiusOW+l+aYju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uei1t+W6iue7meaIkeWBmuaXqemlre+8jOWYu+WYu++8gTwvcD48cD48ZW0+N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IseW+l+eogOmHjOWTl+WVpu+8jOaBi+S9oOaBi+W+l+WZvOmHjOWVquWVpu+8j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W+l+S4g+S4iuWFq+S4i++8jOaAneS9oOaAneW+l+aXpeaXpeeJteaMgu+8jOaEv+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W/q+S5kOS4ieWFq++8jOaIkeS7rOaAu+aYr+W5uOemj+S4gOWutu+8geiAgeWp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+W/q+S5kO+8gTwvcD48cD48ZW0+Ni48L2VtPuavjeeIseaYr+S4gOe8lemYs+WFi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ahOW/g+eBteWNs+S+v+WcqOWvkuWGt+eahOWGrOWkqeS5n+iDveaEn+WPl+WIs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guaYpe+8m+avjeeIseaYr+S4gOazk+a4heazie+8jOiuqeS9oOeahOaDheaEn+WNs+S9v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uWygeaciOeahOmjjuWwmOS7jeeEtua4hea+iOa+hOWHgOOAguS4ieWFq+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miOWmiOiKguaXpeW/q+S5kO+8gTwvcD48cD48ZW0+Ny48L2VtPuWnkOWmueS7r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hjOi1sOi3r+S4iu+8jOS4gOWumuimgeWtpuS8muiuqeiHquW3sei1sOeahOW+iOey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BmuS4queyvuiHtOWls+S6uu+8jOWwiumHjeS7luS6uuWWhOW+heiHquW3se+8jOeOh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Ys+WFieeugOe6puWkp+aWue+8jOacieWlouWNjumjjumqqOWNtOS4jeaLnOmHkeW9t+W+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h+Wls+iKgu+8jOW/q+S5kO+8gTwvcD48cD48ZW0+OC48L2VtPuS4ieWFq+Wmh+Wl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S9oOaYr+eUt+aYr+Wls++8jOelneemj+e7n+e7n+e7meS9oO+8geelneaCqO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i6q+S9k+W6t+WBpe+8jOelneaCqOeahOmYv+WnqOayoeacieW/p+eDpu+8jOeln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keWnkeWlvei/kOa8q+Wkqe+8jOelneaCqOeahOeIseS6uumhuuWIqei/nui/nu+8ge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lneW5uOemj+aKiuaCqOW4reWNt++8gTwvcD48cD48ZW0+OS48L2VtPumZquS9oOWOu+mA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kvOeJqeS7u+S9oOaMke+8m+e7meS9oOW9k+S7huS6uu+8jOWutuWKoeWFqOWMh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j+S9oOWOu+aXheihjO+8jOacuuelqOW3suWumuWlve+8m+iuqeS9oOaOjOWkp+adg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hOWFqOS4iuS6pOOAguS4ieWFq+iKguWIsOS6hu+8jOS6sueIseeahOiAgeWph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+8gTwvcD48cD48ZW0+MTAuPC9lbT7nrJHkuIDnrJHvvIzljrvlkozlpKfoh6r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jgILot7PkuIDot7PvvIznu5rnvo7nmoToiJ7mraXmmJ/lhYnpl6rogIDjgILpl7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vvIzmiormiYDmnInng6bmgbzpg73nlKnmjonjgILmiJHnmoTms6jmhI/lppnkuI3lpp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ioLml6XmnIDph43opoHjgILnpZ3nvo7lpbPku6zkuInlhavlpoflpbP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76O5aWz5ZCM6KKN5Y2D5Y2D5LiH77yM6K+35oqK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Kej5pS+77yb5LiH5LyX556p55uu5p2l55u45L6d77yM5Y+q5pyJ5L2g55m+6YeM5oy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H5aWz6IqC5pel5p2l56Wd56aP77yM5Lik5Lq65LiW55WM55yf5bm456aP77yb5aSn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7Gz5p2l54Wu6aWt77yM6Z2S6I+c5rOi6I+c6ZSF6YeM54Or77yb5YGa5Zue6LSk5aa75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ix77yM6IqC5pel5b+r5LmQ5b+D5r6O5rmD77yBPC9wPjxwPjxlbT4xMi48L2VtPu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h+Wls+iKguWIsOS6hu+8jOelneW5v+Wkp+Wls+WQjOiDnuS7rO+8jOi6q+adkOS4jeiC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Ypu+8jOWkmuaDheS4gOaxn+aYpeawtOa1ge+8jOawlOi0qOi/t+S6uuaMuuaMkemA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Ypee+juiyjOawuOWBnOeVme+8jOWHuumXqOS6uuS6uuaDs+i/veaxgu+8jOeUn+a0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ZkeWPiOaXoOW/p++8jOW5uOemj+WkqemVv+WPiOWcsOS5he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kuK3nmoTnrKzkuIDmrKHllbzlk63vvIznrKzkuIDmrKHmkZTlgJLvvIz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rKLnrJHvvIzmr4/kuIDmrKHmipjpmr7vvIzpg73nprvkuI3lvIDmr43kurLnmoTlkbX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markvLTorqnmiJHku6zomZTor5rnpYHnpo/vvIznpZ3mhL/miJHku6znmoTmr43kurL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lronlurfoioLml6Xlv6vkuZDvvIE8L3A+PHA+PGVtPjE0LjwvZW0+5Lqy54ix55qE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pe25reY5rCU55qE5oiR5oC75piv5LiN5ZCs5oKo55qE6K+d77yM5oO55oKo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K5aSp5pivJmxkcXVvO+S4ieWFqyZyZHF1bzvlpoflpbPoioLvvIzmmK/mgqjnmoT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iJHkuIDlrprlkKzmgqjnmoTor53vvIzluK7mgqjlgZrkuIDkupvlsI/lrrbliq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mjbbmjbbog4zvvIzlgJLmna/ojLbjgILmgqjnnqfvvIHku4rlpKnnmoTlpKnnqbr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mbTmnJfvvIzlpb3lg4/lkozmiJHkuIDotbfluobnpZ3mgqjvvJroioLml6Xlv6vkuZD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1LjwvZW0+5pGY5LiA6aKX5pif5pif77yM6YeH5LiA5py155m9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YWl5oCd5b+155qE5L+h5bCB77yM6YCB57uZ5Lqy54ix55qE6ICB5amG77yM5LiJ5YW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6ICB5amG5aSn5Lq65YGl5YGl5bq35bq35rC45LiN6ICB77yM5byA5byA5b+D5b+D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bm456aP5b+r5LmQ5b+n5oSB5raI77yBPC9wPjxwPjxlbT4xNi48L2VtPuWSjO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SkuaSkuWoh++8jOiuqeS7lui/nuW/memAl+S9oOeske+8m+WSjOiAgeWFrOmhtumhtuWY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7luWIhuenkuaKiuS9oOWbtO+8m+WSjOiAgeWFrOi3s+i3s+iInu+8jOe+juWlv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MoeS4jeS9j++8m+WSjOiAgeWFrOaLpeaLpeaKse+8jOS7iuWQjuaXpeWtkOS8muab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h+Wls+iKguW/q+S5kO+8gTwvcD48cD48ZW0+MTcuPC9lbT7kuInlhavkuInlhavvvIz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oLoirHvvIzlsL3mg4XmrKLnrJHvvIzlv6vkuZDliLDlrrbjgILprYXlipvliqDlgI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lgJLkuIDmiorvvIzmuKnmn5TogarmmI7vvIzkurrop4HkurrlpLjjgILlvIDlv4Pov4f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ogIHlpKfvvIzkuIDnlJ/lr4zotLXvvIzlubjnpo/lpoLoir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7uP5Y6G6LaK5aSa6LaK5LqG6Kej77ya5oKo55qE54ix5pyA5peg56eB77y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aK6L+c6LaK5oOz5b+177ya5oKo55qE5oCA5oqx5pyA5rip5pqW44CC6Jm954S2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qr6L6577yM5L2G54ix5ZKM56Wd56aP5pyJ5aKe5peg5YeP44CC5Zyo5q2k5aaH5aW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5LmL5Y2z77yM56Wd5aaI5aaI5YGl5bq35b+r5LmQ5q+P5LiA5a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aEv+S9oOWmh+Wls+iKguaXpei/meS4gOWkqe+8jOWcqOWutuiDveWBt+aH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mXqOS4i+mkkOmmhu+8m+S4jeiDveWOu+S4iuePre+8jOWVhuWcuumaj+S+v+i9rO+8m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kOabtOiLl+adoe+8jOaooeagt+abtOWlveeci++8m+W/g+aDheW+iOiIkueVhe+8j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iOa1qua8q+OAguelneS9oOiKguaXpeW/q+S5kO+8gTwvcD48cD48ZW0+MjAuPC9lbT7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mmKXpo47mnIDlvpfmhI/vvIzkuInmnIjnmoTlpoflpbPmnIDnvo7kuL3vvIzkuIn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oioLliLDkuobvvIzlgJ/nnYDmmKXpo47nmoTlvpfmhI/vvIzmhJ/lj5fkvaD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LkurLniLHnmoTogIHlqYbvvIzkvaDovpvoi6bkuobvvIzku4rlpKnlpb3lpb3kvJHmg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kKfvvIHnpZ3kvaDoioLml6Xlv6vkuZDvvIzkuIfkuovpobrmhI/vvIE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J5YWr5Yiw5LqG77yM5oiR6KaB5biu5L2g5aSn5omr6Zmk77yM6L+Y6Ka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6S854mp77yb5oiR6KaB5Li65L2g5Lyg5b+r6YCS77yM6L+Y6KaB57uZ5L2g5b2T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6KaB57uZ5L2g5qKm55qE5aWH6L+577yM6L+Y6KaB57uZ5L2g54ix55qE55Sc6Jy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6K6p5L2g6IqC5pel5b+r5LmQ77yM5ruh5b+D5qyi5Zac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uS6huS4gOi+iOWtkO+8jOaLieaJr+aIkemVv+Wkp++8m+aTjeW/g+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IkemTuumBk+i3r++8m+WUoOWPqOS4gOi+iOWtkO+8jOWPpeWPpeaYr+WFs+aAgO+8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ouS4gOi+iOWtkO+8jOWPquebvOaIkeW5s+WuieOAguWmh+Wls+iKguWIsOS6hu+8jOel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WmiOWmiOWBpeW6t+W5s+Wuie+8gTwvcD48cD48ZW0+MjMuPC9lbT7lpojlpo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J/osKLkvaDotZDnu5nkuobmiJHnlJ/lkb3vvIzmmK/mgqjmlZnkvJrkuobmiJHlgZ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nkIbvvIzml6DorrrlsIbmnaXmgI7kuYjmoLfvvIzmiJHmsLjov5zniLHmgqj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oioLvvIznpZ3mhL/mgqjouqvkvZPlgaXlurfvvIzkuIfkuovlpoL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aae5YS/77yM6K6w5b6X5aSa5b6u56yR77yM5LmQ6KeC5byA5pyX5bCP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J77yM5aSa5omT5omu77yM6aOO5ae/57uw57qm5LiH5Lq66L+377yb5aSa5YC+5ZCs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ai06Z2Z5LmW5LmW5aWz77yM5aSa5oCd6ICD77yM6IGq5oWn5peg5pWM57K+6Iux5a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6IqC77yM56Wd55m+5Y+Y55qE5L2g5b+r5LmQ5aaC5oSP77yB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6huWutuW6reWSjOedpu+8jOS4uuS6huS6uumZheWuieWFqO+8jOS4uuS6hu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xle+8jOS4uuS6huekvuS8muWSjOiwkO+8jOS4uuS6hueUn+aAgeW5s+ihoe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lueVjOWSjOW5s++8jOacgOmHjeimgeeahOaYr++8jOS4uuWNmuS9s+S6uuS4gOesk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neWls+Wjq+S7rO+8muiKguaXpeW/q+S5kO+8gTwvcD48cD48ZW0+MjY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muK/mub7vvIzkuLrkurrokKXpgKDpo47niYfmtarpnZnvvJvkvaDmmK/lkoznhab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kuLrkurrotaLlvpfppqjpppnmu6Hlm63vvJvkvaDlj4jmmK/lhqzlpKnph4z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gavvvIzng63mg4XpqbHotbblr5LlhrfjgILlpoflpbPoioLliLDkuobvvIzpgIHkuIr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mjJrnmoTnpZ3npo/vvJrlpoflpbPoioLlv6vkuZDvvIE8L3A+PHA+PGVtPjI3LjwvZW0+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J5YWr5aaH5aWz6IqC5p2l5Li05LmL6ZmF77yM5ZCR6ZW/5pyf5oiY5paX5Zyo6K+V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55yL6Z+p5Ymn77yM5LiN5YGa6aWt77yM6a2F5Yqb5Y2B6Laz5bm25o6M5o+h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YyF55qE5p2w5Ye65aWz5oCn6Ie05Lul6IqC5pel55qE6Zeu5YCZ77ya56Wd5LiJ5YWr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OC48L2VtPuS9oOaYr+WkqeWggumHjOe+juS4veeahOS9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i+WHoeadpeWIsOS6huaIkeeahOi6q+aXge+8jOS4gOW/g+S4uuWutui1t+aXqei0q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gOebtOS4uuaIkem7mOm7mOS7mOWHuu+8jOmAneWOu+S6humdkuaYpe+8jOa2iOmA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ueminO+8jOWNtOS+neeEtueskemdpeWmguiKseOAguS4ieWFq+iKguWIsOS6hu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AgeWphu+8jOS9oOi+m+iLpuS6hu+8gTwvcD48cD48ZW0+MjkuPC9lbT7mr4/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pg73mmK/mgqjkuLrmiJHmiprlubPlv4PkvKTvvIzmr4/kuIDmrKHnlJ/nl4X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LrmiJHnha7oja/ngpbmsaTvvIzmr4/kuIDmrKHmjKvmipjpg73mmK/mgqjkuLrmiJH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pvJPmjozvvIzogIHlpojvvIzkuInlhavlpoflpbPoioLvvIzmiJHopoHkuLrmgqj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jgII8L3A+PHA+PGVtPjMwLjwvZW0+5LiJ5YWr5aaH5aWz6IqC77yM6I6r5oqK5om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77yM5byA5byA5Y+j77yM6YCB5LiA5Y+l56Wd56aP44CC5Yqo5Yqo5omL77yM5Y+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44CC5byv5byv6IWw77yM55Sp5LiA5Liq54Om5oG844CC6Lii6Lii6IW/77yM5Li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ay5oOr44CC56Wd5L2g6IqC5pel5b+r5LmQ77yM5LiH5LqL6aG65b+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a4qeaaluaYr+aCqOaOjOW/g+eahOa4qeW6pu+8jOW/mOS4jeS6huWjsOWj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seWSkO+8jOS4gOeUn+eahOWKs+eijO+8jOeQhueUseaDn+acieS7mOWHuu+8jOeGn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S4iueasee6uea4kOW4g++8jOS4neS4neeZveWPke+8jOaYr+WEv+awuOi/nOeah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En+iwouaCqOS6sueIseeahOWmiOWmiO+8jOelneaCqOWmh+Wls+iKg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lt6XkvZzlpKrlv5nvvIzliKvmkpHnnYDvvJvlv5nnoozlpK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ntK/nnYDvvJvmgbzkuovng6bkuovvvIzliKvmhY7nnYDvvIzku4rlpKnmmK/kuIn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oioLvvIzkvaDmnIDnvo7kuL3nmoTml6XlrZDvvIzlpJrkvJHmga/vvIzmlL7ljov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mg4XnmoTmlL7mnb7kuIDlpKnlkKfvvIHnpZ3kvaDlpoflpbP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4m55Yir55qE6IqC5pel6YCB54m55Yir55qE56Wd56aP77yM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6YCB5pyA5Lqy55qE5Lq677yM5oS/5Lqy54ix55qE5aaI5aaI5Zyo5LuK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5b+r5LmQ5aSa5LiA54K577yM54Om5oG85bCR5LiA54K577yM5YGl5bq3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55a+55eF5bCR5LiA54K577yM55qx57q55bCR5LiA54K577yM55qu6IKk5aW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ZWw5Zem5bCR5LiA54K577yM552h55yg5aSa5LiA54K577yM56Wd5aaI5aaI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44CCPC9wPjxwPjxlbT4zNC48L2VtPuaEn+iwouWkqe+8jOaEn+iwouWcs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Wmh+Wls+WQjOiDnuWKs+W/g+WKs+WKm++8jOaEn+iwoumjju+8jOaEn+iwoumbq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W5v+Wkp+Wmh+Wls+WFu+WEv+iCsuWls++8jOaEn+iwouS9oO+8jOaEn+iwou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+Wmh+Wls+iKguW/q+S5kOOAgjwvcD48cD48ZW0+MzUuPC9lbT7mnInkuIDnp43mg4Xmh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nm7jlrojljbTlpKnplb/lnLDkuYXvvIzmnInkuIDnp43ku5jlh7rkuI3orqHlm57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qHmnInlsL3lpLTvvIzmnInkuIDnp43lnZrmjIHkuI3nprvkuI3lvIPljbTmsLjkuI3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LogIHluIjvvIzmhJ/osKLmgqjnlKjlv4PlhbPniLHmiJHku6zmr4/kuIDkuKrkurr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v4PnpZ3mgqjkuInlhavlpoflpbPoioLlv6vkuZDjgII8L3A+PHA+PGVtPjM2LjwvZW0+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S/5a2Q5LiK6L6I5a2Q55qE5oOF5Lq677yM5omA5pyJ5LiA5YiH5Yqo5Lq655qE5oOF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v5Lul5Li65L2g6ICM5ZSx44CC5aaI5aaI6L+Z5Lqb5bm05LuY5Ye655qE6YKj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piv5Li65LqG5ZO66IKy5oiRL+WSjOW8n+W8ny/lkozlprnlprnnmoTmiJD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lhL/lrZDlt6XkvZzlnKjlpJbvvIzmr4/kuIDlpKnpg73mg6blv7XnnYDmr43kur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mraTlpoflpbPoioLvvIzmiJHkuZ/npZ3lpojlpojmsLjov5zlv6vkuZDlubTovb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aaH5aWz6IqC5Yiw5LqG77yM5oiR6YCB5L2gJmxzcXVvO+WFq+i0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lCZyc3F1bzvvvJvnpZ3lpKfotKLlsI/otKLjgIHmraPotKLlgY/otKLjgIHph5HotKL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jgIHoibPotKLllpzotKLvvIzkvaDlrrbotKLkuIfotK/vvJvlv5fmsJTmiY3msJTjgIH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i7HmsJTjgIHpqqjmsJTli4fmsJTjgIHlkozmsJTomY7msJTjgIHnpZ3kvaDkuIDnlJ/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E8L3A+PHA+PGVtPjM4LjwvZW0+5Li65LqG6L+O5o6l5LiJ5YWr5aaH5aWz6IqC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35ZCM6IOe5bqU6K+l5ZON5bqU5Y+35Y+s77ya6ZqP5Lyg6ZqP5Yiw77yB5rip6aG6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77yB5Li75Yqo5o+Q5YyF77yB6Ieq6KeJ6Zeu5aW977yB5Lul5LuK5aSp5Li65aWz5oC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a5bCR6LSh54yu6ICM6aqE5YKy77yBPC9wPjxwPjxlbT4zOS48L2VtPui1sOi/h+WN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h+awtO+8jOeci+i/h+a9rui1t+a9ruiQve+8jOWOhue7j+mjjuWQuembqOaJk++8jOWw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uOeUnOiLpui+o++8jOWni+e7iOinieW+l+aCqOeahOaAgOaKseacgOa4qeaalu+8ge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i1sOWkmui/nO+8jOW/g+S4reawuOi/nOect+aBi+OAguelneWmiOWmiOWmh+Wls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AuPC9lbT7lpbPmgKfmnIvlj4vku6zvvIzlkrHku6znmoT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iLDkuobvvIzmiJHku6zopoHmlL7kuIvlt6XkvZzlr7vmib7lvIDlv4PvvIzmlL7kuIv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pfliLDoiJLlv4PvvIzmlL7kuIvlranlrZDlhY3lvpfntK/lv4PvvIzmlL7kuIvljov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opflgaXlurfnmoTlv4PvvIzkuInlhavlpbPkurroioLvvIzlpb3lpb3nu5noh6rlt7H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gYfvvIzkvJHmga/kuIDkuIvlkKfjgII8L3A+PHA+PGVtPjQxLjwvZW0+5L2g5piv5b2T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o5YWw77yM5aWz5YS/6Lqr6Lqv5b2T6Ieq5by644CC5bel5L2c5Y2V5L2N6IKv5ZCD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a6255CQ5LqL5LiA5Lq65o+944CC56m/5oi05omT5omu5LiN5LiA6Iis77yM57qi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qr5aW9576O6Imz44CC6L+c55yL6LCB5a625aSn5aeR5aiY77yM6L+R5YmN5pa55pmT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LSk44CC5oS/5L2g5LiJ5YWr6IqC77yM576O6Iul5aSp5LuZ5r2H5rSS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nkOWmueS7rO+8jOS7iuWkqeaYr+aIkeS7rOiHquW3seeahOiKg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mCo+S6m+W5s+W6uOeUn+a0u+W4pue7meaIkeS7rOeahOeDpuaBvOS4jueEpuiZkem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muaKm+aOie+8geaYgui1t+WktOadpeW6pui/h+i/memavuW/mOeahOS7iuWute+8ge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+8jOiHquW3seWcqOW/g+S4reWkp+WjsOivtOW/q+S5kO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flpbPoioLliLDkuobvvIznpZ3lpKnkuIvmiYDmnInlpbPmgKflubTovbvljYHlso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j63kuI3ntK/vvIzljJblpoblhY3otLnvvIzmtbflkIPkuI3ogqXvvIzouqvmnZDlroz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Xlk6XmjpLpmJ/vvIzmnInmg4XlronmhbDvvIzmnInniLHkvLTpmo/vvIzml6XlrZ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Inmu4vmnInlkbPvvIE8L3A+PHA+PGVtPjQ0LjwvZW0+5LiJ5YWr5Yiw77yM5aWz5Lq6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pil5LiN6ICB6Lqr5p2Q5aaZ77yb5LiJ5YWr5Yiw77yM5aWz5Lq65L+P77yM5ae5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j57qi56ue5aaW5aiG77yM5LiJ5YWr5Yiw77yM5aWz5Lq66Ze577yM5ZWG5Zy65Lya5omA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iG44CC56Wd5aWz5ZCM6IOe6IqC5pel5b+r5LmQ77yBPC9wPjxwPjxlbT40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+Wmh+Wls+iKguWwhuiHs++8jOaIkeS7pSZsZHF1bzvnp5Lovr4mcmRxdW8755qE6YCf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YCB5LiK5aaC5LqR5py16Iis5p+U6L2v77yM5aaC5bm95YWw6Iis5riF5paw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el6Iis5rip5pqW55qE5oul5oqx77yM6aKE56Wd5L2g77ya6Lqr5p2h576O77yB5a65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B5b+D5oOF576O77yB54ix5oOF576O77yBPC9wPjxwPjxlbT40Ni48L2VtPu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mYs+S4uuaCqOWNh+i1t++8jOS7iuWkqeeahOmynOiKseS4uuaAkuaUvu+8jO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nuatjOS4uuaCqOmrmOWUse+8jOS7iuWkqeeahOmbhOm5sOS4uuaCqOWxlee/hemjnue/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iuWkqeW9k+esrOS4gOe8leaakeWFiea0kui/m+aCqOeahOeql+aIt++8jOmCo+aYr+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meaCqOeahOa3seaDheelneemj++8muiAgeW4iO+8jOiKgu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mhL/miYDmnInnmoTlkozlsJrkuLrkvaDok4Tlj5HvvIzmiYDmnInnmoT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u5nkvaDnlLXor53vvIzmiYDmnInnmoTluIXlk6Xnu5nkvaDpgIHoirHvvIzmiYD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kuLrkvaDlj5jmiJDlgrvnk5zvvIHmhL/nnIvliLDov5nnr4foh7Tor43nmoTnvo7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oioLml6Xlv6vkuZDvvIE8L3A+PHA+PGVtPjQ4LjwvZW0+5oiR5Lya5b+Z6YeM5b+Z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qyi56yR5rC45Zyo77yb5oiR5Lya54On6aWt5YGa6I+c77yM6K6p5L2g6IOD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yA77yb5oiR5Lya5YyF5o+95a625Yqh77yM6K6p5L2g56yR5a6557+76Iie77yb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4Wn5paZ77yM6K6p5L2g5bm456aP5oul5oqx77yM5LiA5YiH6YO95aW977yB6Z2g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H5aWz6IqC5b+r5LmQ77yBPC9wPjxwPjxlbT40OS48L2VtPue7v+WPtuWboOS4u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ouiKseiAjOWujOe+ju+8jOS4lueVjOWboOS4uuacieS4quWls+aAp+iAjOe+juS4ve+8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En+iwoumAoOeJqeS4u+eahOS8n+Wkp++8jOe7meaIkeS7rOmCo+S5iOWPr+eIseeah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pI/lqIMmcmRxdW8744CC5aaH5aWz6IqC5LiH5bKB77yM5LiJ5YWr6IqC5oSJ5b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aSt+S4gOe8leaYpemjju+8jOayvuS4pOa7tOaYpembq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eeJh+aYpeWPtu+8jOaRmOWbm+acteaYpeiKse+8jOe7h+aIkOS6lOminOWFreiJs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S8tOedgOS4g+W9qeeahOeJteaMgu+8jOelneS9oCZsZHF1bzvkuInlhas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5oS/5L2g5YGl5bq35rC45LmF77yM5Y2B5YiG5bm4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mynOiKseWGjee+ju+8jOavlOS4jei/h+S9oOeahOeskeminO+8m+S5kOWj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s++8jOiDnOS4jeS6huS9oOeahOWjsOmfs++8m+mSu+efs+eSgOeSqO+8jOi/t+S4j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PjOecvO+8m+S9oO+8jOaYr+aIkeW/g+S4reeahOacgOe+ju+8jOelneS9oO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TIuPC9lbT7pgIHkvaDkuIDljYPmnLXnjqvnkbD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IvvvJvpgIHkvaDkuIDljYPlj6rnurjpuaTvvIzlj6rog73op4LvvJvpgIHkvaDkuID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63mga/vvIzlj6rog73lv7XvvJvpgIHkvaDkuIDmoYzoj5zppa3vvIzkvaDlv4PmrKL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lpoflpbPoioLlv6vkuZDvvIE8L3A+PHA+PGVtPjUzLjwvZW0+5Ye6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Lqk6ZmF6Iqx77yM5YWl55qE5Y6o5oi/54iG57Gz6Iqx44CC5a626YeM5a625aSW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77yM5LqL5Lia54ix5oOF5Y+M5byA6Iqx44CC5Lq65YmN6Z2T5Li95Lq65Lq65aS4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GX5rC05Ly05rOq6Iqx44CC5b+g5LqO55CG5oOz5byA5aWH6JGp77yM6ZOB5qCR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yA6Iqx44CC5aaH5aWz6IqC77yM6Z2S5pil5peg5oKU77yM5LiN6K6p6aG755y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En+aBqeeahOW/g++8jOaEn+iwouacieS9oO+8jOiuqeaIk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S6uueUn+eahOecn+iwm+OAguaEn+aBqeeahOW/g++8jOaEn+iwouW4iOaBqe+8jOaV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S8muS6huWBmuS6uueahOmBk+eQhuOAguWcqOWmh+Wls+iKguadpeS4tOS5i+mZheiH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ecn+ivmueahOelneemj++8jOelneS9oOmdkuaYpeW4uOmpu++8j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uInlhavlpoflpbPoioLlpKnmsJTpooTmiqXvvIzml6nkuIr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kuIfph4zml6DkupHvvIznvo7kuL3ngb/ng4LvvJvkuK3ljYjmtarmvKvlvq7po47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kLnmi4LvvIzlv6vkuZDov57nu7XvvJvmmZrkuIrnlJzonJzmnIjlhYnmuKnmn5TnrLzn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l6DpmZDjgILpooTorqHlhajlpKnlr7nkvaDnmoTnpZ3npo/kuI3mlq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uA5LmI5Y+r576O6LKM5LuA5LmI5Y+r5pm65oWn77yf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yL55yL5L2g77yB5LuA5LmI5Y+r5YGl5bq35LuA5LmI5Y+r5bm456aP77yf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yL55yL5L2g77yB5L2g6K6p5oiR5a2m5Lya5LqG5Lit5Zu95paH5YyW5Lit6K645aS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K+N6K+t77yM6LCi6LCi5L2g77yB5oGt56Wd5L2g5aaH5aWz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4ieWFq+iKguWIsO+8jOelneemj+WujOe+juaOkueJiO+8m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uueminOWmgua0geeZvemhtemdouiIrOe+juS4veWFiea7ke+8jOi6q+adkOWmguS7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gOS9k+iIrOWpgOWonOiLl+adoe+8jOW/g+aDheWmguauteiQvemXtOi3neiIrOW5s+WS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oe+8jOW5uOemj+WmguWkqeWktOWcsOiEmuiIrOWFheWunuS4sOeb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sqHmnInlpKrpmLPvvIzoirHmnLXkuI3kvJrnm5vlvIDvvJvmsqHmnInlpb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kvJrmmK/pu5Hnmb3vvJvmsqHmnInniLHmg4XvvIznlJ/mtLvmsqHmnInmu4v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sqHmnInkvaDvvIzmiJHnmoTlubjnpo/ku47lk6rph4zmnaXvvJ/kurLniLHnmoTogIHlq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kuInlhavoioLlv6vkuZDvvIE8L3A+PHA+PGVtPjU5LjwvZW0+5LiA5bm05LiA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aH5aWz6IqC5Yiw77yM5Zyo6L+Z5Liq5Y+q5bGe5LqO5aWz5Lq6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Z2S5pil5rC46am777yM5LiH5LqL6aG65Yip77yM5LqL5Lia5pyJ5oiQ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M5rC46L+c5YGl5bq377yM5b+r5LmQ5peg5q+U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iOaBqemavuW/mO+8jOWwhuWunei0teeahOS6uueUn+e7j+mqjOmmiOi1oO+8m+W4i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Vv++8jOS4uuaIkeS7rOaMh+W8leW5uOemj+eahOWJjeeoi++8m+W4iOeIseaXoOeWh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SvOedgOW/g+eBteacgOaflOi9r+eahOWcsOaWueOAguiAgeW4iO+8jOaIkeS7rOeIs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7rOelneemj+aCqO+8gTwvcD48cD48ZW0+NjEuPC9lbT7ku4rlpKnmmK/lpoflpb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ogIHlqYbvvIzorqnmiJHkvZPpqozkuIDlpKnkvaDnmoTovpvlirPlkKf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iJHmnaXmtJfooaPlgZrppa3vvIzku4rlpKnmiJHmnaXnsr7miZPnu4bnrpf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HopoHpmarkvaDmtarmvKvjgILnpZ3kvaDoioLml6Xlv6vkuZDvvIzmsLjov5zlubTo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yLjwvZW0+57uZ5L2g5LiA54K56aKc6Imy5L2g5bCx5byA5aeL5Y+R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2g5LiA54K55rK56ISC5L2g5bCx5Y+R6IOW77yM57uZ5L2g5LiA5py1546r55G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S05piP6ISR6IOA77yM57uZ5L2g5LiA5aOw6Zeu5YCZ5L2g5bCx5b+D6Iqx5oCS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iA5aOw56Wd56aP5L2g5bCx5LiN55+l5omA5ZCR44CC56Wd5L2g5aaH5aWz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kMGR5cTQ3Lmh0bWwiPmh0dHBzOi8vZHVhbmp1emlrdS5jb20vZHVhbmp1emkvaTAxZDBke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245A5DF69143E4667CE956DB0107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