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4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F1EBFB7C251BD264952F9D291C8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F1EBFB7C251BD264952F9D291C8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N5Y+l57uP5YW45Yqx5b+X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jeeuoeS9oOS6huS4jeS6huino+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S4lueVjOmDveS4jeS8muiuqeedgOS9oOOAgjwvcD48cD48ZW0+Mi48L2VtPu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Pr+S7peiAveS6jumjjuaZr++8jOWNtOS4jeWPr+W/mOiusOWGjeW6puWQr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+heS6uuWvueS6i+S4jeimgeWkquiuoei+g++8jOWmguae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oei+g+WwseS8muacieaClOaBqO+8gTwvcD48cD48ZW0+NC48L2VtPuWkqeWvkuWcsOWG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S5he+8jOaYpemjjuato+WcqOadpeeahOi3r+S4i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WkmuS6uumDveaYr+WboOS4uuWdmuaMgeWIsOacgOWQjuS6lOWIhumSn+iAjOiOt+W+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eWSjOaIkOWKn+OAgjwvcD48cD48ZW0+Ni48L2VtPuS4juWFtumhvuiZkeWkquWkm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WmguaUvuaJi+S4gOaQj+OAgjwvcD48cD48ZW0+Ny48L2VtPumjnuW+l+mrmOeahO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mAhumjjueahO+8jOiAjOS4jeaYr+mhuumjjueahOOAgj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eahOeUn+a0u+S5n+iuuOS4jeaYr+S9oOaDs+imgeeahO+8jOS9hue7neWvu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aJvueahOOAgjwvcD48cD48ZW0+OS48L2VtPuS4jeeuoeW8gOWni+WSjOi/h+eoi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imgeeahOWPquaYr+S4gOS4que7k+aenOOAgjwvcD48cD48ZW0+MT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kurrnlJ/lv4XpobvlirHlv5fvvIzkuI3lirHlv5flsLHku7/kvZvmsqHmnInngbXpr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Iul5oOz5b6X5Yiw6L+Z5LiW55WM5LiK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WI5b6X6K6p5LiW55WM55yL5Yiw5pyA5aW955qE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Au+e+oeaFleedgOaYn+aYn+eahOmXquS6ru+8jOS9leS4jeiHquW3seWws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il+aYn+OAgjwvcD48cD48ZW0+MTMuPC9lbT7mtYHmsLTkuI3kuonlhYjvvIzku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5Tmu5TkuI3nu53jgII8L3A+PHA+PGVtPjE0LjwvZW0+5oiR5Lus5Y+v5Lul6Ieq5bex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ryC5Lqu77yM5L2G57ud5a+55LiN6IO96K6p6Ieq5bex55qE5Lq655Sf5LiN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juWFtuS4jemAj+W9u+WcsOeQhuino+iuuOWk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Qhuino+eahOS6i+S4jeWkmu+8jOS9humDveiDveW9u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pnaLlkJHpmLPlhYnlkKfvvIzkuI3lr4Tkuojku4DkuYjmmKXmmpb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I3mg7Plho3pnaLlr7npgqPkupvpmLTpnL7jgII8L3A+PHA+PGVtPjE3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KeJ5b6X6Ieq5bex5aSa5LmI55qE5LiN5bm477yM5rC46L+c5pyJ5Lq65q+U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iN5bm444CCPC9wPjxwPjxlbT4xOC48L2VtPumdkuaYpeeahOiKseacte+8jOWcq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mjjumcnOmbqumbqOWQjuS8mueGoOeGoOeUn+i+ieOAgjwvcD48cD48ZW0+M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pb3oh6rlt7HnmoTlsI/mg4Xnu6rvvIzmiY3og73miJDlsLHkurrnlJ/nmoTlpK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gII8L3A+PHA+PGVtPjIwLjwvZW0+5Lq655Sf5pyA5Y+v5oCV55qE5LqL77yM5piv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LiA6L6555Sf5rS777yM5Y205LiN5YGa5Ye65Lu75L2V5pS55Y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juWkqeeahOS9oO+8jOS4gOWumuS8muaEn+iwouS7iuWkqeWKquWKm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IuPC9lbT7mnInmoqblsLHliKvmgJXnl5vvvIzmg7Pota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lorlgZzvvIE8L3A+PHA+PGVtPjIzLjwvZW0+5rC45oCA5pyA5Yid55qE5qKm5oOz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A5Yid55qE6Ieq5bex77yM5aWU5ZCR5pu06L+c55qE6L+c5pa5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WcqOWli+aWl+WcqOWdmuaMgeWcqOaLvOaQj+WcqOWKquWKm+S9oOimg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7zlkb3ljrvkuonlj5bmiJDlip/vvIzkvYbkuI3opoH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lrprmiJDlip/jgII8L3A+PHA+PGVtPjI2LjwvZW0+5bCR55yL5oiQ5Yqf5Lq6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aSa5ZCs5aSx6LSl6ICF55qE5pWF5LqL44CCPC9wPjxwPjxlbT4yNy48L2VtPu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mDveaYr+S4gOS4quaWsOeahOW8gOWni++8jOmDveaYr+S4gOS4quaUueWPm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S8muOAgjwvcD48cD48ZW0+MjguPC9lbT7ov4fljrvlsZ7kuo7mrbvnpZ7vvIz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oh6rlt7HjgII8L3A+PHA+PGVtPjI5LjwvZW0+5YuH5pWi5b6B5pyN5LiA5YiH77y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IO957uZ6KGA6IKJ5LmL6Lqv5aKe5re75Yqb6Ye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+8jOWmguaenOS9oOS4jemAvOiHquW3seS4gOaKiu+8jOS9oOagueacr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acieWkmuS8mOengOOAgjwvcD48cD48ZW0+MzEuPC9lbT7kurrnl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6Hlv7XvvIznm7jkv6Hnvo7lpb3vvIzoh6rnhLbog73pgYfop4H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Y+v5Lul5o6Q5o6J6bKc6Iqx77yM5Y205peg5rOV5raI54Gt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p44CCPC9wPjxwPjxlbT4zMy48L2VtPuWIq+WIsOWkhOWat+Wat+i/meS4quS4lueV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6huS9oO+8jOS4lueVjOWOn+acrOWwseS4jeWxnuS6juS9oO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lhbfmnInprYXlipvjgIHlkLjlvJXlipvnmoTkurrvvIzlubb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jkv6HmiJHkuIDlrprkvJrmiJDlip/jgII8L3A+PHA+PGVtPjM1LjwvZW0+5Zyo5aSa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uK55qE5pe25YCZ77yM5Lmf6K645rKJ6buY5bCx5piv5pyA5aW955qE6Kej6Ye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S4jeWKquWKm+aAjuS5iOefpemBk+S9oOS4jeaYr+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rrnlJ/mmK/kvJ/lpKfnmoTlrp3ol4/vvIzmiJHmmZP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v5nkuKrlrp3ol4/ph4zpgInlj5bmnIDnj43otLXnmoTnj6Dlrp3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Yqq5Yqb77yM5L2g5oOz6KaB55qE6YO95Lya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Iq+W5u+aDs+eahOWkqui/nOWkquWkmu+8jOWBmuWlveecvOWJjeivpe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quadpeaJjeS4jeS8mui+nOi0n+S9oOOAgjwvcD48cD48ZW0+NDAuPC9lbT7kuIrlu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mirHmgKjkurrku6znmoTmhJrmmKfvvIzkurrku6zljbTmirHmgKjkuIrluJ3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bPjgII8L3A+PHA+PGVtPjQxLjwvZW0+5Lq65LiN6IO95Y+q5pyJ5LiA5Y+M5ryC5L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bqU5b2T5pyJ5LiA5Y+M5pm65oWn55qE55uu5YWJ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aIkOWKn++8jOWPq+awuOS4jeiogOW8g++8m+acieS4gOenj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7p+e7reWKquWKm+OAgjwvcD48cD48ZW0+NDMuPC9lbT7lpLHotKXnmoTllK/kuI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kuJPms6jooqvmiZPnoLTkuobjgII8L3A+PHA+PGVtPjQ0LjwvZW0+5b2T5oiR5Lus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r5Lq65p625LiL55qE57uK6ISa55+z5pe277yM5Lmf6K645oGw5oGw5piv5Zyo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ZO66Lev44CCPC9wPjxwPjxlbT40NS48L2VtPuWWhOW+heS6uueUn+eahOavj+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meiHquW3seS/oeW/g++8jOimgeefpemBk+S9oOacieiDveWKm+WunueOsOWu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rmnInlgZrlpb3ku4rlpKnvvIzmiY3og73moqbmg7P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aB5LiN5pat5Zyw6K+35pWZ5oiQ5Yqf6ICF77yM6K+i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oiQ5Yqf55qE5pa55rOV5ZKM5oSP6KeB44CCPC9wPjxwPjxlbT40OC48L2VtP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emu+WFieaYjuacgOi/ke+8n+mCo+WwseaYr+S9oOinieW+l+m7keaal+Wkqum7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NDkuPC9lbT7muLjmiYvlpb3pl7LnmoTlrabkuaD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rabkuaDmuLjmiYvlpb3pl7Llpb3jgII8L3A+PHA+PGVtPjUwLjwvZW0+5oiR5LmL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piv5Zug5Li65oiR55u45L+h6IO944CCPC9wPjxwPjxlbT41MS48L2VtPuawuO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+WwseaYr+aLvOeahOi1hOacrOS4gOaXoOaJgOacieWwseaYr+aLvOeahOeQh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i4fkuo7lvIDlp4vvvIzmiY3og73mib7liLDmiJDlip/nmoT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riF5pmo5LiN6LW35pep77yM6K+v5LiA5aSp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bm05LiN5Yuk5a2m77yM6K+v5LiA55Sf55qE5LqL44CCPC9wPjxwPjxlbT41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Gs+WumuimgeaXheihjO+8jOS9oOWwseWIq+Wus+aAlemjjumbqOWQjOiI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urrlnKjooqvnqp3ph4znmoTkurrvvIzlubbkuI3mhJ/liLDlpKr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mpbjgII8L3A+PHA+PGVtPjU2LjwvZW0+5LiN5aW9562J5b6F5py65Lya77yM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py65Lya44CCPC9wPjxwPjxlbT41Ny48L2VtPuaIkOWKn+eahOmBk+i3r+S4i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uajmO+8jOiLpuaImOaWueiDveaIkOWKn+OAgjwvcD48cD48ZW0+NTguPC9lbT7lroH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otbfmnaXooqvmi4zlgJLml6DmlbDmrKHvvIzkuZ/kuI3opoHop4Top4Tnn6nnn6notb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jgII8L3A+PHA+PGVtPjU5LjwvZW0+5L2g5LiN5Y676Z2i5a+55Y+I5oCO5LmI6IO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ZGi44CCPC9wPjxwPjxlbT42MC48L2VtPuWugeWPr+a4hei0q+iHquS5k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iuWvjOWkmuW/p+OAgjwvcD48cD48ZW0+NjEuPC9lbT7miJHllpzmrKLor7vmr43m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m7TllpzmrKLor7vmr43moKHnmoTkurrjgII8L3A+PHA+PGVtPjYy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Lez5Ye65L2g5Y6M5oG255qE5ZyI5a2Q44CCPC9wPjxwPjxlbT42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3r++8jOS9oOS4jei1sOS4i+WOu++8jOWwseS4jeS8muefpemBk+mCo+i+ue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kmue+juOAgjwvcD48cD48ZW0+NjQuPC9lbT7kuI3lhpLpmanlsLH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vvIzmiJHku6zlnZrlhrPkuI3lgZrogIHlrp7kurr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LiN5Zyo6IS45LiK77yM5pys5LqL5LiN5Zyo5Zi05LiK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OpeWPl+S4jeiDveaUueWPmOeahO+8jOWKquWKm+aUueWPmOWPr+S7peaUueWP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urrnlJ/kuLrmo4vvvIzmiJHmhL/kuLrljZLvvIzooYz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haLvvIzlj6/osIHlj4jmm77nnIvop4HmiJHlkI7pgIDkuIDmra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z5L6/5Y2V5p6q5Yy56ams77yM5Lmf6IO95YuH5pWi5peg55W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euoeeUn+a0u+WkmuS5iOiJsOi+m++8jOS9oOimgeaKiuWug+W9k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aipu+8jOWboOS4uu+8jOaipuaYr+S8mumGkueah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ooqvotLTkuIrku4DkuYjmoIfnrb7vvIzlj6rmnInkvaDmiY3og73lrprkuY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xLjwvZW0+5rKh5pyJ5LiA56eN5LiN6YCa6L+H6JSR6KeG77yM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KM5aWL5paX5bCx5Y+v5Lul5b6B5pyN55qE5ZG96L+Q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8q+a8q+mVv+i3r++8jOiNhuajmOS4m+eUn++8jOW+heaIkeeUqOWPjOaJi+i4j+W5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lvLrlpKfnmoTkv6Hlv4PvvIzog73lhYvmnI3mnaXoh6rlhoX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bbprZTvvIzkuqfnlJ/ml6DlvoDkuI3og5znmoTli4fmsJT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mN5piO55m977yM5b6I5aSa5LqL5oOF6K+05YaN5aSa6YO95rKh5pyJ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IkOWKn+W5tumdnuaDs+imge+8jOaYr+S4gOWumui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+8jOWwseS4gOWumuiDve+8gTwvcD48cD48ZW0+NzYuPC9lbT7kvaDlj6rmnI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obvvIzmiY3mnInotYTmoLzor7Toh6rlt7HnmoTov5DmsJTkuI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YCG5aSp6ICM5LiK77yM6YCG5aSp6ICM5LiL77yM5Lq6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mguaenOayoeaciemCo+S5iOW5uOi/kO+8jOmCo+Wwseivt+eJueWI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TwvcD48cD48ZW0+NzkuPC9lbT7kuIDkuKrlrp7njrDnkIbmg7PnmoT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iJDlip/nmoTkurrjgII8L3A+PHA+PGVtPjgwLjwvZW0+5LiA5Liq5Lq6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o5LqO5o6n5Yi25oOF57uq77yM6ICM5LiN5piv5aSW5Zyo5Z6L5L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iHquW3semAieaLqeeahOi3r++8jOi3quedgOS5n+imgei1sOWujO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sOWujO+8jOi/mOimgei1sOWlveOAgjwvcD48cD48ZW0+ODIuPC9lbT7lnZrlrpr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lnKjlkKzkuI3liLDotZ7nvo7lkozogq/lrprnmoTml7blgJnvvIzlpJr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ngrn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5YWt0aGprcGUuaHRtbCI+aHR0cHM6Ly9kdWFuanV6aWt1LmNvbS9kdWFuanV6aS81OWFrd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F1EBFB7C251BD264952F9D291C8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