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64EF7FDC560C2300978A2F1F8C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4EF7FDC560C2300978A2F1F8C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Wz56We6IqC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lneemj+WjsOWjsOW/q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Jh+ecn+aDheWcqOW/g+mXtOOAgueln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h+Wls+iKguWIsOS6hu+8jOaIkeimgeaKiueUn+WRveWygeaciOmH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e7meS9oO+8jOe7meS9oOS4gOeUn+eahOW5uOemj+WSj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h+Wls+iKgu+8jOaPkOWJjeelneS9oOW8gOW/g+W5uOemj+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S4gOi+iOWtkO+8gTwvcD48cD48ZW0+NC48L2VtPuWcqOi/meS4quWut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WwseacieW5uOemj+OAguWunei0ne+8jOWls+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S7gOS5iOeci++8jOivtOeahOWwseaYr+S9oO+8jO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i48L2VtPuelneemj+aIkeS7rOeahCZsZHF1bz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kmcmRxdW876LaK5p2l6LaK5ryC5Lqu576O5Li944CCPC9wPjxwPjxlbT4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6IqC77yM5L2g5piv6ICB5aSn77yM5LiA55Sf5a+M6LS177yM5bm456aP5aa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H5aWz6IqC5Yiw5LqG77yM5oiR56Wd5L2g6Lqr5L2T5YC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+M44CCPC9wPjxwPjxlbT45LjwvZW0+5oS/5L2g55qE55Sf5rS7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aaH5aWz6IqC5b+r5LmQ77yBPC9wPjxwPjxlbT4xMC48L2VtPuelneemj+S9o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iKguaXpeW/q+S5kO+8gTwvcD48cD48ZW0+MTEuPC9lbT7npZ3kvaD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msLjov5zlv6vkuZDvvIE8L3A+PHA+PGVtPjEyLjwvZW0+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Sn5Y+R44CCPC9wPjxwPjxlbT4xMy48L2VtPuWmh+Wls+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QuPC9lbT7mlrDlubTph4zkvaDmnIDnvo7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u5XkvaDnv6nnv6npo57jgII8L3A+PHA+PGVtPjE1LjwvZW0+5bC95oOF5qyi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a6244CCPC9wPjxwPjxlbT4xNi48L2VtPuWmh+Wls+iKgu+8jOelne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+8jOi2iuadpei2iuW/q+S5kO+8jOi2iuadpei2i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nlhavlpoflpbPoioLliLDkuobvvIzlpb3mnIvlj4v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LiJ5YWr5aaH5aWz6IqC5b+r5LmQ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77yM5aSp5aSp6Zyy56yR6IS444CCPC9wPjxwPjxlbT4xOS48L2VtPu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jOayoeazleavlOOAgjwvcD48cD48ZW0+MjAuPC9lbT7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nibXjgII8L3A+PHA+PGVtPjIxLjwvZW0+56Wd5oS/6Z2S5pil5rC46am7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N6ICB44CCPC9wPjxwPjxlbT4yMi48L2VtPuiwqOelneaEv++8mue7v+agkemFj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p+awtOe7lemdkuWxse+8jOWmh+Wls+iKgu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rpq5jotLXvvIzotLXlpoPpgIroibLkvaDjgII8L3A+PHA+PGVtPjI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a+M77yM5Y+q6KaB5b+D5bqV5YWF5pal5bm456aP44CC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/g+aDheeUnOeUnO+8jOW/g+mHjOW8gOa7oeWmgu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niLHmhI/ml6DpmZDvvIzmg4XmhI/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W55WM5LiK5pyA55yf6K+a55qE77yM5piv5L2g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77yM5piv5L2g55qE5a656aKc77yb5pyA6IuX5p2h55qE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b5pyA5rWq5ryr55qE77yM5piv5L2g55qE54ix5oO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WIsOS6hu+8jOaEv+Wls+aAp+aci+WPi+aXtuaXt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8gOW/g++8jOWmmeWmmeiIkuW/g++8gTwvcD48cD48ZW0+Mjk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I3pgaXluqbvvIzlubjnpo/lvIDlv4Pnvo7ml6Dmlb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5Yiw5LqG77yM5Lqy54ix55qE77yM5oS/5L2g5bm456aP5peg5b+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oGZ77yBPC9wPjxwPjxlbT4zMS48L2VtPuW5uOemj+aXoOaVjO+8jOW/q+S5kO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IuPC9lbT7lpoflpbPoioLvvIzoh6rlt7HlnKjlv4PkuK3lpKf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vkuZDvvIE8L3A+PHA+PGVtPjMzLjwvZW0+56Wd5L2g6IqC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zNC48L2VtPuaEv+eci+WIsOatpOa2iOaBr+eah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+Wls+iKguW/q+S5kO+8gTwvcD48cD48ZW0+MzUuPC9lbT7lpoflpbPoioL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vvvIznlJznlJzonJzonJzlpb3po47lhYnvvIE8L3A+PHA+PGVtPjM2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4ag54ag55Sf6L6J44CCPC9wPjxwPjxlbT4zNy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Oi+iKguWIsOS6hu+8jOelneS9oOi2iuadpei2iue+juS4veWKq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L/kvaDvvIzkuIDnlJ/lpb3ov5DmsJ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85LiA5bmF55S777yM6LWP5b+D5oKm55uu77yM5Luk5Lq65Zue5ZGz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0MC48L2VtPuecvOedm+e+ju+8jOW/g+eB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PiuS9oOeahOiKguaXpee+juOAgjwvcD48cD48ZW0+NDEuPC9lbT7kuIn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vKDpgJLnpZ3npo/lo7Dlo7DvvJrlpbPnpZ7oioLlv6vkuZD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yLjwvZW0+5LuK5aSp5oiR5piv5aWz56We77yM5piO5aSp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77yM5LiJ5YWr5aWz56We6IqC5b+r5LmQ77yM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+8jOacgOaXqeacgOe+jueahOelneemj++8jOmAgee7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Wls+S6uuOAgjwvcD48cD48ZW0+NDQuPC9lbT7mhL/kvaDvvIzkuIDnlJ/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1LjwvZW0+6Ieq5L+h5r2H5rSS77yM5ryC5Lqu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/j+S9s+S6uu+8jOeIseeUn+a0u++8jOW8gOW8gOW/g+W/g+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geelneaCqOiKguaXpeW/q+S5kO+8gTwvcD48cD48ZW0+NDcuPC9lbT7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vvIE8L3A+PHA+PGVtPjQ4LjwvZW0+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6Wd6Ieq5bex55qE5aWz5Lq66IqC5pel5b+r5LmQ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iKguaXpeW/q+S5kOa8vu+8jOW8gOW8gOW/g+W/g+eDpuaBvO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Z3kvaDpnZLmmKXluLjlnKjvvIzmsLjov5zlubTovbv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6eGd6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aHRtbCI+aHR0cHM6Ly9kdWFuanV6aWt1LmNvbS9kdWFuanV6aS82enhnenFnNX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4EF7FDC560C2300978A2F1F8C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