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605FE51D5F26B4D8723D2048C2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605FE51D5F26B4D8723D2048C2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5pyL5Y+L5pep5LiK55qE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6uumZquS9oOi1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JgOS7peS9oOimgemAguW6lOWtpOeLrO+8m+ayoeacieS6uuS8muW4r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JgOS7peS9oOimgeS4gOebtOWli+aWl+OAgu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+8gee+juaZr+S7pOS6uumGie+8jOWFu+eUn+iOq+iNkuW6n+OAguiuq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aZkuaZkuiDjO+8jOiuqeW/q+S5kOW/g+aDhea2iOeWsuaDq++8jOiQpeWFu+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mlruawtO+8jOmUu+eCvOi6q+S9k+S6uuS4jee0r+OAguWBpeW6t+acgOS4uu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skeWuueaYjuWqmuOAgjwvcD48cD48ZW0+My48L2VtPuS4jeeuoeaEn+ini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n+OAgei1t+W6iuOAgeais+a0l+OAgemcsumdouOAgeawuOS4j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9u+i9u+WcsOS4gOWjsOelneemj++8jOmBk+S4jeWwveW/g+S4reeah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a3oea3oeeahOmXruWAmeaciee7tee7teeahOWWnOaCpu+8jOWcq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eIseaDheabtOa3se+8jOaEv+W5uOemj+W5s+Wuie+8jOWQieelpeWmguaEj+W4u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S48L2VtPuacieaXtuaIkeeWsuWApuS6hu+8jOW/mOS6hu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e0r+S6hu+8jOW/mOS6huWFs+W/g+S9oO+8m+S4jeS7o+ihqOaIkeW/mOiu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gOadoeefreS/oe+8jOS4gOS7veelneemj++8m+S4gOS4quS/oeaBr++8jOS4gOS7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elneS9oOW/q+S5kO+8geaXqeWuie+8gTwvcD48cD48ZW0+Ni48L2VtPu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i/h+W6puaAneiAg++8jOS8muWPmOW+l+W+iOa2iOaegeOAguS6uuaAu+img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Gn++8jOWwhui/meS4qua1ruWNjueahOS4lueVjOeci+W+l+abtOa4healmu+8jOec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quijheeahOecn+Wunu+8jOeci+a4hemakOWMv+eahOiZmuWBh++8jOW+iOWkmuWOn+ac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ahOS6i+S+v+S4jeWGjeebuOS/oeOAguS9huaYr++8jOimgeWOu+ebuOS/o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quS4lueVjOmHjOe+juWlveaAu+imgeWkmui/h+mYtOaal++8jOasouS5kOaAu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Lpumavu+8jOi/mOacieW+iOWkmuS6i++8jOWAvOW+l+S9oOS4gOWmguaXouW+g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uaXqeWuie+8gTwvcD48cD48ZW0+Ny48L2VtPuaWsOeahOS4gOWkqe+8jO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S6sueIseeahOivtO+8muiwouiwouS9oOeahOW4ruWKqeWSjOm8k+WKs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MheWuueWSjOeQhuino+OAguacquadpeiNhuajmOaIkeS4jeaAl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OAguaXpeWtkOiJsOmavuaIkeS4jeaDp++8jOWboOS4uuS9oOeah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+8gTwvcD48cD48ZW0+OC48L2VtPuaKiuaIkeeahOW/g+aDheW/g+aAneW/g+iCoO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JieW/g+aAgOW/g+eWvOW/g+eIseW/g+elnuW/g+eBteW/g+iCneW/g+ivreW/g+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/g+aEv++8jOS4gOW5tumAgee7meS9oO+8geaEv+S9oOS7juS7iuaZqOW8gOWn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/g+WuieW/g+eIveW/g+asouW/g+awuOi/nOW8gOW/g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eUqOi/meS4nOilv+enr+e0r+i1t+adpeW+iOmavu+8jOavgeWdj+i1t+adpeWNt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uiKseWNgeW5tOaXtumXtOenr+e0r+i1t+adpeeahOS/oeeUqO+8jOWPr+iDv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gOaXtueahOW+ruWwj+eahOiogOihjOiAjOS4p+Wks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Z3kvaDlsoHlsoHlubPlronvvIzljbPkvb/nlJ/nlJ/kuI3op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aOO6LW355qE5pe25YCZ77yM5L6/5Lya5pyJ5pqX6aaZ55uI6KK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C955qE5pe25YCZ5L6/5Lya5pyJ55yf5oOF5rqi5Ye677yb5a+S5Ya355qE5pel5a2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Ziz5YWJ77yb5pyJ54ix55qE5Zyw5pa577yM5bCx5Lya5pyJ6Iqx6aaZ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aSN5p2C77yM5Y+q6KaB566A5Y2V77yb5Lq655Sf77yM5peg6ZyA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bmz5reh44CC5pep5a6J77yBPC9wPjxwPjxlbT4xMi48L2VtPuaXoOiuu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+heS9oOa4qeaflO+8jOivt+S/neaMgeS9j+S9oOeahOWWhOiJr++8jOWboOS4u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S4juS9oOS4jeacn+iAjOmBh+OAgjwvcD48cD48ZW0+MTMuPC9lbT7kurr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ljYropoHkuonvvIzkuIDljYropoHpmo/jgILkuonvvIzkuI3mmK/kuI7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7lm7Doi6bjgILpmo/vvIzkuI3mmK/pmo/ms6LpgJDmtYHvvIzogIzmmK/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gIzlkI7lronjgILkuonvvIzkurrnlJ/lsJHpgZfmhr7vvJvpmo/vvIznn6XotrPogIX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nIDmgJXor6Xkuonml7bkuI3kuonvvIzor6XmraLml7bkuI3mraLvvIzmgLvlnKj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K3nl5voi6bnnYAmaGVsbGlwOyZoZWxsaXA76ZqP6YGH6ICM5a6J77yM6ZqP57yY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vj+WkqemDvee7meiHquW3seS4gOWPpem8k+WK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j+WkqemDveWItuWumuS4gOS4quW/hemhu+i+vuWIsOeahOebruagh++8jOavj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S4gOS6m+aXoOiwk+eahOaKseaAqO+8jOeUn+a0u+WwseS8muWFheWunuS4gOS6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Ds+eahOi3neemu+S5n+WwseabtOi/keS4gOS6m+OAguaYn+acn+S6lO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UuPC9lbT7oiI3vvIznnIvotbfmnaXmmK/nu5nkurr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nu5noh6rlt7HjgILnu5nkurrkuIDlj6Xlpb3or53vvIzkvaDmiY3og73lvpf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kvaDkuIDlj6XotZ7nvo7vvJvnu5nkurrkuIDkuKrnrJHlrrnvvIzliKvkurr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m57nnLjkuIDnrJHjgILoiI3lkozlvpfnmoTlhbPns7vvvIzlsLHlpoLlm6Dlkoz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npzmmK/nm7jlhbPnmoTvvIzoiI3kuI7lvpfkuZ/mmK/kupLliqjnmoTjgILmra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bWRhc2g7Jm1kYXNoO+enjeeTnOW+l+eTnOenjeixhuW+l+ixhu+8jOiIjeS7gOS5i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S7gOOAguaXqeWuie+8jOS6sueIseeahOOAguWRteWRteaIkeiIjeS4gOavm+mS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S4gOWkqeW/q+S5kOWTiOOAgjwvcD48cD48ZW0+MTYuPC9lbT7kuJbnlYzkuIr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I3liLbnmoTmmK/ml7bpl7TvvJvllK/kuIDkuI3og73ph43mvJTnmoTmmK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K/kuIDkuI3lirPogIzojrfnmoTmmK/lubTpvoTjgILkurrnlJ/lvojotLXvvIzor7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jgII8L3A+PHA+PGVtPjE3LjwvZW0+5Lqy54ix55qE77yM5Lqy54ix55qE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q6Ziz77yM5Li65L2g6amx6LWw5a+S5Ya377yM5Lqy54ix55qE55qE56Wd56aP5YOP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Li65L2g5rip5pqW5b+D5oi/77yM5Lqy54ix55qE55qE56yR5a655YOP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r5LmQ57u95pS+77yM5aSp5rCU5YeJ5LqG77yM6K6w5b6X5re76KGj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yA5b+D56yR5a655bi45pS+77yB56Wd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5n+iuuOS9oOaEn+inieiHquW3seeahOWKquWKm+aAu+aYr+W+kuWK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++8jOS9huS4jeW/heaAgOeWke+8jOS9oOavj+WkqemDveemu+mhtueCueabt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7iuWkqeeahOS9oOemu+mhtueCuei/mOmBpemBpeaXoOacn+OAguS9huS9oOmAm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KquWKm++8jOenr+iThOS6huaYjuWkqeWLh+aUgOmrmOWzsOeahOWKm+mHj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kuPC9lbT7kuI3mmK/lm6DkuLrlr4Llr57miY3mg7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g7PkvaDmiY3lr4Llr57jgILlraTni6znmoTmhJ/op4nkuYvmiYDku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ph43vvIzlj6rmmK/lm6DkuLrmg7PkvaDmg7PlvpflpKrm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YiS5byA56qX5biD77yM5LiA54mH6Ziz5YWJ5oqr5ruh5YWo6Lqr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6IWw77yM5aW96IiS5pyN77yB576O5aaZ55qE5LiA5aSp5bCx6KaB5byA5aeL77y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L5py677yM5Y+R5Liq5pep5a6J57uZ5L2g77ya5L2g5YeG5aSH5aW9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qOihjOWKqOW8gOWQr+e+juWlve+8jOeUqOaZuuaFp+eCu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UqOS/oeW/g+a/gOWKseiHquaIke+8jOeUqOWLh+awlOeCueeHg+a/gO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p+edgOWuiOWAmeaIkOWKn++8jOeUqOWKquWKm+aJk+mAoOeyvuW9qe+8jOeUqOWli+aW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+ieeFjO+8jOeUqOaLvOaQj+W8gOaLk+acquadp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mnInkuIDlpKnvvIzkvaDopoHnprvlvIDmiJHvvIzmiJHkuI3kv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n6XpgZPkvaDmnInkvaDnmoTnkIbnlLHvvJvlpoLmnpzmnInkuIDlpK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jniLHmiJHvvIzmiJHkvJrlkYror4nkvaDvvIzlhbblrp7miJHkuIDnm7TnrYn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miJHku6zmk6bogqnogIzov4fvvIzmiJHkvJrlgZzkvY/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op4bov5zljrvnmoTog4zlvbHvvIzlkYror4noh6rlt7HpgqPkuKrkurrmiJH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jgILmiJborrjkuIDnlJ/lj6/ku6XniLHlvojlpJrmrKHvvIznhLbog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/ku6XorqnmiJHku6znrJHlvpfmnIDngb/ng4LvvIzlk63lvpfmnIDpgI/l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mnIDmt7HliIfjgII8L3A+PHA+PGVtPjIzLjwvZW0+5q+P5Liq5Lq66YO96Ka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p2h5b+F57uP55qE6Lev77yM5Lmf5piv5LiA5p2h6YCD6YG/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LiN5oS/5oiQ6ZW/55qE5Lq677yM5Y+q6IO96KKr546w5a6e5ouJ5omv552A6Le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pKe5ZCR5YmN44CCPC9wPjxwPjxlbT4yNC48L2VtPuW9k+S9oOavj+WkqemGk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acieS4pOS4qumAieaLqe+8mumGkuadpe+8jOWGjeedoe+8jOe7p+e7reacqu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+8m+mGkuadpe+8jOermei1t+adpe+8jOWOu+WunueOsOiHquW3s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UuPC9lbT7muIXmmajvvIzmmK/kuIDkuKr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vvIzkuI3nrqHmmKjlpKnkvaDmgI7moLfkvY7okL3vvIzmgLvkvJr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KrpmLPnmoTljYfotbfvvJvkuI3nrqHmmKjlpKnkvaDmgI7moLflm7Doi6b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ku4rlpKnnmoTluIzmnJvjgILkurrnlJ/lm6DmnInmoqbmg7PvvIzogI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LkuI3mgJXkvaDmr4/lpKnov4jkuIDlsI/mraXvvIzlj6rmgJXkvaDlgZzmu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ZrmjIHvvIzmmK/nlJ/lkb3nmoTkuIDnp43mr4Xlipv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5yf6K+a77yM6IOc6L+H5Y2D5Lik6buE6YeR77yb5LiA5Lid5rip5pqW77yM6IO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a+S6Zyc77yb5LiA5aOw6Zeu5YCZ77yM6YCB5p2l5rip6aao55Sc6Jyc77y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o2O5Y675LiH6Iis5b+D5oSP77yB5Zyo5b+Z56KM5pel5a2Q6YeM6K+3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BPC9wPjxwPjxlbT4yNy48L2VtPuaAneW/teiNoea8vuWcqOWkquW5s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emj+W8pea8q+WcqOWkp+awlOWxguS4iu+8jOW/q+S5kOaMpea0kuWcqO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jOW5s+WuiemZjeS4tOWcqOaCqOeahOi6q+S4iu+8jOW5uOemj+eOr+e7le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WJje+8jOaEv+WlveW/g+S6uuWcqOS7u+S9leWcsOaWuemDveW5s+WuieW5uOem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OAgjwvcD48cD48ZW0+MjguPC9lbT7nlKjlpb3ov5Doo4Xngrnkva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vo7kuL3kvaDjgII8L3A+PHA+PGVtPjI5LjwvZW0+5L2g55qE5Lq655S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c6LSf5L2g44CC6YKj5Lqb6L2s6ZSZ55qE5byv77yM6YKj5Lqb6LWw6ZSZ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WB5LiL55qE5rOq5rC077yM6YKj5Lqb5ru05LiL55qE5rGX5rC077yM6YKj5Lq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yk55eV77yM5YWo6YO96K6p5L2g5oiQ5Li654us5LiA5peg5LqM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C48L2VtPuS4jeeuoeaYr+aZtOWkqemYtOWkqe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9oOW5uOemj+WwseaYr+acgOWlveeahOS4gOWkqe+8jOS4jeeuoeaYr+aYq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juWkqe+8jOefpemBk+S9oOW/q+S5kOWwseaYr+acgOe+jueahOS4gOWk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4jeatouS7iuWkqeiAjOaYr+awuOi/nOOAgjwvcD48cD48ZW0+MzEuPC9lbT7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raXmiJDlip/ogIXnqoHpga3lpLHotKXvvIzkvJrop4nlvpfmtarotLnkuo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kuobnsr7lipvvvIzljbTorqTkuLrmsqHmnInku7vkvZXmlLbojrfvvJvlnKj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naLliY3vvIzmh6blvLHogIXnl5voi6bov7fojKvvvIzlvbflvqjnlY/nvKnvvJvogI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bTlnZrmjIHkuI3mh4jvvIzntKfov73kuI3oiI3jgII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Kj5LmI55+t77yM55Sf5rS76YKj5LmI6Zq+77yM6KaB5Yqq5Yqb6K6p6Ieq5bex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LiA54K544CC6L+Z6L6I5a2Q77yM6K+35rS757uZ6Ieq5bex55yL77yM5YGa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55qE6ZuE6bmw77yM5Y2z5L2/5rKh5pyJ5Lq66byT5o6M77yM5Lmf6KaB6aOe57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O15peg5ZCN55qE5bCP6I2J77yM5Y2z5L2/5rKh5pyJ5Lq65b+D55a8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YGa5LiA5py15rex5bGx6YeM55qE6Iqx5YS/77yM5Y2z5L2/5rKh5pyJ5Lq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Lmf6KaB6Iqs6Iqz44CC5pep5a6J77yBPC9wPjxwPjxlbT4zMy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W/q+S5kOaXoOi+ue+8jOW5uOemj+aXoOmZ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kvJror7vkuabnmoTlpbPkurrmmK/kuIDmnKzlrZflhbjvvIzlho3lpb3vvIz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kvJrlnKjpnIDopoHnmoTml7blgJnljrvnv7vnnIvkuIDkuIvvvIzlj6rkvJrmia7p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lj6rmmK/kuIDlhbfoirHnk7bvvIznnIvkuYXkuobkuZ/lsLHpgqPmoLfjgIL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vo7lrrnmmK/lgZrlpb3kuIDkuKrlpbPkurrnmoTlv4XopoHmnaHku7bvvIzkuI3mmK/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Hku7bjgILkvaDov5jpnIDopoHlpJrnnIvkuabjgILov5nmoLfkvaDkvJrlj5Hnj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liqDnvo7lpb3jgILml6nlronvvIE8L3A+PHA+PGVtPjM1LjwvZW0+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aw55qE5LiA5aSp5byA5aeL5LqG77yM5oiR55qE6Zeu5YCZ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aW977yM5pel5a2Q576O5aaZ77yM5L2g5oiR55u45Ly077yM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aW95oOz5L2g77yM5Zyo6L+Z5Liq5YWl56eL55qE5a2j6IqC77yM5oCd5b+15oS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6a77yM56Wd56aP5oOF55yf5oSP5rWT44CCPC9wPjxwPjxlbT4z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acieS6m+i/keinhu+8jOW/veeVpeS6huemu+aIkeS7rOacgOecn+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aIkeS7rOacieS6m+i/nOinhu+8jOaooeeziuS6huemu+aIkeS7rO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S4gOi+iOWtkOecn+eahOW+iOefre+8jOi/nOayoeacieaIkeS7r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mVv++8jOawuOi/nOecn+eahOayoeacieWkmui/nOOAgumVv+Wkp+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S7juacquWPmOWMlu+8jOWPquaYr+i2iuadpei2iua4heaZsOeah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XqeWuie+8jOS6sueIseeahO+8gTwvcD48cD48ZW0+MzcuPC9lbT7kvp3lv4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gZrmnIDnnJ/lrp7nmoToh6rlt7HvvIzmg4XmmK/kurrnlJ/mnIDph43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mK/kurrnlJ/mnIDmtZPnmoToibLlvanjgILnurXkvb/mraTljrvnu4/lubT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J/mgannm7jkvLTnmoTmr4/kuIDlpKnjgILml6nlro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bCR6K6455qE5aSp5YiG5LmL5aSW77yM5aSn5aSa5piv6Z2g5Yqq5Yqb5b6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S4ieWIhuWkqeaJje+8jOS4g+WIhuWKquWKm+OAgiZyZHF1bzvmmK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s5XliJnvvIzkuIDkuKrkuI3mhL/miJbkuI3ogq/liqrlipvnmoTkurrvvI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p/lnLDouI/mraXvvIzov5jopoHns5/ns5XvvIzmiYDku6XkvaDopoHlpb3lpb3lnL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uIDliIbkuIDnp5LnmoTml7bliLvjgILml6nlron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YCJ5oup5LqG5aSN5p2C77yM5bCx5piv6YCJ5oup55eb6Ium77yb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Cx5piv6YCJ5oup5b+r5LmQ44CC5aSN5p2C55qE5LiW55WM5bCx5YOP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2O5Li955qE5a6r5q6/77yM5aSW6Z2i55qE5Lq65oOK576h5YW2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Zyo6YeM6Z2i55qE5Lq65Y205rex55+l5bGF5L2P5a6D5LuY5Ye655qE5Lu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iW55WM5aaC5ZCM5py057Sg55qE5bCP5pyo5bGL77yM5aSW6Z2i55qE5Lq6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W25a+S6YW477yM5b+D55SY5oOF5oS/5L2P6L+b5Y6755qE5Lq66Ieq54S25oeC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55eb6Ium5ZKM5qyi5LmQ6YO95piv6Ieq5bex55qE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XoOiuuuacieWkmuWbsOmavu+8jOmDveWdmuW8uuWcsOaKrOWktOaMuu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r+S4gOWcuumGkuaCn++8jOS4jeimgeaYqOWkqe+8jOS4jeimgeaYju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iuWkqeOAgua0u+WcqOW9k+S4i++8jOaUvuecvOacquadpeOAguS6uueU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eW6pu+8jOW/g+mdmeiHqueEtuWkqeWcsOWuveOAguS4jeS4gOagt+eahOS9o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/g+aAge+8jOS4jeS4gOagt+eahOS6uueUn+OAguaXqeWuie+8jOWwj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EuPC9lbT7ml6nkuIrlpb3vvIzkurLniLHnmoTvvIHkuID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K/ku47muIXmmajlvIDlp4vvvIzpl67lgJnot5/nnYDmnaXmiqXliLDvvIz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l6nvvIznpZ3kvaDkuIDliIflronlpb3vvIHmhL/nvo7lpb3nmoTkuIDlpK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yLjwvZW0+6YWS5p2v6YeM6aOY5Ye655qE5piv5oSf5oOF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eM5bCd5Yiw55qE5piv5rWq5ryr77yM5riF6Iy26YeM5oSf6KeJ5Yiw55qE5piv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oGv6YeM5Lyg6YCS55qE5piv54ix5oOF77yM5pyJ5oiR57qv57qv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YWz5oCA77yM5rWT5rWT55qE5oOm5b+177yM5rex5rex55qE55y35oG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5qE5p6d5aS06aOY6I2h5b+r5LmQ55qE6Z+z56ym77yM5oul552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i6ZSm57CH77yM6L+I5q2l6LWw5LiK5aW96L+Q55qE6Lev6YCU77yM5ZKM5ZCJ56W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Wx5L2P44CCPC9wPjxwPjxlbT40My48L2VtPuaaluaalueahO+8jOaYr+mXruWAm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+8jOaYr+eIseaDhe+8jOa7oea7oeeahO+8jOaYr+elneemj+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rnlJ/vvIzmnInlvojlpJrml7blgJnvvIzpnIDopoH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miafnnYDvvIzmm7TmmK/lm57nnLjkuIDnrJHnmoTmtJLoh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q655Sf55+t5pqC5Yeg5Y2B5bm077yM5bm05aSN5LiA5bm05Y+I5LiA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5omN55+l6YGT5pyJ55+t5pyJ6ZW/77yb57uP6L+H55qE5Lq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J5Zac5pyJ5Lyk77yb5ZOB6L+H55qE5ZGz77yM5omN55+l6YGT5pyJ5rap5py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A5LmI6YO95Y+v5Lul6IiN5byD77yM5L2G5LiN5Y+v6IiN5byD5b+r5LmQ77y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L6T5o6J77yM5L2G5LiN5Y+v6L6T5o6J5b6u56yR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9k+S9oOmAieaLqeS6huW8gOWni++8jOWwseS4jeimge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qOS9oOi2s+Wkn+eahOavheWKm+WSjOiAkOW/g+WOu+WdmuaMgeOAg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WbnuecuOS4gOeske+8muWOn+adpeaIkeS5n+i/meS5iOS8mOengO+8geWdmu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geS4jeW/mOWIneW/g++8geaXqeS4iuWlve+8gTwvcD48cD48ZW0+NDc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lvIDlp4vvvIzmhL/kvaDog73lkJHml6XokbXkuIDmoLfvvIzov47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JHkuIrvvIHml6nlronvvIE8L3A+PHA+PGVtPjQ4LjwvZW0+5aSp5bey5Y+Y5YeJ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Y6ZW/44CC6L275aOw6Zeu5YCZ77yM5LuK5aSp5oCO5qC344CC5piv5ZCm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6I5b+Z44CC5o2i5a2j5LmL5pe277yM5re75Yqg6KGj6KOz44CC5pep5pma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52A5YeJ44CC5L+d6YeN6Lqr5L2T77yM5b+r5LmQ5ZCJ56Wl44CC6YCB5LiK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t6L275oOF6ZW/44CCPC9wPjxwPjxlbT40OS48L2VtPuaXqei1t+S8uO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mVnOWtkOeske+8jOWBmuS4qua3seWRvOWQuO+8jOW/g+aAgeiwg+aVtO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veW/g+aDhe+8jOeDpuaBvOWFqOaKm+aOie+8jOWHuumXqOW4puW+ruesk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EtuWIsOOAgueugOWNlemXruWAmeWIsO+8jOW8gOW/g+aXoOeDpuaBvO+8jOmhu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aEj++8jOW/q+S5kOavj+S4gOenku+8geaXqeS4iuWlv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nurfpo57vvIzmi4LljrvkuoblpI/nmoTng63msJTvvJvpo47ovbvoiJ7vvIzpg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4vnmoTlh4nmhI/vvJvojYnokbHnv6DvvIzor4nor7TnnYDnlJ/lkb3nmoTmv4Dmg4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qIfoibPvvIzmj4/nu5jnnYDnp4vml6XnmoTnsr7lvanvvJvnqLvph5Hpu4TvvIz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DmlLbnmoTllpzluobvvJvnpZ3npo/pgIHvvIzmjY7mnaXkuobluIzmnJvlkoz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vvIznpZ3kvaDnp4vmnaXkuIfkuovlpoLmhI/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B5Zu+5LiN5Yqz6ICM6I6355qE5Lq677yM5b6A5b6A5LiA5LqL5peg5oiQ44C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5LiN5piv5L2g54qv6ZSZ55qE5YCf5Y+j44CC5aaC5p6c5L2g5bC95Yqb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bm25LiN5Y+v6IC744CCPC9wPjxwPjxlbT41Mi48L2VtPuacgOe+juaYr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mavuaYr+ebuOefpe+8jOacgOa4tOacm+aYr+e7k+aenO+8jOacgOiLpuaYr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gOa8q+mVv+aYr+etieW+he+8m+acgOW5uOemj+aYr+ecn+eIse+8jOacgOaAl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acgOaClOaYr+mUmei/h++8jOacgOmrmOWFtOaYr+acieS9oOi/meS9j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XqeS4iuaEieW/q++8gTwvcD48cD48ZW0+NTMuPC9lbT7mgLvkuI3og73mtYHoo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l5vvvIzmgJXpu5HlsLHlvIDnga/vvIzmg7Plv7XlsLHogZTns7vvvIznlrLmg6vlsL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oqvlraTnq4vlsLHorqjlpb3vvIzohIblvLHlsLHmg7PlrrbvvIzkuI3opoHooq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zokpnolL3lj4znnLzvvIznu4jnqbbmmK/opoHplb/lpKfvvIzmnIDmvIbpu5H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nu4jopoHoh6rlt7HotbDlrozjgILml6nlronjgII8L3A+PHA+PGVtPjU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Lii5o6J5pio5aSp55qE5Z6C5aS05Lin5rCU77yM6L+O5o6l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peg5LqR77yM6Zyy5Ye656yR6IS477yM5Y675YGa5Zac5qyi5YGa55qE5Lq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6Ieq5bex77yBPC9wPjxwPjxlbT41NS48L2VtPuS4uuS7gOS5iO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WGjemavu+8jOS5n+S4jeS8mui9u+aYk+aUvuW8g++8jOiAjOS4gOS4quWRmOW3pe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huuWwseaDs+emu+W8gOOAguS4uuS7gOS5iOS4gOWvueWkq+Wmu+mXueWGjeWkp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+8jOS5n+S4jeS8mui9u+aYk+emu+Wpmu+8jOiAjOS4gOWvueaDheS+o+S4uu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wseWIhuaJi+S6hu+8jOivtOWIsOW6leS9oOWcqOS4gOS7tuS6i+S4iueahOaKle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Gs+WumuS9oOiDveaJv+WPl+WkmuWkp+WOi+WKm++8jOiDveWPluW+l+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aKleWFpeWkmueahOS6uuiDveWdmuaMgeeahOaXtumXtOS5n+S8mui2i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eahOS6uuaHguW+l+eGrOOAgeWksei0peeahOS6uuaHguW+l+mAg+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YuPC9lbT7ov4fljrvlj6rnn6XpgZPmnInkupvkuovmg4X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vvIzku6XkuLrpgqPmmK/lvojpq5jnmoTlooPnlYzkuobvvIzmr5Xnq5/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ph4rmgIDkuI3mmK/kuIDku7bnroDljZXnmoTkuovjgILlj6/mmK/ku4rlpKn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ppbmrYwmbGRxdW875a2m5Lya56a75byAJnJkcXVvO++8jOaEn+inieatjOivje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ve+8jOWAjeWPl+WuieaFsOOAguS6uueahOS4gOeUn++8jOaLpeacieS4jemVv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HoOWNgeW5tOS6uueUn+aXheeoi+OAgui/meaYr+S4gOS4quWFhea7oeeJqeassu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eahOaXtuS7o++8jOayoeacieS6uuWcqOaEj+S9oOaDs+S7gOS5iO+8j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W/g+S9oOWBmuS7gOS5iOOAguaXqeWuie+8gTwvcD48cD48ZW0+NTcuPC9lbT7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t6XkvZzvvIzmr4/kuIDlpKnpg73mnInliJvmlrDvvJvlj6ropoHnlKjlv4P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pg73mnInkurrniLHvvJvlj6ropoHnlKjlv4PmhJ/lj5fvvIz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oobmgp/vvJvlj6ropoHnlKjlv4PnlJ/mtLvvvIzmr4/kuIDlpKnpg73mnIn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4LjwvZW0+5pil5pyr5aSP5Yid77yM5a2j6IqC5Y+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Y+Y5YyW77yM5YWz5oCA6YCB5Y+L77ya5aaC5p6c5aSp5pm077yM54G/54O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JmxkcXVvO+aIkeeahOmXruWAmSZyZHF1bzvvvJvlpoLmnpzkuIvpm6jvvIzmu7T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mmK8mbGRxdW875oiR55qE56Wd56aPJnJkcXVvO++8m+WmguaenOWIrumjju+8jOmj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WjsOaYryZsZHF1bzvmiJHnmoTnpYjnpbcmcmRxdW8744CC5Lqy54ix55qE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oS/5L2g5byA5b+D5b+r5LmQ44CB5bm456aP6ZW/5Lm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PoeS4gOadn+a4heaZqOWFie+8jOi9u+i9u+aUvuWcqOS9oOeahOiEuOW6n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WkqeeahOa4heWHie+8jOaEv+S9oOS7juedoeaipuS4remGkuadp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ecvOeahOW4jOacm++8jOW/g+S4reWFhea7oeWugemdmeS4juWuieivpu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eahOe+juWlveaEv+acm+OAgjwvcD48cD48ZW0+NjAuPC9lbT7lsL3lt7H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Knlkb3jgILml6DmhKfkuo7lv4PvvIzkuI3mg5Hkuo7mg4XjgILpobrlir/ogIzku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jgILnn6XplJnlsLHmlLnvvIzov7fpgJTnn6Xov5TjgILlnKjllpzmr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ouqvkuIrnlKjlv4PvvIzlnKjkuI3llpzmrKLoh6rlt7HnmoTkurrouqvkuI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poLmraTkuIDnlJ/vvIznlJrlpb3jgILml6nlron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aWz5Lq677yM5LiN5a6a5Lya5piv5ryC5Lqu55qE77yM5q+U5aaC6K+05Yek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4ix55qE5aWz5Lq65LiN5a6a5LiN6Zu35Lq677yM5q+U5aaC6K+05bCP5pyI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Wz5b+D5L2g55qE5Lq677yM6YKj5a6a5Lya5piv5oiR77yM5LqO5q+P5pel6YO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ep5a6J77yBPC9wPjxwPjxlbT42Mi48L2VtPuacgOWlveeahOWpmuWn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0n+i0o+WFu+Wutu+8jOaIkei0n+i0o+iyjOe+juWmguiKse+8jOiAjOaYr+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WKm+aVjO+8jOS9oOW+iOWlve+8jOaIkeS5n+S4jeW3r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vaDlgZrkuI3liLDvvIzmmK/lm6DkuLrkvaDnmoTkv6Hlv7XkuI3lp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lL7kuIDooovpkrHlnKjkvaDpnaLliY3or5XkuIDor5X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pep5a6J77ya5LiN566h6auY5bGx5rKz5rWB77yM5oiR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LiN566h55m95pi86buR5aSc77yM5oiR5Ly05L2g5LiA6LW36LWw77yb5LiN566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n5Lyk77yM5oiR6ZqP5L2g6LWw44CC6LWw6L+H5pil5aSP56eL5Yas77yM6LWw6L+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KB5pyI77yM5oiR5oS/54m1552A5L2g55qE5omL77yM6Zmq5L2g5Yiw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XqeS4iuWlve+8jOedgeW8gOecvOedm++8jOe7meS9oO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emj++8muaEv+S9oOWBpeW6t+OAgeWlvei/kOOAg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rrnlJ/nmoTlubjnpo/vvIzkuIDljYropoHkuonvvIzkuIDljYrlnK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nvvIzkuI3mmK/kuI7ku5bkurrvvIzogIzmmK/kuI7lm7Doi6bjgILmsqHmnInllL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pfnmoTlubjnpo/vvIzlj5HmhKTlm77lvLrvvIzkuLvliqjkuonlj5bmiY3og73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jqXov5Hlubjnpo/jgILnlLHkuo7og73lipvkuI7mnaHku7bnmoTpmZDliLb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lj6rog73pmo/pgYfogIzlronvvIzpmo/nvJjogIzmraLjgILkvYbpmo/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pgJDmtYHvvIzogIzmmK/nn6XmraLogIzlkI7lronjgILmmJ/mnJ/kuIn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E8L3A+PHA+PGVtPjY3LjwvZW0+576O5Li955qE5pep5pmo77y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76O5aW955qE55Sf5rS75Zyo562J5L2g77yB576O5Li955qE5aSp5rCU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g77yM576O5aW955qE5oOF5oSP5ruL5ram5L2g77yB5riF5paw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L2g77yM5oSJ5b+r55qE5b+D5oOF6Zmq5Ly05L2g77yB56Wd5oKo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2OC48L2VtPuaXqeS4iuWlve+8geS9oOaYqOaZmuedoein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KleivieS6hu+8geaeleWktOaKleivieS9oOWPo+awtOebtOa1ge+8jOiiq+Wtk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i+iInui2s+i3uu+8jOW6iuWNleaKleivieS9oOS5seeUu+WcsOWbvuOAguWboOat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eJuea0vuaIkeWJjeadpeiwg+afpe+8muS9oOaYqOaZmuaYr+aipuingeWTqu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Rou+8nzwvcD48cD48ZW0+NjkuPC9lbT7pg73or7TmtYHmmJ/mnInmsYLlv4Xlup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lvoXvvIHnrYnlvoXlroPmu5HokL3lpKnpmYXjgILnrYnlvoXlroPpgIHmiJ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rYnlvoXlroPog73orqnmiJHlkozniLHkurrkuIDotbfvvIHliKvlgZrmoqb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otbfluorlkKfvvIHnjKrvvIzml6nlronlk6bvvIE8L3A+PHA+PGVtPjcw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oiR5Lqy54ix55qE55qE5Lqy54ix55qE77yM5Lq65LiW6Ze05pyA5aSn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6/5piv5oul5pyJ5LiA5Lu955yf5oya55qE54ix5oOF77yM5q+P5LiA5Y+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oCA77yM6YO954q55aaC5aSP5pel5riF5YeJ55qE57uG6Zuo77yM5Li65L2g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5qE54Om5b+n77yM5Li65L2g5bim6LWw5aSP5pel55qE54KO54Ot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bmz5a6J6aG65b+D77yM5YGl5bq35aaC5oSP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dr+aXqeiMtu+8jOiMtummmemjmOa7oeaDheaEj++8jOaEj+Wcq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uaIkeaOqOW5v++8jOW5v+iBmuS6uuawlO+8jOawlOatu+S9oO+8jOS4pOWdl+S6l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Oj+mSseOAguWTiOWTiO+8jOmAl+S9oOeOqeWRou+8jOaXqeS4iuWlv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vaDmmK/miJHmiYvlv4Pph4znmoTlrp3vvIzmsLjov5zotLT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DnlJ/nmoTlrojlgJnvvIzmsLjov5znj43mg5zvvJvkvaDmmK/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qoTlgrLvvIzlubjnpo/msLjov5zvvJvkvaDmmK/miJHku4rnlJ/nmoTmnID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sLjov5zvvIE8L3A+PHA+PGVtPjczLjwvZW0+5YaN6ZW/55qE6Lev77yM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f6IO96LWw5a6M77yb5YaN55+t55qE6Lev77yM5LiN6L+I5byA5Y+M6ISa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44CC5b+r5Y675Li66Ieq5bex55qE5qKm5oOz5Yqq5Yqb5ZCn77yB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kp+WFrOm4oeWWlOWWlOWPq++8jOaXqeS4iui1t+W6iuS8uO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3puS8uOS8uO+8jOWPs+S8uOS8uO+8jOacgOWQjui/mOimgeaJreaJreiFsO+8jOW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me+8jOa0l+a0l+iEuO+8jOeFp+eFp+mVnO+8jOS4gOWkqeeahOeUn+a0u+ecn+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Mqui/mOWcqOejqOi5reS7gOS5iO+8jOmprOS4iuimgeWOu+S4iueP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vo7lpb3nmoTkuIDlpKnlvIDlp4vkuobvvIzmuIXmmaj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pgIHnu5nmnIDlnKjkuY7nmoTkvaDvvIzmhL/kvaDlvIDlv4P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c2LjwvZW0+5pep5LiK5aW977yM6YCB57uZ5oiR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6Wd5L2g5bmz5a6J5b+r5LmQ77yBPC9wPjxwPjxlbT43Ny48L2VtPuW+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Iq+S6uuWlveS4jeWlve+8jOiHquW3seimgeWBmuW+l+Wlve+8m+Wk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Iq+S6uuWvueS4jeWvue+8jOiHquW3seimgeWBmuW+l+WvueOAguaXqeWu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rO+8gTwvcD48cD48ZW0+NzguPC9lbT7pgLznnJ/nmoTnpZ3npo/kva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tLvomb3nhLblpKnlpKnlubPlurjvvIzkvYbljbTlpKnlpKnlvIDlv4Pml6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rJHkuIDnrJHvvIzkuK3ljYjnnaHkuKrnvo7lrrnop4nvvIzmmZrkuIrng6bmgb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jonvvIzmmI7lpKnnlJ/mtLvkvJrmm7Tlpb3vvIzlubjnpo/msLjov5zlsIbkvaDnu5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2T5L2g6LaK5p2l6LaK5LyY56eA55qE5pe25YCZ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aK5p2l6LaK5aW955qE5Lq644CCPC9wPjxwPjxlbT44MC48L2VtPuW/g+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wseWcqOWTqumHjOOAguS6uui/meS4gOeUn+iDveWKm+aciemZkO+8jOS9h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XoOmZkOOAguWKquWKm+WBmuS4gOS4quWWhOiJr+eahOS6uu+8jOWBmuS4gOS4q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eahOS6uu+8jOWBmuS4gOS4quenr+aegeWQkeS4iueahOS6uu+8jOeUqO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gOWPkeiHquW3se+8jOS5n+aEn+afk+i6q+i+ueeahOS6uuOAgueUqOacgOe+j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juaOpeavj+WkqeeahOacnemYs++8geS9oOmYs+WFie+8jOS4lueVjOS5n+S8mu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W9qeOAguaXqeWui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FqYmx5aTFm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amJseWkxZ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605FE51D5F26B4D8723D2048C2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