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6246AC0CD231979D2F295A5F21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246AC0CD231979D2F295A5F21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6ev57Sv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i/nOWkhOeci++8jOadvuag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/oOe7v+iJsueahOS4ieinkuagke+8jOaBsOS8vOS4gOaKiuWkp+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mbqOWDj+S4gOS4qua0u+azvOeahOWtqeerpe+8jO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SjOS9oOeOqeiAje+8jOWlveS4jeaDrOaEj+OAgjwvcD48cD48ZW0+My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r+ecn+WGt++8jOWwseWDj+aYr+S4quWkqeeEtueahOWGt+iXj+WupO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m4oeaMuuiDuOaYgummlu+8jOelnuawlOWmguWQj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veWPveWWs+WWs+WcsOWPq+S4quS4jeWBnOOAgjwvcD48cD48ZW0+NS48L2VtPuad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S4gOS4quS4jeeVj+WbsOmavueahOWImuW8uueahOmdkuW5tOS6uu+8jO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FsOadhu+8jOermeeri+WcqOmjjuS4reOAgjwvcD48cD48ZW0+Ni48L2VtPu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wseaYr+aXoOecoOeahOS9oO+8jOm7r+eEtuWbnummlu+8jOeIseW3sua0h+Wcq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i9rumHjOOAgjwvcD48cD48ZW0+Ny48L2VtPuaIkeS7rOW+iOWcqOS5j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cuuS8muWPkeiogO+8jOWNtOS4jeWcqOS5juaYr+WQpuacieS6uuaEv+aEj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WkqeadpeWIsOS6huafs+agkeS4iu+8jOafs+agk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mCo+e7humVv+eahOafs+aene+8jOW3sue7j+WeguWIsOS6huWcsOmdouS7v+S9m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KseiNieeahOiKs+mmme+8jOWPiOWlveWDj+WcqOaKmuaRuOiHquW3se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OS48L2VtPuaYpemjjue7meS6iOaIkeiHqueUse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WlueeahOaAgOaKse+8jOawuOi/nOe+juWlve+8jOiZveeEtumCo+WPquaYr+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dpeeahOW5u+ixoeOAgjwvcD48cD48ZW0+MTAuPC9lbT7mn7PmoJHkuI3nlY/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nnYDpu4TooaPpu4Too5nvvIzlsL3mg4XkuLrkurrku6zoiJ7ouYjvvIzlpbn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nm4jvvIzpgqPkuYjkvJjnvo4maGVsbGlwOyZoZWxsaXA75L2g5Zac5qyi6L+Z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p+z5qCR5ZCX77yfPC9wPjxwPjxlbT4xMS48L2VtPuWGrOWkqeWDj+S4qu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+8jOWug+eUqCZsZHF1bzvpm6ombGRxdW876L+Z5Liq6YGT5YW36KOF5omu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i48L2VtPuaYpeWkqe+8jOWFu+ialeaYr+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aIkeS5i+aJgOS7peWFu+iale+8jOaYr+WboOS4uiZsZHF1bzv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LjgIImcmRxdW876JqV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75omN5Lya5YGc5q2i5ZCQ5Lid77yM5oiR5qyj6LWP5a6D55qE6L+Z56eN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bC955iB55qE57K+56We44CCPC9wPjxwPjxlbT4xMy48L2VtPuWPiOS4gOasoemihu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Nl+Wym+S5i+e+ju+8jOefreefreS4gOWRqOeahOaXheeoi++8jOeVmeS4i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S8n+Wkp+elluWbveWcsOWkp+eJqeWNmu+8jOS6uuadsOWcsOeB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e+juS6huOAgjwvcD48cD48ZW0+MTQuPC9lbT7lhqzlpKnvvIzlr5Lpo47liLr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popfmoJHmnKjpg73mjonlhYnkuoblj7blrZDvvIzlraTpm7bpm7blnLD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jgII8L3A+PHA+PGVtPjE1LjwvZW0+5LiA5Liq5bCP57q46Ii55Lmf5Lya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W5Zyo5ri05pyb5pyJ5LiA5Liq6YG/6aOO55qE5riv5rm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qua8q+S4jueOsOWunuaYr+eUn+a0u+eahOe6v++8jOaKiu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9qeepuumXtOi/nuaIkOS4gOS4su+8jOS+v+aehOaIkOS6huW/g+S4reeahOW9qeiJ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OAguimgeeUqOS9oOeahOaFp+ecvOWOu+a0nuWvn+eUn+a0u+eahOS4gOWIh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OAgjwvcD48cD48ZW0+MTcuPC9lbT7ojbfoirHlubbkuI3og73kuI7oir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smbWRhc2g7Jm1kYXNoO+eJoeS4ue+8jOiKseS4reS7meWtkCZtZGFzaDsmbWRhc2g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2l55u45o+Q5bm26K6644CC5L2G6L+Z5L2NJmxkcXVvO+iKseS4reWQm+Wtk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7rmt6Tms6XogIzkuI3mn5PnmoTlk4HmoLzmm7TkuLrlj6/otL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LiA57yV57yV6L276L275ZCf5ZSx55qE5ZKM6aOO77yM5LiA5o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O5Lqu55qE6Ziz5YWJ44CCPC9wPjxwPjxlbT4xOS48L2VtPumbqu+8jOS7v+S9m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a0geeahOWwkeWls++8jOWcqOeZveiMq+iMq+eahOS4lueVjOmHjOWpt+Wpt+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+8jOS7v+S9m+S4gOeJh+mbqueZveeahOS6keacte+8jOWcqOa5m+iTn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adpemjmOWOu++8m+mbqu+8jOS7v+S9m+S4gOactembj+iPiueahOiKseeTo+maj+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8gua1ruWcqOS9oOaYr+W/g+mHjOOAgjwvcD48cD48ZW0+MjA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/lnKjlpKfmoJHkuIrvvIzlnKjpq5jlsbHkuIrvvIzlnKjnlLDph4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uIXnmoTlsI/msrPph4zjgII8L3A+PHA+PGVtPjIxLjwvZW0+6L+c5aSE6buE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Ow5aaC54mb5ZC877yM5Ze35Ze355qE77yM6LGh6Ze36Zu35rua5Yqo77yM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aeL5pyJ5LiA5p2h5oqW5Yqo55qE6buE57q/77yM5ZCR5YmN5rua5Yq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77yM5Y2B5YiG5aOu6KeC44CCPC9wPjxwPjxlbT4yMi48L2VtPuWGrO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Imui1sO+8jOaYpeWkqeeahOWls+WEv+aLv+edgOeZvuiKseevru+8jOS8tO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puedgOaYpembqO+8jOaChOaChOWcsOadpeWIsOS6uumXtO+8jOeqgeeEt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Wkjea0u++8jOS5jOivreiKsemmme+8jOeUn+awl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Inmi6nmmZrkuIrlnZDlnKjlpJbpnaLnnIvkuIDkuIvlpKnvvIzlkLnkuI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jgILmg7PkuIDmg7Plpb3lg4/lvojkuYXku6XliY3kvaDlnKjlj6bkuID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I0LjwvZW0+5LiN55+l5LiN6KeJ5Lit77yM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157u157uG6Zuo55qE5Zac5oKm5oul57CH5LiL77yM5oKE5oKE5Zyw5p2l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u35YWs5YWs5Lmf5pWy5ZON5LqG5rKJ6buY5bey5LmF55qE5aSn6byT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O5o6l5pil5aeR5aiY55qE5Yiw5p2l44CCPC9wPjxwPjxlbT4yNS48L2VtPuaMk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7v+iKve+8jOS6ieebuOaBkOWQjuWcsOW8gOWHuuiuuOWkmue+juS4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q5jlpKfmjLrmi5TnmoTpk7bmnY/moJHooqvlj7bni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ml6Dmr5TljY7kuL3vvIzlnKjlpJXpmLPnmoTnhafogIDkuIvlj5Hlh7rlpLr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vvIzlsI/lt6fnjrLnj5HvvIzlj7bniYflkYjogIDnnLznmoTph5Hpu4ToibLvvI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mK/opJDoibLnmoTjgII8L3A+PHA+PGVtPjI3LjwvZW0+5rW36bil5Zyo56m6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piv5Liq5qCH5YeG55qE6Iie6LmI5a6277yM5qC35a2Q54m55Yir5oO5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OC48L2VtPuaYpeWkqeadpeS6hu+8jOWrqee7v+eahOWwj+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S6hu+8jOebtOW+gOWkluS8uOaHkuiFsO+8jOafs+agkeWQkOWHuuWwj+iKve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peWkqeeahOmfs+espuOAgjwvcD48cD48ZW0+MjkuPC9lbT7lpI/lpKnnmo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YflppnvvIzlg4/npZ7lhbXnqoHlpoLlhbbmnaXvvIzorqnkurrku6zmjqrmiYv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m6jluKbnu5nkuobkurrku6zlh4nniL3vvIzluKbnu5nkurrku6zmlrDpspz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lsLHmmK/lpI/lpKnnmoTpm6jjgII8L3A+PHA+PGVtPjMw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aOO77yM5piv5Yas5pel55qE6Ziz77yM5piv5pil5pel55qE6Zuo77yM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6c44CCPC9wPjxwPjxlbT4zMS48L2VtPumbquiKseWPiOWDj+ePjeePoO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umXqu+8jOeKueWmguS4gOe+pOa0u+azvOWPr+eIseeahOWwj+eyvueBte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adpei3s+WOu++8jOeKueWmguaYn+aYn+iIrOeCuee8gOiMq+iMq+Wkn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6/kuIrnmoTooYzkurrkuZ/nibnliKvlpJrvvIzmnInnmoTlnKj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nInnmoTlnKjkubDlkIPnmoTvvIzmnInnmoTlnKjpl7LpgJvvvIzku5bku6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jgII8L3A+PHA+PGVtPjMzLjwvZW0+6aOY6JC955qE6buE5Y+25YOP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+26J225Zyo57+p6Le56LW36Iie77yM5Li65qKX5aSp5aKe5re7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epuuabtOWKoOmYtOayie+8jOmTgeWdl+iIrOeahOS5jOS6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zoei/nuWcqOS4gOi1t++8jOWDj+mTgeesvOS4gOagt+aKiuadkeW6hOWbtOWbs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kIzlrabku6zlrozlhajooqvlvKDogIHluIjorrL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vY/kuobvvIzpmo/nnYDku5bohLjkuIrnmoTooajmg4XvvIzml7bogIzlh53npZ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7bogIznpZ7ph4fpo57miazvvIzml7bogIzpopHpopHngrnlpLTvvIzml7bogIzp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q7nrJHjgII8L3A+PHA+PGVtPjM2LjwvZW0+5LuW6YKj5Y2K5a+46ZW/55qE55+t5Y+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Iqm6I2J5LiA5qC35Y+I5bmy5Y+I56Gs77yM5rKh5pyJ5LiA54K55YS/5rK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9qeiZuei+ieaYoOedgOa5m+iTneeahOaZtOep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HiemjjuWQueadpe+8jOe+juS4veeahOWYiemZteaxn+S4pOWyuO+8jOmjjuWF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uuOAgjwvcD48cD48ZW0+MzguPC9lbT7ov5nph4zpq5jmpbzmnpfnq4v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msLTpqazpvpnjgILnhpnmnaXmlJjlvoDnmoTkurrnvqTvvIzlg4/mva7msLT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iLrnnLzvvIznga/lhYnmgY3mg5rjgILkuqblubvkuqbnn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5L2N5LqG5LiN6LW355qE6a2U5rOV5biI77yM5Y+q6KaB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bCx6IO95ZC55Ye65ryr5bGx55qE57+g57u/77yM6YGN6YeO55qE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efpeS7gOS5iOaXtuWAme+8jOe7mueDgueahOacnemcnu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Niui+ueWkqe+8jOWPiOWwhuaflOWSjOeahOiJsuW9qea0kuWcqOagoeWbr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bPljp/nmoTov5zmnZHjgILmnInkuIDnvJXovbvnurH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vYbov5npm77msJTmmK/pgI/mmI7nmoTvvIzlg4/mmK/mtYHojaHmsLTpk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eV5a2Q55qE57+F6IaA5bCW6ZW/77yM5YOP5piv6ZWw5YiA77yM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iG5bKU77yM5b2i5aaC5Ymq5YiA44CCPC9wPjxwPjxlbT40My48L2VtPueUn+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FpeS6keeahOmZqeWzsO+8jOWPquacieavheWKm+WdmuW8uueahOS6uu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+geacjeWug+S7rOOAgjwvcD48cD48ZW0+NDQuPC9lbT7ojrLmnInni6znq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oTpspzmtLvkuKrmgKfjgILlpbnkuI3lgJrpq5jmnp3vvIzoirHlvIDni6zmnLXvvJv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lhbjpm4XvvIzlkKvok4Tmt7HmsonvvJvlpbnosYHnhLblpKfluqbvvIzlhYnmmI7n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lpbnmuIXmlrDpmr3msLjvvIzpm4XotqPmgKHnhLbvvJvlpbnnkp7njonmtZH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IHoh6rniLHvvJvlpbnkuq3kuq3njonnq4vvvIzliKvlhbfkuID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GD6Iqx5pyJ57KJ55qE5Ly86Zye77yM57qi55qE5Ly854Gr77yM57Sr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5m955qE6IOc6Zuq44CCPC9wPjxwPjxlbT40Ni48L2VtPuW3qOa1quaLjeWHu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PkeWHuuS6huWkqeW0qeWcsOijgueahOWQvOWjsO+8jOWWt+a6heedgO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yq+OAgjwvcD48cD48ZW0+NDcuPC9lbT7nn6Xkuobng63lvpfml6Dms5XnlKj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nKjmnp3lpLTkuIrmi7zlkb3llornnYDnnYAmbGRxdW8755+l5LqG77yM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q275ZWmJnJkcXVvO+OAgjwvcD48cD48ZW0+NDguPC9lbT7lpJzmmZrnmoT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roHpnZnvvIzmsqHmnInlmIjmnYLnmoTor7Tor53lo7DvvIzmsqHmnInllqf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o7DvvIzlj6rmnInmn5TlkoznmoTpo47lo7Dlkoznvo7lppnnmoTmtpvlo7DjgI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lkI7vvIzlpKflnLDpnZnlvpfov57onbTonbbmiZHmiYfnv4XohoDnmoTlo7Dpn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op4HjgII8L3A+PHA+PGVtPjQ5LjwvZW0+6J206J226Iqx55qE5pe26Ze06KeC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644CC5a6D5Lus5q+P5aSp5YKN5pma5pe25Lya5pS25oui77yM5o6l552A6Iqx55Oj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q+b5q+b6Jmr55qE5qC35a2Q44CC5qyh5pel5riF5pmo77yM5L6/JmxkcXVv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iZyZHF1bzvvvIzlvKDlvIDoirHnk6PvvIzku47kuIDmnaEmbGRxdW875q+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JnJkcXVvO+icleWPmOaIkOS6huS4gOWPque+juS4veeahCZsZHF1bzvonbTonb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wj+a6quefpemBk+WJjemdoueahOi3r+abtOWKo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S4gOi3r+S4iu+8jOWug+mDveWkh+WlveS6huWLh+awlOWSjO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5i+ahqOOAgjwvcD48cD48ZW0+NTEuPC9lbT7lvZPkuIDku73pmLXpo47lkLn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LDkuIrmkpLmu6Hkuoblh6Tlh7DoirHnmoToirHnk6PvvIzlsLHlpb3lg4/luKb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moTpm6jmsLTkuIDmoLfjgII8L3A+PHA+PGVtPjUyLjwvZW0+6ICB5biI5YOP5LiA5o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oqK5peg55+l55qE5oiR5Lus6aKG6L+b55+l6K+G55qE5a6d5b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peWkqe+8jOaeneWktOmVv+WHuuS6hue/oOe7v+eahOWwj+Wrqe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eW5suS4jeWGjeauiueng+eng+eahOS6hu+8jOiAjOaYr+aKveWHuuS6huWwj+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S7rOS4jeWGjeaYr+i6q+aKq+iHg+iCv+eahOeZveiJsuWkp+iho++8jOiA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a1hee7v+iJsuihrOiho+OAgjwvcD48cD48ZW0+NTQuPC9lbT7mmKXlpKn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vo7kuL3nmoTvvIzpo47lvojmn5TlkozvvIznqbrmsJTlvojmuIXmlrD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vvJvlpKfnlLDph4znmoTpuqboi5flg4/kuIDniYfmtbfvvIzmmJ/nvZfmo4v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uoTmmK/kuI3msonnmoToiJ/vvIznurXmqKrkuqTplJnnmoTlvK/lvK/mm7Lmm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vvIzmsrPovrnjgII8L3A+PHA+PGVtPjU1LjwvZW0+5bCP6Zuo5aOw5L2/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KD56mG5ZKM5bmz77yM6ICM5Y+I57yg57u15byl5ryr5peg5bC944CC5Lit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Sf5Yiw5rS75rO86Lez6I2h5ruL5ram77yM5Ly85LmO6IO95bim5p2l5p+Q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py644CB5paw55qE5biM5pyb44CC5aSn6Zuo5aOw5L2/5oiR5aOu5oCA5r+A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5ZKM5oGQ5oCW5ZG85ZSk552A6LGq5oOF44CCPC9wPjxwPjxlbT41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kOiXj+WcqOmCo+afs+agkeaeneS4iuOAgumCo+S6m+Wrqee7v+Wrqee7v+eahO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S4gOS9jeWwkeWls++8jOS6reS6reeOieeri++8jOmCo+S5iOa4heaWsOOAge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jOmCo+afs+adoeWDj+WwkeWls+eahOijmeW4pu+8jOmaj+mjjumjmO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v4Pph4zpob/ml7bnu73lvIDkuIDmnLXoirHjgILpgqP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ngo7ngo7nmoTng4jml6XkuIvlirPkvZzmraPlgLzppaXmuLTpmr7lv43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ppbHppJDkuobkuIDpob/pu5HlrZDnuqLnk6TnmoTonJzmoYPopb/nk5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zmu4vmu4vvvIzmuIXniL3niL3vvIznl5vlv6vmnoH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p2l5L+d5oqk6Iqx6I2J5qCR5pyo5ZCn77yB55yL77yM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yl5Ye65biM5pyb55qE5bCP5omL44CCPC9wPjxwPjxlbT41OS48L2VtP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QkeaXpeiRteWcqOW+rumjjuS4reWQkeWkqumYs+WFrOWFrOeCueWkt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sI/ms4nnmoTlk43lo7DvvIzohIbohIblnLDvvIzml7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7bogIznn63vvIzml7bogIzmnInvvIzml7bogIzml6DvvIzml7bogIzpq5j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7vvIzms4nmsLTlkprlkprlnLDlk43vvIzku6TmiJHmnInkuobml6DovrnnmoTpgZ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Sq6Ziz5pC6552A5pil6aOO5ZCR5oiR5Lus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LWw5p2l77yM6YKj5LmI5LiH54mp5bCx5Lya5aSN6IuP77yM5biM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b5a6D6IO96K6p5bGx5rKz6YeN5paw54SV5Y+R55uO54S255qE55Sf5p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N5paw5biD5ruh5peg56m355qE5biM5pyb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r+mHkeiJsueahO+8jOaYpembqOaSkuWIsOWtqeWtkOS7rOeahOeskeiEuO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8gOW/g+WcsOeskeS6huOAgjwvcD48cD48ZW0+NjMuPC9lbT7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JHmnKjkuI7oirHojYnpg73mnq/okI7lh4vosKLkuobvvIzmnInkup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ov5vlhaXkuoblhqznnKDjgILllK/mnInmooXoirHov47nnYDlr5LlhrfnmoTpo47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pbnmkpHlsZXnnYDoi5fmnaHnmoTouqvlrZDvvIzmkYfmkYbnnYDoiJ7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nu73mlL7vvIznibnliKvlqIfoibPjgII8L3A+PHA+PGVtPjY0LjwvZW0+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b2T57uP5Y6G5LqG5Yas55qE5rSX56S877yM5LmP5Yqb55qE6Ziz5YW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57K+56We5pe244CCPC9wPjxwPjxlbT42NS48L2VtPuiNieaKiue7v+iJsueMru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9v+Wug+eahOeUn+WRveWPmOW+l+eyvuW9qe+8m+a4heazie+8jOaKiu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h+a1gea3jOWFpeW5sua4tOiAheeahOW/g+eUsO+8jOS9v+Wug+eahOeUn+WRveWPm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e6ouaXpe+8jOaKiuWug+eahOa4qeaaluS8oOmAkuWIsOS4peWvkueahOmah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g+eahOeUn+WRveWPmOW+l+eyvuW9qeOAgjwvcD48cD48ZW0+NjYuPC9lbT7lsI/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nnYDkuIDlj6rlg4/lsI/msaTljJnkuIDmoLfnmoTlmLTlt7TvvIzotbDotbfot6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kYfmkYbvvIzmtZHouqvpoqTliqjmkYfmmYPnnYDvvIzmi73mjonkuIDouqv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zmsLTpm77vvIzlvojmhqjmgIHlj6/mjqznmoTlsI/puK3lr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gOW5tOS5i+iuoeWcqOS6juaYpe+8jOS4gOWkq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yZHF1bzvku6XlkI7vvIzmiJHlj6/lvpfml6nngrnotbfluorkuobvvIzkuI3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7bpl7TogIHkurrlj6/mmK/kuI3kvJrnrYnmiJHku6znmoTl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iQ5riQ5Zyw77yM6Zuo5ru057u45a+G5LqG6LW35p2l44CC6Lev5Li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KR6LW35LqG5Lye77yM5LuO6L+c5aSE5pyb5Y6777yM5bCx5YOP5piv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6Iqx77yM57uZ6L+Z6Zi05rKJ5rKJ55qE5aSp77yM5aKe5re75LqG5LiA5Y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2OS48L2VtPuS4gOWkp+mil+eDn+iKseWcqOaIkeS4iuaWue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geWFiea6ouW9qeOAgueBq+aYn+eogOeogOeWj+eWj+eqnOWQkeWbm+WRqO+8jOa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a2iOWkseS6huOAgue0p+aOpeedgOWPiOacieS4gOS4queDn+iKseWcqOepuu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OedgOS6uuS7rOeahOeskeiEuOOAgjwvcD48cD48ZW0+NzAuPC9lbT7mmKX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prmkbjmn7PmoJHvvIzmn7Pmnp3phpLkuobvvIzmgKXljIbljIblnLDmja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7/ooaPoo7PvvIzljrvlj4LliqDmmKXlpKnnmoTnm5vkvJ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c5p6X6YeM77yM54Gr57qi55qE5qGD6Iqx77yM6Zuq55m955qE5qKo6Iqx77yM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qOg6Iqx77yM5qWa5qWa5Yqo5Lq655qE5qix5qGD6Iqx6YO95byA5b6X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H57Sr5Y2D57qi77yM6aOY6I2h552A5rWT6YOB55qE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WkqeadpeS6hu+8jOaIkeacn+ebvOW3suS5heeahOahg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+8jOS4gOewh+ewh++8jOW8gOa7oeS6huaeneWktO+8jOaVo+WPke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mmme+8jOecn+aYr+iuqeS6uui/h+ebruS4jeW/mOWRg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nuqLmn7/mkYfliqjnnYDlroPpgqPlnIblnIbnmoTlsI/ohLjvvIzlhrL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lvq7nrJHjgII8L3A+PHA+PGVtPjc0LjwvZW0+5pil5aSp5Yiw5LqG77yM54eV5a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yw5Zue5a625LqG77yM5LuW5Lus6aOe5LqG5LiA5Lya5YS/77yM5Y+I6aO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auY5YW05b6X5YOP5L2P6L+b5LqG5paw5oi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WSjOeXm+iLpu+8jOiiq+aIkeWfi+iXj+WcqOW/g+W6le+8m+eBq+eDreea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aDhe+8jOiiq+aIkeWfi+iXj+WcqOiusOW/humHjO+8m+S4uuS6hu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WGgO+8jOS4uuS6hui/juaOpeaYjuWkqeeahOasouWWnO+8jOWNs+S9v+S4p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aIkeS5n+iDjOi0n+edgO+8jOaJv+WPl+edgO+8jOi/vei1tumjj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nJvnnYDov5zlpITnmoTpnJPnuqLnga/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lsLHlg4/lsI/lpbPlrannnKjnnYDnmoTnnLznnZ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il6Zuo5oqK5aSn5Zyw5p+T57u/5LqG77yM6L2v6L2v5pil6aOO5oqK5rKz5rC0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44CCPC9wPjxwPjxlbT43OC48L2VtPuS+needgOaalumYs++8jOaBi+edg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aDs+edgOaYpeWkqeWNs+Wwhui/h+WOu+S6hu+8jOecn+S7pOS6uumav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pbHmu6HnmoTnjonnsbPlg4/kuKrogIHlhazlha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nmb3nmb3nmoTog6HlrZDvvIzlkqfnnYDlmLTnr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6O5Zyo5LqO5a6D55qE55m+6Iqx5oCS5pS+44CB5Zu96Imy5aSp6aaZ44CB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46ZuF44CB5aiH5L+P546y54+R44CB6aao6aaZ5Y+v5Lq644CC6YKj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6aOO6ICM5LqJ5aaN55qE55S76Z2i5omA5bGV546w55qE77yM5piv5a6D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omA5Zyo44CCPC9wPjxwPjxlbT44MS48L2VtPuS4gOeJh+S4gOeJh+iHg+iCv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8k+e8k+WcsOenu+i/h++8jOS7v+S9m+S4gOe+pOiAgeWmh++8jOW8r+edgOiD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Qg+WKm+WcsOS7juaciOS6ruWJjemdoui1sOi/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aXmm77lnZrlm7rvvIzkvYblt7LlnY3loYzvvJvot6/omb3msqfmoZHvvIzkvY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6fvvJvooZfmm77nuYHoirHvvIzkvYblt7Looqvmi4bvvJvlt7fomb3mt7Hov5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ov4HjgILllK/mnInkuI3lj5jnmoTvvIzmmK/pgqPnlJ/lkb3ph4znlZnkuIv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JrljbDjgII8L3A+PHA+PGVtPjgzLjwvZW0+5rKh5pyJ5a2m5LiN5aW9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aW95a2m55qE55+l6K+G77yb5rKh5pyJ5YGa5LiN5aW9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W95YGa55qE5LqL5oOF44CC5rKh5pyJ5pS55LiN5LqG55qE5oG25Lm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S55q2j55qE5oCB5bqm77yb5rKh5pyJ5Z6u5LiN6L+H5Y6755qE6Zeo5q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WL6LW355qE6IW/6ISa44CCPC9wPjxwPjxlbT44NC48L2VtPuWkn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S6uuWGt+mdmeaAneiAg+eahOWknOaZmuOAguWcqOi/meS4quWknOaZm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iuuOWkmuWkmueahOS6uuWboOeZveWkqeeahOS6i+WunuaJgOWbsOaDke+8jOiA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WNtOWPr+S7peiuqeS6uuaKm+WOu+S4gOWIh+eahOadguW/te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WlveWlveeahOaDs+aDs+imgeaAjuagt+WOu+ino+WGs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puYPoirHkupTpopzlha3oibLvvIzmnInnuqLoibLjgIHmnInpnZLoibL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bLjgIHmnInntKvoibLvvIzov5zov5zmnJvljrvvvIzlsLHlg4/kuIDpgZPpgZP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6KeB6L+H5LiN5byA5b+D55qE6ams5ZCX77yf5oi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6bif5ZCX77yf5a6D5Lus5rKh5pyJ54Om5oG877yM5Zug5Li65a6D5Lus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6Z2i5YmN5pi+6ICA6Ieq5bex44CCPC9wPjxwPjxlbT44Ny48L2VtPuaYpeWnkeWo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quWkp+Wkp+eahOaHkuiFsO+8jOaYpeWnkeWomOmGkuS6hu+8jO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jOa4qeaalueahOaYpeWkqeWIsOadpe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mKXpm6jlp5HlqJjlvIDlv4PnmoTml7blgJnvvIzlpbnmgLvmmK/llpzmrKLlko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IDotbfnjqnms7zmsLTnmoTmuLjmiI/vvIzku5bku6zkupLnm7jmiormsLTms7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uqvkuIrjgII8L3A+PHA+PGVtPjg5LjwvZW0+5aSn6aOO5Yiu552A5qCR5p6d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GH5pmD552A5Y+N5oqX5aSn6aOO5a+55a6D55qE5omT5omw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Ptui/keeci+aYr+S4gOWPquaJi+aOjO+8jOi/nOeci+WmguWQjOS4gOWbo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GiueGiueDiOeBq+OAgjwvcD48cD48ZW0+OTEuPC9lbT7moJHmnpf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llLHmrYzvvIzmrYzlo7Dpo57kuIrok53lpKnvvJvpo57ov4fmoJHmnpfvvJv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Jvpo57liLDlsYvlrZDph4zjgILliqjnianku6zpg73mnaXlkKzov5nlnLrmvJT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kyLjwvZW0+5YWs5Zut6YeM55qE6L+O5pil6Iqx5byA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6L+O552A5ri45Lq65Lus6Ieq5L+h5Zyw54K55aS0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peWkqe+8jOaenOagkemDveW8gOiKseS6huOAgueyiee6oueahO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eZveeahOaiqOiKseOAgeiJs+e6oueahOefs+amtOiKseOAgeeyiee6oueahOiLuea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WxsaXA7JmhlbGxpcDvov5znnIvvvIzlg4/kuIDmiormioroirHkvJ7vvJvov5H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kvY3ku5nlpbPvvIzkuq3kuq3njonnq4vvvIzmvILkuq7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il6aOO5piv6LCD55qu55qE77yM5LiA5Lya5YS/6YKj5py1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LqR6amx552A5aSp56m65aWU6LeR77yM5LiA5Lya5YS/5Y+I5LiN5YGc5Zyw5o2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Z2i5YW377yM5LiA5Lya5YS/5Y236LW35Zyw5LiK55qE5Y+25a2Q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LW36Iie44CCPC9wPjxwPjxlbT45NS48L2VtPui/meS4quabvue7j+iuqe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j+aDp+eahOWtpuagoe+8jOWmguS7iuW3suWPmOaIkOaIkeeahOW5uOi/kOWfuuWc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IkeaUtuiOt+S6huefpeivhuWSjOWPi+aDhe+8jOS6q+WPl+edg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qeaalu+8jOWQg+WcqOWPo+mHjOeahOi/meS4qumdouWMheagvOWkl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t5jmsJTnmoTlsI/oirHnjKvmhInlv6vlnLDmnInml7botbD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nJ3lhazlm63ov4jljrvjgII8L3A+PHA+PGVtPjk3LjwvZW0+5pma6Zye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Ww5LiN5riF77yM5Lu/5L2b5LiA5L2N55S75a625oqK5LuW5LqU5b2p55qE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mT5Zyo5LqG5aSp5LiK44CCPC9wPjxwPjxlbT45OC48L2VtPueYpuilv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5heWlveeUu++8jOi/meW5heawtOWiqOeUu+mAj+WHuuS6huS4gOS4neiHqueEt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keaIkeS7rOWxleeOsOedgOWNjuWkj+awkeaXj+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5bnuqLnnYDnnLznnZvvvIzlg4/kuIDlpLTnlJ/msJTnmoTosbnlrZDvv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HliIblj6/mgJXjgII8L3A+PHA+PGVtPjEwMC48L2VtPuW4jOacm+aYr+WvkuWG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mYs+WFie+8jOe7meaIkeS7rOW4puadpeS4lueVjOeahOa4qeaa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HFpOGlwZGFy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xaThpcGRhc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246AC0CD231979D2F295A5F21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